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1                                                                                                                заседания рабочей группы по введению ФГОС                                                                                от  22 января 2011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2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се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ая база реализации нового образовательного процесса в начальной школе в соответствии с требованием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утверждение «Положения о рабочей группе по введению ФГО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рганизационно- методическое обеспечение  ФГОС нового поко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 выступил   директор   Бифов А.А.                                                          Он более подробно познакомил с нормативными документами по ФГОС:                   -Приказ «О введении в действие ФГОС НОО» в ОУ;                                                               -«Должностная инструкция учителя начальных классов»;                                                      -«План – график введения в действие ФГОС на начальной ступени общего образования в  МОУ «СОШ№2» с.п.Ислам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 заместитель директора по УВР Жиляева Ж.Л.  В своем выступлении она  познакомила  присутствующих с  «Положением о рабочей группе по введению ФГО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 организации методической работы выступила Бештокова И.Х. Был затронут вопрос о необходимости обеспечения консультационной методической поддержки учителей начальных классов по вопросам реализации ФГО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данова А.Б.  выступила по вопросу о разработке инструментария для изучения образовательных потребностей и интересов обучающихся начальной ступени, запросов родителей, диагностик для выявления профессиональных затруднений педагогов в период перехода на ФГО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шхатлокова А.М. выступила по вопросу информационного обеспечения введения ФГОС НОО. Обсудили формы информирования участников образовательного процесса о ходе введения ФГОС: использование информационных ресурсов ОУ (школьный сайт), изучение мнения родителей с помощью анкетирования, проведение родительских собраний, организация родительского лектория,  введение в публичный доклад ОУ раздела, содержащего информацию о ходе введения ФГОС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по формированию банка нормативно-правовых документов по введению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«Положение о рабочей группе по введению ФГ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рганизовать методическую работу с коллективом по вопросам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ия ФГО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- психологу Шардановой А.Б. составить пакет методик для проведения диагностики в ОУ по изучению потребностей и интересов всех участников образовательного процесса в связи с введение ФГО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Кушхатлоковой А.М. организовать работу с родителями по вопросам введения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Жиляева Ж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 Чипова М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                                                                                                                заседания рабочей группы по введению ФГОС                                                                                                  от  15  февраля  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11 челов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седа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рганизация внеурочной деятельности в рамках внедрения ФГОС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и утверждение  планируемых результатов освоения обучающимися ООП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суждение проекта   программы формирования универсальных учебных действий (УУД) у обучающихся на ступени начального общего образования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: заместитель директора по УВР Жиляева Ж.Л. Она  ознакомила с направлениями внеурочной деятельности в рамках 5 часов базисного учебного плана. Количеством часов на каждое на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  директора  Бифова А.А., который изложил  материал по планируемым результатам освоения обучающимися ООП НОО. Федеральный государственный образовательный стандарт начального общего образования (п. 9)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остным,</w:t>
      </w:r>
      <w:r>
        <w:rPr>
          <w:rFonts w:cs="Times New Roman" w:ascii="Times New Roman" w:hAnsi="Times New Roman"/>
          <w:sz w:val="28"/>
          <w:szCs w:val="28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/>
        <w:jc w:val="both"/>
        <w:rPr/>
      </w:pPr>
      <w:r>
        <w:rPr>
          <w:rStyle w:val="Dash041e0431044b0447043d044b0439char1"/>
          <w:sz w:val="28"/>
          <w:szCs w:val="28"/>
        </w:rPr>
        <w:t xml:space="preserve">- </w:t>
      </w:r>
      <w:r>
        <w:rPr>
          <w:rStyle w:val="Dash041e0431044b0447043d044b0439char1"/>
          <w:b/>
          <w:sz w:val="28"/>
          <w:szCs w:val="28"/>
        </w:rPr>
        <w:t>предметным,</w:t>
      </w:r>
      <w:r>
        <w:rPr>
          <w:rStyle w:val="Dash041e0431044b0447043d044b0439char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предмета, — овладеют обучающиеся в ходе образовательного процесса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Бифов остановился  на трёх основных группах планируемых результатов освоения основной общеобразовательной программ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6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третьему   вопросу  слушали  Жиляеву Ж.Л., которая  осветила основные вопросы  программы формирования универсальных учебных действий (УУД) у обучающихся на ступени начального общего образования. Обсудили понятие, функции, состав, виды  и характеристики УУД в младшем школьном возрасте; </w:t>
      </w:r>
      <w:r>
        <w:rPr>
          <w:rFonts w:cs="Times New Roman" w:ascii="Times New Roman" w:hAnsi="Times New Roman"/>
          <w:bCs/>
          <w:sz w:val="28"/>
          <w:szCs w:val="28"/>
        </w:rPr>
        <w:t>связь УУД с содержанием учебных предметов. Рассмотрели вопрос об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и обсуждение программ внеурочной деятельности  в коллектив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ую модель организации образовательного процесса, обеспечивающей вариативность внеурочной деятельности  обучающихся с учётом возможностей школы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ую помощь учителям в выборе программ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 планируемые результаты освоения  обучающимися  ООП Н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ируемые результаты  освоения обучающимися ООП Н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за основу проект  программы  формирования  универсальных учебных  действий  у обучающихся на ступени начально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 в проект  программы  формирования  универсальных учебных  действий 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Жиляева Ж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 Чипова М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5.03.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утверждение программы формирования УУД (универсальные учебные  действия) у обучающихся на ступени начального общего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граммы отдельных учебных предметов, кур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программы  духовно – нравственного развития, воспитания 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Жиляеву Ж.Л. 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учителя начальных классов  Кушхатлокову А.М.  Остановились   на главных изменениях в программах учебных предметов, курсов. 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третьему вопросу  слушали  Гатажокову Р.М.,  которая  изложила нормативно -правовую  и методологическую основу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Программа духовно-нравственного развития и воспитания обучающихся содержит восемь разделов. В ходе заседания были обсуждены основные вопросы по предложенным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ы формирования УУД (универсальные учебные  действия) у обучающихся на ступени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программы учебных предметов, 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в разработанные программы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инять за основу проект  программы духовно – нрав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я, воспитания  обучающихся на ступени начального об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проект программы духовно – нравственного развития, воспитания  обучающихся на ступени начального общего образования, внести дополнения и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Жиляева Ж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 Чипова М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4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1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утверждение программы отдельных  учебных предметов, курс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духовно-нравственного развития, воспитания обучающихся на ступени НО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учителя начальных классов  Кушхатлокову А.М.,  которая  осветила раздел ООП НОО « Программы отдельных предметов, курсов» с внесёнными дополнениями и изме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 вопросу слушали  Гатажокову Р.М., которая  изложила программу  духовно-нравственного развития, воспитания обучающихся на ступени НОО с внесённым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 вопросу      слушали  Бештокову И.Х.,   которая  рассказала  о главных моментах программы формирования культуры здорового и безопасного образа жизни обучающихся в соответствии с определением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тратегии воспитания культуры здорового и безопасного образа жизни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школы. Медицинская сестра Мамева А.А.  осветила вопросы, связанные с новым СанПин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ы отдельных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рамму духовно-нравственного развития, воспитания обучающихся на ступени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ять за основу проект программы формировани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ить проект программы формирования культуры здорового и безопасного образа жизни, внести необходимые изменения и до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Жиляева Ж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 Чипова М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5. 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2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формировани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системы оценки достижения планируемых результатов освоения ООП НО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 Бештокову И.Х., которая  изложила программу  формирования культуры здорового и безопасного образа жизни  обучающихся на ступени НОО с внесёнными допол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     слушали Жиляеву Ж.Л.,   которая ознакомила с общими положениями, объектом, основными функциями системы оценки. 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Cs/>
          <w:sz w:val="28"/>
          <w:szCs w:val="28"/>
        </w:rPr>
        <w:t>комплексный подход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е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cs="Times New Roman" w:ascii="Times New Roman" w:hAnsi="Times New Roman"/>
          <w:bCs/>
          <w:sz w:val="28"/>
          <w:szCs w:val="28"/>
        </w:rPr>
        <w:t>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ли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ценки личностных, метапредметных и предметных результатов. Проработали  вопрос о «Портфель достижений (портфолио)» как инструменте оценки динамики индивидуальных образовательны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 поддерживать высокую учебную мотивацию обучающихся. Рассмотрели вопрос об </w:t>
      </w:r>
      <w:r>
        <w:rPr>
          <w:rFonts w:cs="Times New Roman" w:ascii="Times New Roman" w:hAnsi="Times New Roman"/>
          <w:bCs/>
          <w:sz w:val="28"/>
          <w:szCs w:val="28"/>
        </w:rPr>
        <w:t>итоговой оценке выпускника и её использовании при переходе от начального к основному общему образованию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 формирования культуры здорового и безопасного образа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роект  системы оценки достижения планируемых результатов освоения ООП НО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ект системы оценки достижения планируемых результатов освоения ООП НОО,  внести необходимые изменения и до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Жиляева Ж.Л.                                Секретарь ________________________ Чипова М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 w:cs="Times New Roman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mx</dc:creator>
  <dc:description/>
  <cp:keywords/>
  <dc:language>en-US</dc:language>
  <cp:lastModifiedBy>St</cp:lastModifiedBy>
  <cp:lastPrinted>2013-02-06T11:46:00Z</cp:lastPrinted>
  <dcterms:modified xsi:type="dcterms:W3CDTF">2013-02-08T18:10:00Z</dcterms:modified>
  <cp:revision>8</cp:revision>
  <dc:subject/>
  <dc:title>Протокол №1</dc:title>
</cp:coreProperties>
</file>