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ёё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                                                                         Къабарты-Малкъ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э                                                                                         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77"/>
        <w:gridCol w:w="3957"/>
      </w:tblGrid>
      <w:tr>
        <w:trPr>
          <w:trHeight w:val="100" w:hRule="atLeast"/>
        </w:trPr>
        <w:tc>
          <w:tcPr>
            <w:tcW w:w="31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31.08.2011г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15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Об утверждении основной образовательной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граммы начального общего образ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язи  с  подготовкой  к  введению  федерального государственного образовательного стандарта  начального общего образования   в  2011 году,-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 основную  образовательную  программу  на  2011-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труктуру   ООП  включены: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яснительная записка;   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нируемые результаты освоения обучающимися основной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тельной программы 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ебный план начального общего образования;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 формирования универсальных учебных действий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 обучающихся  на ступени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ограммы отдельных учебных предметов, курсов;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духовно – нравственное развитие и воспитание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рмирование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ррекционная работа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истема оценки достижения планируемых результатов освоения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ися основной образовательной программы  начального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autoSpaceDE w:val="false"/>
        <w:ind w:right="-2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го   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____А.А.Б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8:00Z</dcterms:created>
  <dc:creator>МОУ СОШ№6</dc:creator>
  <dc:description/>
  <cp:keywords/>
  <dc:language>en-US</dc:language>
  <cp:lastModifiedBy>Люда</cp:lastModifiedBy>
  <cp:lastPrinted>2012-04-01T18:24:00Z</cp:lastPrinted>
  <dcterms:modified xsi:type="dcterms:W3CDTF">2012-05-14T07:58:00Z</dcterms:modified>
  <cp:revision>2</cp:revision>
  <dc:subject/>
  <dc:title>ёё</dc:title>
</cp:coreProperties>
</file>