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12395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ъэбэрдей-Балъкъэр                                               Къабарты-Малкъар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Республикэ                                                                   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32"/>
        <w:gridCol w:w="3896"/>
      </w:tblGrid>
      <w:tr>
        <w:trPr>
          <w:trHeight w:val="100" w:hRule="atLeast"/>
        </w:trPr>
        <w:tc>
          <w:tcPr>
            <w:tcW w:w="30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10  октября   2010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 введении  в  действие  ФГОС  начального  общего  образования в МОУ СОШ №2 с.п. Исла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обрнауки России от 22.12.2009г.№ 373 «Об утверждении и ведении в действие федерального государственного образовательного стандарта начального общего образовани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местителю директора по УВР  Жиляевой Ж.Л.:</w:t>
      </w:r>
    </w:p>
    <w:p>
      <w:pPr>
        <w:pStyle w:val="Normal"/>
        <w:rPr/>
      </w:pPr>
      <w:r>
        <w:rPr>
          <w:sz w:val="28"/>
          <w:szCs w:val="28"/>
        </w:rPr>
        <w:t>- разработать Положение о координационном Совете по внедрению ФГОС в начальных классах до 15.10.2010г.</w:t>
      </w:r>
    </w:p>
    <w:p>
      <w:pPr>
        <w:pStyle w:val="Normal"/>
        <w:rPr/>
      </w:pPr>
      <w:r>
        <w:rPr>
          <w:sz w:val="28"/>
          <w:szCs w:val="28"/>
        </w:rPr>
        <w:t>- составить план-график мероприятий по обеспечению введения ФГОС начального общего образования в МОУ СОШ №2 с.п.Исламей  в срок до 15.10.2010г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00" w:leader="none"/>
          <w:tab w:val="left" w:pos="2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А.А.Б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/>
      </w:pPr>
      <w:r>
        <w:rPr>
          <w:sz w:val="28"/>
          <w:szCs w:val="28"/>
        </w:rPr>
        <w:t>Жиляева Ж.Л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ъэбэрдей-Балъкъэр                                            Къабарты-Малкъ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э                                                   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rPr>
          <w:b/>
          <w:b/>
          <w:bCs/>
        </w:rPr>
      </w:pPr>
      <w:r>
        <w:rPr>
          <w:b/>
          <w:bCs/>
        </w:rPr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60"/>
        <w:gridCol w:w="3669"/>
      </w:tblGrid>
      <w:tr>
        <w:trPr>
          <w:trHeight w:val="100" w:hRule="atLeast"/>
        </w:trPr>
        <w:tc>
          <w:tcPr>
            <w:tcW w:w="28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6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31 декабря   2010г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и  плана- графика в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 эффективного  введения ФГОС начального общего образования    МОУ «СОШ№2» с.п. Исламе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 проект модернизации образовательной системы начальной ступени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 ФГОС нового поколения (Приложение №1);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 план-график введения ФГОС нового поколения на начальной ступени общеобразовательного учреждения (Приложение №2);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- систему контроля хода работ по введению ФГОС нового поколения на начальной ступени общеобразовательного учреждения (Приложение №3);</w:t>
      </w:r>
    </w:p>
    <w:p>
      <w:pPr>
        <w:pStyle w:val="Normal"/>
        <w:rPr/>
      </w:pPr>
      <w:r>
        <w:rPr>
          <w:sz w:val="28"/>
          <w:szCs w:val="28"/>
        </w:rPr>
        <w:t>2. Дальнейшую работу проводить в соответствии с планом-графиком.                                  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А.А.Бифов</w:t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31"/>
        <w:widowControl/>
        <w:spacing w:lineRule="auto" w:line="252"/>
        <w:jc w:val="center"/>
        <w:rPr/>
      </w:pPr>
      <w:r>
        <w:rPr>
          <w:b/>
          <w:bCs/>
          <w:color w:val="000000"/>
          <w:sz w:val="28"/>
          <w:szCs w:val="28"/>
        </w:rPr>
        <w:t xml:space="preserve">0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Style31"/>
        <w:widowControl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№ 150</w:t>
      </w:r>
    </w:p>
    <w:p>
      <w:pPr>
        <w:pStyle w:val="Style31"/>
        <w:widowControl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31.12.2010г.</w:t>
      </w:r>
    </w:p>
    <w:p>
      <w:pPr>
        <w:pStyle w:val="Style31"/>
        <w:widowControl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Style31"/>
        <w:widowControl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2"/>
        <w:jc w:val="center"/>
        <w:rPr>
          <w:rStyle w:val="FontStyle35"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 ФГОС нового поколения</w:t>
      </w:r>
    </w:p>
    <w:p>
      <w:pPr>
        <w:pStyle w:val="TextBody"/>
        <w:ind w:firstLine="708"/>
        <w:jc w:val="center"/>
        <w:rPr>
          <w:rStyle w:val="FontStyle35"/>
          <w:i/>
          <w:i/>
          <w:color w:val="0000FF"/>
          <w:sz w:val="32"/>
          <w:szCs w:val="32"/>
        </w:rPr>
      </w:pPr>
      <w:r>
        <w:rPr/>
      </w:r>
    </w:p>
    <w:p>
      <w:pPr>
        <w:pStyle w:val="TextBody"/>
        <w:ind w:firstLine="708"/>
        <w:rPr/>
      </w:pPr>
      <w:r>
        <w:rPr/>
        <w:t>Отличительные черты образовательного процесса МОУ«СОШ№2» с.п.Исламей пределяются с учетом построения развивающейся образовательной системы, обеспечивающей, с одной стороны, реализацию федерального стандарта образования первого поколения, а с другой – подготовку к переходу на новые образовательные стандарты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а  реализует общеобразовательные программы: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е  общее образование 1-4 классы:  реализуется общеобразовательная программа 4-летнего начального обучения и   развивающая  программа  «Школа – 2100». 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: </w:t>
      </w:r>
      <w:r>
        <w:rPr>
          <w:sz w:val="28"/>
          <w:szCs w:val="28"/>
        </w:rPr>
        <w:t>реализуется программа  основного общего и среднего (полного) общего образова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 9-х классах в связи с  переходом на предпрофильное обучение   введены элективные курсы по выбор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шко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учащиеся 10-11 классов обучаются по социально-гуманитарному  профил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ля перехода на новые образовательные стандарты в ОУ должны быть созданы определенные условия.  Для обновления ресурсного обеспечения образовательной среды педагогический коллектив школы  выполнил следующие действия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анализировал  имеющиеся условия организации образовательного процесса в начальном звене школы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ил план обновления ресурсного обеспечения образовательного процесса в начальной школ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ются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.</w:t>
      </w:r>
    </w:p>
    <w:p>
      <w:pPr>
        <w:pStyle w:val="TextBody"/>
        <w:ind w:firstLine="708"/>
        <w:rPr/>
      </w:pPr>
      <w:r>
        <w:rPr/>
        <w:t>На сегодняшний день в нашей школе:</w:t>
      </w:r>
    </w:p>
    <w:p>
      <w:pPr>
        <w:pStyle w:val="TextBody"/>
        <w:numPr>
          <w:ilvl w:val="0"/>
          <w:numId w:val="19"/>
        </w:numPr>
        <w:rPr/>
      </w:pPr>
      <w:r>
        <w:rPr/>
        <w:t>Разработана  основная образовательная программа начального общего образования образовательного учреждения.</w:t>
      </w:r>
    </w:p>
    <w:p>
      <w:pPr>
        <w:pStyle w:val="TextBody"/>
        <w:numPr>
          <w:ilvl w:val="0"/>
          <w:numId w:val="11"/>
        </w:numPr>
        <w:rPr/>
      </w:pPr>
      <w:r>
        <w:rPr/>
        <w:t>Нормативная база образовательного учреждения приведена в соответствие с требованиями стандарта:</w:t>
      </w:r>
    </w:p>
    <w:p>
      <w:pPr>
        <w:pStyle w:val="TextBody"/>
        <w:numPr>
          <w:ilvl w:val="0"/>
          <w:numId w:val="12"/>
        </w:numPr>
        <w:rPr/>
      </w:pPr>
      <w:r>
        <w:rPr/>
        <w:t>Приказом директора образовательного учреждения создан совет по внедрению ФГОС, обеспечивающий координацию действий всего педагогического коллектива, информационное, научно-методическое, экспертное сопровождение процесса реализации стандарта.</w:t>
      </w:r>
    </w:p>
    <w:p>
      <w:pPr>
        <w:pStyle w:val="TextBody"/>
        <w:numPr>
          <w:ilvl w:val="0"/>
          <w:numId w:val="12"/>
        </w:numPr>
        <w:rPr/>
      </w:pPr>
      <w:r>
        <w:rPr/>
        <w:t>В соответствии с Уставом школы утверждено Положение о совете.</w:t>
      </w:r>
    </w:p>
    <w:p>
      <w:pPr>
        <w:pStyle w:val="TextBody"/>
        <w:numPr>
          <w:ilvl w:val="0"/>
          <w:numId w:val="12"/>
        </w:numPr>
        <w:rPr/>
      </w:pPr>
      <w:r>
        <w:rPr/>
        <w:t>Утверждены приведенные в соответствие с требованиями ФГОС НОО и новыми тарифно-квалификационными характеристиками должностные инструкции работников образовательного учреждения</w:t>
      </w:r>
    </w:p>
    <w:p>
      <w:pPr>
        <w:pStyle w:val="TextBody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Внесены изменения в Устав ОУ в соответствии с целями и требованиями ФГОС</w:t>
      </w:r>
    </w:p>
    <w:p>
      <w:pPr>
        <w:pStyle w:val="TextBody"/>
        <w:numPr>
          <w:ilvl w:val="0"/>
          <w:numId w:val="12"/>
        </w:numPr>
        <w:rPr/>
      </w:pPr>
      <w:r>
        <w:rPr/>
        <w:t>Утвержден список учебников и учебных пособий (УМК), наиболее соответствующих требованиям ФГОС НОО. Утвержден список учебников и учебных пособий (УМК), наиболее соответствующих требованиям ФГОС НОО.</w:t>
      </w:r>
    </w:p>
    <w:p>
      <w:pPr>
        <w:pStyle w:val="TextBody"/>
        <w:numPr>
          <w:ilvl w:val="0"/>
          <w:numId w:val="12"/>
        </w:numPr>
        <w:rPr/>
      </w:pPr>
      <w:r>
        <w:rPr/>
        <w:t>Утверждены в установленном порядке 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СОТ, при необходимости заключены дополнительные соглашения к трудовому договору с педагогическими работниками.</w:t>
      </w:r>
    </w:p>
    <w:p>
      <w:pPr>
        <w:pStyle w:val="TextBody"/>
        <w:numPr>
          <w:ilvl w:val="0"/>
          <w:numId w:val="11"/>
        </w:numPr>
        <w:rPr>
          <w:bCs/>
          <w:iCs/>
        </w:rPr>
      </w:pPr>
      <w:r>
        <w:rPr>
          <w:bCs/>
          <w:iCs/>
        </w:rPr>
        <w:t>Внеурочная деятельнос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0" w:leader="none"/>
        </w:tabs>
        <w:rPr/>
      </w:pPr>
      <w:r>
        <w:rPr/>
        <w:t xml:space="preserve">Определена и описана оптимальная для образовательного учреждения модель организации внеурочной деятельности обучающихся, включая направления и формы организации, внутренние и привлекаемые для ее реализации ресурсы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30" w:leader="none"/>
        </w:tabs>
        <w:rPr/>
      </w:pPr>
      <w:r>
        <w:rPr/>
        <w:t>Содержание внеурочной деятельности сформировано с учетом пожеланий обучающихся и их родителе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30" w:leader="none"/>
        </w:tabs>
        <w:rPr/>
      </w:pPr>
      <w:r>
        <w:rPr/>
        <w:t>Кадровые условия: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укомплектовано квалифицированными педагогами, реализующими стандарт начального общего образования (вторая, первая, высшая квалификационная категория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рывность профессионального развития работников образовательного учреждения обеспечивается своевременным прохождением курсов повышения квалификации, в том числе по проблемам ФГОС (в первую очередь, директор или заместитель директора и учитель начальных классов) в объеме не менее 72 часов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 план методической работы по  сопровождению введения ФГОС, просвещения родительской обществен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:</w:t>
      </w:r>
    </w:p>
    <w:p>
      <w:pPr>
        <w:pStyle w:val="Normal"/>
        <w:tabs>
          <w:tab w:val="clear" w:pos="708"/>
          <w:tab w:val="left" w:pos="93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аботана и утверждена смета расходов на создание материально-технических условий и информационных и учебно-методических условий реализации основной образовательной программы, определен механизм их формирования (перераспределение средств из субвенции,  выделение средств из местного                   бюджета, привлечение добровольных пожертвований, предоставление платных дополнительных образовательных услуг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пределен объем средств, необходимых для оплаты труда педагогов, реализующих основную образовательную программу и источники финансирования.</w:t>
        <w:tab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териально-технические, информационные и учебно-методические услов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словия соответствуют действующим санитарным и противопожарным нормам, предъявляемым к участку, зданию, помещениям школ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ащение образовательного процесса в начальных классах обеспечивает возможность достижения планируемых результатов реализации основной образовательной программы, проведение массовых мероприятий, организацию внеурочной деятель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онно-образовательная среда образовательного учреждения включает в себя совокупность технологических средств, формы информационного взаимодействия для решения учебно-познавательных и профессиональных задач с применением ИКТ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бные помещения для учащихся начальных классов оснащены в соответствии с требованиями к кабинету начальных классов (наличие, комплектность, качество обеспечения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обеспечено учебниками и учебно-методической литературой (УМК) в соответствии утвержденным федеральным перечнем учебников на текущий год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доступ педагогов и обучающихся к печатным и электронным образовательным ресурсам по всем учебным предметам учебного плана. Имеется доступ педагогов и обучающихся к печатным и электронным образовательным ресурсам по всем учебным предметам учебного пла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иблиотеке образовательного учреждения имеется достаточный фонд дополнительной литературы (художественная, научно-популярная литература, справочно-библиографические и периодические издания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с тем остаются проблемы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нащение учебных кабинетов в соответствии с требованиями ФГОС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учение всех педагогов   новым ФГОС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материально-технической базы для организации внеурочной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ление учебной деятельности на реализацию деятельностного 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етентного под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ключение младших школьников в проектную и исследовательск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, организуемую как во время урочной, так и во врем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урочной  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Normal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/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</w:t>
      </w:r>
      <w:r>
        <w:rPr>
          <w:rStyle w:val="Artpostheader"/>
          <w:b/>
          <w:color w:val="171A0A"/>
          <w:sz w:val="28"/>
          <w:szCs w:val="28"/>
        </w:rPr>
        <w:t>Приложение №2</w:t>
      </w:r>
    </w:p>
    <w:p>
      <w:pPr>
        <w:pStyle w:val="Heading2"/>
        <w:spacing w:before="48" w:after="48"/>
        <w:rPr>
          <w:rStyle w:val="Artpostheader"/>
          <w:b/>
          <w:b/>
          <w:color w:val="171A0A"/>
          <w:sz w:val="28"/>
          <w:szCs w:val="28"/>
        </w:rPr>
      </w:pPr>
      <w:r>
        <w:rPr>
          <w:rStyle w:val="Artpostheader"/>
          <w:b/>
          <w:color w:val="171A0A"/>
          <w:sz w:val="28"/>
          <w:szCs w:val="28"/>
        </w:rPr>
        <w:t xml:space="preserve">                                                                                       </w:t>
      </w:r>
      <w:r>
        <w:rPr>
          <w:rStyle w:val="Artpostheader"/>
          <w:b/>
          <w:color w:val="171A0A"/>
          <w:sz w:val="28"/>
          <w:szCs w:val="28"/>
        </w:rPr>
        <w:t>к приказу №150</w:t>
      </w:r>
    </w:p>
    <w:p>
      <w:pPr>
        <w:pStyle w:val="Heading2"/>
        <w:spacing w:before="48" w:after="48"/>
        <w:rPr/>
      </w:pPr>
      <w:r>
        <w:rPr>
          <w:rStyle w:val="Artpostheader"/>
          <w:b/>
          <w:color w:val="171A0A"/>
          <w:sz w:val="28"/>
          <w:szCs w:val="28"/>
        </w:rPr>
        <w:t xml:space="preserve">                                                                                     </w:t>
      </w:r>
      <w:r>
        <w:rPr>
          <w:rStyle w:val="Artpostheader"/>
          <w:b/>
          <w:color w:val="171A0A"/>
          <w:sz w:val="28"/>
          <w:szCs w:val="28"/>
        </w:rPr>
        <w:t>от 31.12. 2010г.</w:t>
      </w:r>
    </w:p>
    <w:p>
      <w:pPr>
        <w:pStyle w:val="Heading2"/>
        <w:spacing w:before="48" w:after="48"/>
        <w:rPr>
          <w:rStyle w:val="Artpostheader"/>
          <w:b/>
          <w:b/>
          <w:color w:val="171A0A"/>
          <w:sz w:val="28"/>
          <w:szCs w:val="28"/>
        </w:rPr>
      </w:pPr>
      <w:r>
        <w:rPr/>
      </w:r>
    </w:p>
    <w:p>
      <w:pPr>
        <w:pStyle w:val="Heading2"/>
        <w:spacing w:before="48" w:after="48"/>
        <w:rPr/>
      </w:pPr>
      <w:r>
        <w:rPr>
          <w:rStyle w:val="Artpostheader"/>
          <w:color w:val="171A0A"/>
          <w:sz w:val="28"/>
          <w:szCs w:val="28"/>
        </w:rPr>
        <w:t>План-график введения ФГОС начального общего образования</w:t>
      </w:r>
    </w:p>
    <w:p>
      <w:pPr>
        <w:pStyle w:val="Heading2"/>
        <w:spacing w:before="48" w:after="48"/>
        <w:rPr>
          <w:sz w:val="28"/>
          <w:szCs w:val="28"/>
        </w:rPr>
      </w:pPr>
      <w:r>
        <w:rPr>
          <w:sz w:val="28"/>
          <w:szCs w:val="28"/>
        </w:rPr>
        <w:t>МОУ «СОШ№2» с.п.Исламей</w:t>
      </w:r>
    </w:p>
    <w:p>
      <w:pPr>
        <w:pStyle w:val="Heading2"/>
        <w:spacing w:before="48" w:after="48"/>
        <w:rPr>
          <w:color w:val="171A0A"/>
          <w:sz w:val="28"/>
          <w:szCs w:val="28"/>
        </w:rPr>
      </w:pPr>
      <w:r>
        <w:rPr>
          <w:color w:val="171A0A"/>
          <w:sz w:val="28"/>
          <w:szCs w:val="28"/>
        </w:rPr>
      </w:r>
    </w:p>
    <w:tbl>
      <w:tblPr>
        <w:tblW w:w="10088" w:type="dxa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"/>
        <w:gridCol w:w="4383"/>
        <w:gridCol w:w="1580"/>
        <w:gridCol w:w="3563"/>
      </w:tblGrid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№  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 xml:space="preserve">Сроки 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1. Создание нормативного обеспечения введения ФГОС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и утверждение плана-графика введения ФГОС начального общего образования в школе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Октябрь,  2010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Жиляева Ж.Л.,                  зам. директора по УВР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основной образовательной программы начального общего образования школы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Март – май,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бочая группа учителей начальных классов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ринятие основной образовательной программы начального общего образования Управляющим советом школы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Август,       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Чеченов А.Х.,                 председатель  Управляющего совета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несение изменений в нормативные документы, локальные акты школы в связи с введением ФГОС начального общего образования в школе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Июнь -август,             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Бифов А.А.,                директор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Использование инструктивно-методического письма в работе школы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едагоги 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и утверждение учебного плана для  1-го класса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Май,               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Создание и реализация модели взаимодействия учреждений общего и дополнительного образования детей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прель-май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Жиляева Ж.Л.,                           зам. директора по УВР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Использование методических рекомендаций для руководителей ОУ и учителей начальных классов по вопросам реализации ФГОС второго поколения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остоянно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  Бештокова И.Х., руководитель МО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9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и утверждение программы  духовно-нравственного развития, воспитания обучающихся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 xml:space="preserve">Апрель, 2011г. </w:t>
            </w:r>
          </w:p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Гатажокова Р.М.,                 зам. директора по ВР</w:t>
            </w:r>
          </w:p>
        </w:tc>
      </w:tr>
      <w:tr>
        <w:trPr>
          <w:trHeight w:val="1477" w:hRule="atLeast"/>
        </w:trPr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0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и утверждение программы формирования культуры здорового и безопасного образа жизни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Апрель,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Кушхатлокова А.М.,  учитель начальных классов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181910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color w:val="181910"/>
                <w:sz w:val="28"/>
                <w:szCs w:val="28"/>
              </w:rPr>
              <w:t>2. Создание организационного обеспечения введения ФГОС</w:t>
            </w:r>
            <w:r>
              <w:rPr>
                <w:color w:val="18191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нализ кадровых ресурсов на соответствие требованиям  ФГОС на 2011-2012 учебный год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Ноябрь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роведение инвентаризации материально-технической, учебно-методической, информационной базы с целью определения её соответствия ФГОС и определения необходимых потребностей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Декабрь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          учителя начальных классов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Проведение заседаний  ШМО учителей начальной школы по изучению, анализу и соответствию действующих стандартов нового поколения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Бештокова И.Х., руководитель МО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Участие педагогов в педагогических чтениях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Бештокова И.Х., руководитель МО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181910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color w:val="181910"/>
                <w:sz w:val="28"/>
                <w:szCs w:val="28"/>
              </w:rPr>
              <w:t>3. Создание кадрового обеспечения введения ФГОС</w:t>
            </w:r>
            <w:r>
              <w:rPr>
                <w:color w:val="18191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Организация курсовой подготовки педагогических кадров по специальности «начальное общее образование» для работы в условиях введения ФГОС начального общего образования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  <w:r>
              <w:rPr>
                <w:rStyle w:val="StrongEmphasis"/>
                <w:color w:val="181910"/>
                <w:sz w:val="28"/>
                <w:szCs w:val="28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</w:t>
            </w:r>
            <w:r>
              <w:rPr>
                <w:rStyle w:val="StrongEmphasis"/>
                <w:color w:val="1819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0" w:after="28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роведение  обучающих семинаров по основным разделам стандартов нового поколения.</w:t>
            </w:r>
          </w:p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 Бештокова И.Х.,                       руководитель МО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Участие в республиканских семинарах-совещаниях по вопросам введения ФГОС начального общего образования в системе образования.</w:t>
            </w:r>
            <w:r>
              <w:rPr>
                <w:rStyle w:val="StrongEmphasis"/>
                <w:color w:val="181910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 Бештокова И.Х., руководитель МО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4. Создание информационного обеспечения введения ФГОС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мещение информационных материалов о ходе апробации механизма введения ФГОС на странице школьного сайта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Бештокова И.Х., руководитель МО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 </w:t>
            </w: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Осуществление информационно-разъяснительной работы среди родителей (членов семей) обучающихся школы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   Бештокова И.Х., руководитель МО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 </w:t>
            </w: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Организация публичной отчетности школы о ходе и результатах апробации механизма введения ФГОС начального общего образования в 2011-2012 учебном году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,                       Бештокова И.Х., руководитель МО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5. Создание материально-технического обеспечения введения ФГОС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Выявление  уровня соответствия ресурсной базы школы требованиям ФГОС к оснащенности учебного процесса           и оборудованию учебных помещений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Январь  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2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Проведение смотра учебных кабинетов на соответствие требованиям ФГОС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Февраль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Разработка и утверждение Программы развития МТБ школы на 2011-2014 годы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Декабрь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Бифов А.А.,                     директор школы,               Нахушева А.А., завхоз</w:t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4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Обеспечение учебно-методической литературой по ФГОС начального общего образования участников эксперимента. 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 течение года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Бифов А.А.,                          директор школы,                       Чеченова Л.Х.,                             зав. библиотекой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rStyle w:val="StrongEmphasis"/>
                <w:color w:val="181910"/>
                <w:sz w:val="28"/>
                <w:szCs w:val="28"/>
              </w:rPr>
              <w:t>6. Финансово-экономическое обеспечение введения ФГОС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jc w:val="center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Внесение изменений в локальные акты, регламентирующие установление стимулирующих надбавок и доплат, порядка и размера премирования.</w:t>
            </w:r>
          </w:p>
        </w:tc>
        <w:tc>
          <w:tcPr>
            <w:tcW w:w="1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>
                <w:color w:val="181910"/>
                <w:sz w:val="28"/>
                <w:szCs w:val="28"/>
              </w:rPr>
            </w:pPr>
            <w:r>
              <w:rPr>
                <w:color w:val="181910"/>
                <w:sz w:val="28"/>
                <w:szCs w:val="28"/>
              </w:rPr>
              <w:t>Июнь-август                   2011г.</w:t>
            </w:r>
          </w:p>
        </w:tc>
        <w:tc>
          <w:tcPr>
            <w:tcW w:w="356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181910"/>
                <w:sz w:val="28"/>
                <w:szCs w:val="28"/>
              </w:rPr>
              <w:t>Бифов А.А.,                   директор школы</w:t>
            </w:r>
          </w:p>
        </w:tc>
      </w:tr>
    </w:tbl>
    <w:p>
      <w:pPr>
        <w:pStyle w:val="Style31"/>
        <w:widowControl/>
        <w:spacing w:lineRule="auto" w:line="25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Style31"/>
        <w:widowControl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к приказу № 150</w:t>
      </w:r>
    </w:p>
    <w:p>
      <w:pPr>
        <w:pStyle w:val="Style31"/>
        <w:widowControl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31.12.2010г.</w:t>
      </w:r>
    </w:p>
    <w:p>
      <w:pPr>
        <w:pStyle w:val="Normal"/>
        <w:spacing w:lineRule="atLeast" w:line="100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контроля </w:t>
      </w:r>
    </w:p>
    <w:p>
      <w:pPr>
        <w:pStyle w:val="Normal"/>
        <w:spacing w:lineRule="atLeast" w:line="100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а работ по введению ФГОС нового поколения на начальной ступени </w:t>
      </w:r>
    </w:p>
    <w:p>
      <w:pPr>
        <w:pStyle w:val="Normal"/>
        <w:spacing w:lineRule="atLeast" w:line="100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СОШ№2» с.п. Исламей</w:t>
      </w:r>
    </w:p>
    <w:p>
      <w:pPr>
        <w:pStyle w:val="Normal"/>
        <w:spacing w:lineRule="atLeast" w:line="100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bCs/>
          <w:color w:val="000000"/>
          <w:sz w:val="28"/>
          <w:szCs w:val="28"/>
        </w:rPr>
        <w:t>Осуществление контроля процессом разработки проекта модернизации образовательной системы начальной ступени школы, в соответствии с ФГОС нового поколения.</w:t>
      </w:r>
    </w:p>
    <w:p>
      <w:pPr>
        <w:pStyle w:val="Normal"/>
        <w:spacing w:lineRule="atLeast" w:line="100" w:before="25" w:after="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5" w:after="2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bCs/>
          <w:color w:val="000000"/>
          <w:sz w:val="28"/>
          <w:szCs w:val="28"/>
        </w:rPr>
        <w:t>1.Разработка и реализация единичных проектов.</w:t>
      </w:r>
    </w:p>
    <w:p>
      <w:pPr>
        <w:pStyle w:val="Normal"/>
        <w:spacing w:lineRule="atLeast" w:line="100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Анализ   работы по реализации единичных проектов.</w:t>
      </w:r>
    </w:p>
    <w:p>
      <w:pPr>
        <w:pStyle w:val="Normal"/>
        <w:spacing w:lineRule="atLeast" w:line="100" w:before="25" w:after="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3. Выработка решений и корректировка пла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95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29"/>
        <w:gridCol w:w="1260"/>
        <w:gridCol w:w="1857"/>
        <w:gridCol w:w="1923"/>
      </w:tblGrid>
      <w:tr>
        <w:trPr>
          <w:trHeight w:val="74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52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контро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Методы   сбора  информац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91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1.Нормативно-правовое обеспе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1. Проверка документации по переходу на новые ФГОС второ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/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/>
              <w:t>Изучение докум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/>
              <w:t>Совет школы</w:t>
            </w:r>
          </w:p>
        </w:tc>
      </w:tr>
      <w:tr>
        <w:trPr>
          <w:trHeight w:val="117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2. Подготовка проектов модернизации образовательной систе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1. Разработка проекта модернизированной образовательной системы начальной ступени образ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 xml:space="preserve">2 Разработка плана – графика введения ФГОС нач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/>
              <w:t>Но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Изучение документации, собеседов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Жиляева Ж.Л. – зам. директора   по УВР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3.Ресурсное обеспечение</w:t>
            </w:r>
          </w:p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(научно-методическое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1. Проверка уровня освоения педагогами новых учебных  программ по предметам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Степень обеспеченности учебниками, учебно-методическими и дидактическими материалами, наглядными пособиями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3. Контроль за разработкой календарно-тематических план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Апрель</w:t>
            </w:r>
          </w:p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ай-август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Авгу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Собеседование с педагогами, </w:t>
            </w:r>
          </w:p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изучение документ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Жиляева Ж.Л. – зам. директора   по УВР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ештокова И.Х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рук. ШМО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ештокова И.Х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- рук. ШМО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4. Ход реализации проектов модернизации образовательной системы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  <w:t>1.Экспертиза проектов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( изменения в образовательной системе школ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февраль-апрел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атериалы рабоче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Рук. рабочей группы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5.</w:t>
            </w:r>
            <w:r>
              <w:rPr>
                <w:bCs/>
              </w:rPr>
              <w:t>Реализация требований ФГОС во внеучебной деятельност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1. Проверка наличия УМК по дополнительному образованию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 xml:space="preserve">2.Проверка качества реализации требований к дополнительному образованию  по всем направлениям внеурочной деятельности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Авгу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Собеседование с педагогами, изучение документ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Гатажокова Р.М.- зам. директора   по ВР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5.Материально-техническое обеспечение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1. Проверка готовности помещений для урочной и внеуроч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2. Проверка готовности ТСО, оборудования, инвентар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jc w:val="both"/>
              <w:rPr>
                <w:rFonts w:eastAsia="Andale Sans UI;Arial Unicode MS"/>
                <w:kern w:val="2"/>
              </w:rPr>
            </w:pPr>
            <w:r>
              <w:rPr/>
              <w:t>Авгус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Изучение объектов и документа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Andale Sans UI;Arial Unicode MS"/>
                <w:kern w:val="2"/>
              </w:rPr>
            </w:pPr>
            <w:r>
              <w:rPr/>
              <w:t>Бифов А.А.- директор</w:t>
            </w:r>
          </w:p>
        </w:tc>
      </w:tr>
    </w:tbl>
    <w:p>
      <w:pPr>
        <w:pStyle w:val="Normal"/>
        <w:rPr>
          <w:rFonts w:ascii="Georgia" w:hAnsi="Georgia" w:cs="Georgia"/>
          <w:color w:val="181910"/>
          <w:sz w:val="20"/>
          <w:szCs w:val="20"/>
        </w:rPr>
      </w:pPr>
      <w:r>
        <w:rPr>
          <w:rStyle w:val="Articleseparator"/>
          <w:rFonts w:cs="Georgia" w:ascii="Georgia" w:hAnsi="Georgia"/>
          <w:color w:val="181910"/>
          <w:sz w:val="20"/>
          <w:szCs w:val="20"/>
        </w:rPr>
        <w:t> </w:t>
      </w:r>
    </w:p>
    <w:p>
      <w:pPr>
        <w:pStyle w:val="Style14"/>
        <w:spacing w:lineRule="atLeast" w:line="260" w:before="0" w:after="26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32"/>
        <w:gridCol w:w="3896"/>
      </w:tblGrid>
      <w:tr>
        <w:trPr>
          <w:trHeight w:val="100" w:hRule="atLeast"/>
        </w:trPr>
        <w:tc>
          <w:tcPr>
            <w:tcW w:w="30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18  октября  2010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2 </w:t>
      </w:r>
    </w:p>
    <w:p>
      <w:pPr>
        <w:pStyle w:val="Style14"/>
        <w:spacing w:lineRule="atLeast" w:line="260" w:before="23" w:after="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 создании и полномочиях Совета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 введению ФГОС нового поколения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учения в соответствии с ФГОС нового поколения,-</w:t>
      </w:r>
    </w:p>
    <w:p>
      <w:pPr>
        <w:pStyle w:val="Normal"/>
        <w:rPr>
          <w:rFonts w:ascii="Trebuchet MS" w:hAnsi="Trebuchet MS" w:eastAsia="Trebuchet MS" w:cs="Trebuchet MS"/>
          <w:color w:val="333333"/>
          <w:sz w:val="28"/>
          <w:szCs w:val="28"/>
        </w:rPr>
      </w:pPr>
      <w:r>
        <w:rPr>
          <w:rFonts w:eastAsia="Trebuchet MS" w:cs="Trebuchet MS" w:ascii="Trebuchet MS" w:hAnsi="Trebuchet MS"/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1. Создать Совет по введению новых ФГОС общего образования в составе: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Бифова А.А. – директор школы, председатель совета;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Жиляевой  Ж.Л. – заместитель директора по УВР, заместитель председателя совета;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Гатажоковой  Р.М. – заместитель директора по ВР;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Бештокова И.Х. – руководитель школьного методического объединения учителей начальных классов, консультант по введению новых ФГОС;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Шигалугова З.М. – председатель ПК.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2. Поручить Сове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введению ФГОС начального общего образования осущест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3. Ввести в действие Положени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е по введению новых ФГОС НОО общего образования (Приложение №1).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____ А.А.Биф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40" w:before="0" w:after="0"/>
        <w:ind w:firstLine="709"/>
        <w:jc w:val="right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 приказом ознакомлены: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1.Жиляева Ж.Л. 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2.Гатажокова Р.М. 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3.Бештокова И.Х. 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4.Шигалугов З.М._____________</w:t>
      </w:r>
    </w:p>
    <w:p>
      <w:pPr>
        <w:pStyle w:val="Style14"/>
        <w:spacing w:lineRule="atLeast" w:line="260" w:before="23" w:after="260"/>
        <w:rPr>
          <w:rStyle w:val="StrongEmphasis"/>
          <w:rFonts w:ascii="Trebuchet MS" w:hAnsi="Trebuchet MS" w:cs="Trebuchet M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260" w:before="0" w:after="26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48" w:after="48"/>
        <w:rPr/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Приложение №1</w:t>
      </w:r>
    </w:p>
    <w:p>
      <w:pPr>
        <w:pStyle w:val="Heading2"/>
        <w:spacing w:before="48" w:after="48"/>
        <w:rPr/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к приказу №122</w:t>
      </w:r>
    </w:p>
    <w:p>
      <w:pPr>
        <w:pStyle w:val="Heading2"/>
        <w:spacing w:before="48" w:after="48"/>
        <w:rPr>
          <w:rStyle w:val="StrongEmphasis"/>
          <w:b w:val="false"/>
          <w:b w:val="false"/>
          <w:bCs w:val="false"/>
        </w:rPr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от 18.10. 2010г.</w:t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о  Совете  по введению новых ФГОС начального общего образования МОУ «СОШ№2» с.п.Исламей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stylespan"/>
          <w:b/>
          <w:color w:val="000000"/>
          <w:sz w:val="28"/>
          <w:szCs w:val="28"/>
        </w:rPr>
        <w:t>I. Общие положения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вет по введению новых ФГОС начального общего образования (далее - Совет) создан в соответствии с приказом «О создании и полномочиях Совета по введению ФГОС нового поколения» на период введения новых ФГОС начального общего образования</w:t>
      </w:r>
      <w:r>
        <w:rPr>
          <w:rStyle w:val="Appleconvertedspace"/>
          <w:rFonts w:cs="Trebuchet MS" w:ascii="Trebuchet MS" w:hAnsi="Trebuchet MS"/>
          <w:color w:val="333333"/>
          <w:sz w:val="26"/>
          <w:szCs w:val="26"/>
        </w:rPr>
        <w:t> </w:t>
      </w:r>
      <w:r>
        <w:rPr>
          <w:rStyle w:val="Applestylespan"/>
          <w:color w:val="000000"/>
          <w:sz w:val="28"/>
          <w:szCs w:val="28"/>
        </w:rPr>
        <w:t xml:space="preserve"> в целях информационного </w:t>
      </w:r>
      <w:r>
        <w:rPr>
          <w:sz w:val="28"/>
          <w:szCs w:val="28"/>
        </w:rPr>
        <w:t xml:space="preserve">консалтингового  </w:t>
      </w:r>
      <w:r>
        <w:rPr>
          <w:rStyle w:val="Applestylespan"/>
          <w:color w:val="000000"/>
          <w:sz w:val="28"/>
          <w:szCs w:val="28"/>
        </w:rPr>
        <w:t>и научно-методического сопровождения этого процес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МОУ «СОШ №2» с.п.Исламей , а также настоящим Полож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зглавляет Совет председ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II. Задачи Совета</w:t>
      </w:r>
    </w:p>
    <w:p>
      <w:pPr>
        <w:pStyle w:val="Normal"/>
        <w:rPr>
          <w:rStyle w:val="Appleconvertedspace"/>
        </w:rPr>
      </w:pP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сновными задачами Совета являю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формирование состава рабочих групп по введению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ыдвижение кандидатур руководителей проектов по введению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информационная и научно-методическая поддержка разработки и реализации комплексных и единичных проектов введения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экспертиза комплексных проектов введения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утверждение планов-графиков реализации комплексных проектов введения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едставление информации о результатах введения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одготовка предложений по стимулированию деятельности учителей по разработке и реализации проектов введения ФГОС начального обще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III. Функции Совет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stylespan"/>
        </w:rPr>
        <w:br/>
      </w:r>
      <w:r>
        <w:rPr>
          <w:rStyle w:val="Applestylespan"/>
          <w:color w:val="000000"/>
          <w:sz w:val="28"/>
          <w:szCs w:val="28"/>
        </w:rPr>
        <w:t>Совет в целях выполнения возложенных на него задач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формирует перечень критериев экспертной оценки результатов деятельности  учителей  и  их  объединений по введению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изучает опыт введения новых ФГОС начального общего образования других общеобразовательных учреж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беспечивает необходимые условия для реализации проектных технологий при введении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инимает участие в разрешении конфликтов при введении ФГОС НО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инимает решения в пределах своей компетенции по рассматриваемым вопрос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IV. Порядок работы Совет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</w:rPr>
      </w:pP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овет является коллегиальным органом. Общее руководство Советом осуществляет председатель Со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редседатель Сове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ткрывает и ведет заседания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существляет подсчет результатов голос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одписывает от имени и по поручению Совета запросы, письма, постановления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отчитывается перед Педагогическим Советом о работе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Из своего состава на первом заседании Совет избирает секретаря Со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лены Совета обяза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исутствовать на заседаниях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голосовать по обсуждаемым вопроса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исполнять поручения, в соответствии с решениями Со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Члены Совета имеют пра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знакомиться с материалами и документами, поступающими в Сове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участвовать в обсуждении повестки дня, вносить предложения по повестке дн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 письменном виде высказывать особые м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тавить на голосование предлагаемые ими вопр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V. Права Совет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</w:r>
      <w:r>
        <w:rPr>
          <w:rStyle w:val="Applestylespan"/>
          <w:color w:val="000000"/>
          <w:sz w:val="28"/>
          <w:szCs w:val="28"/>
        </w:rPr>
        <w:t>Совет имеет прав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ФГОС НО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носить предложения и проекты решений по вопросам, относящимся к ведению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иглашать для принятия участия в работе Совета разработчиков проек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привлекать иных специалистов для выполнения отдельных поруч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VI. Ответственность Совета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stylespan"/>
        </w:rPr>
        <w:br/>
      </w:r>
      <w:r>
        <w:rPr>
          <w:rStyle w:val="Applestylespan"/>
          <w:color w:val="000000"/>
          <w:sz w:val="28"/>
          <w:szCs w:val="28"/>
        </w:rPr>
        <w:t>Совет несет ответствен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Style w:val="Applestylespan"/>
          <w:color w:val="000000"/>
          <w:sz w:val="28"/>
          <w:szCs w:val="28"/>
        </w:rPr>
        <w:t>- за объективность и качество экспертизы комплексных и единичных проектов введения ФГОС начального общего образования в соответствии с разработанными критериями;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Style w:val="Applestylespan"/>
          <w:color w:val="000000"/>
          <w:sz w:val="28"/>
          <w:szCs w:val="28"/>
        </w:rPr>
        <w:t>- за своевременность представления информации Педагогическому совету о результатах введения новых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Style w:val="Applestylespan"/>
          <w:color w:val="000000"/>
          <w:sz w:val="28"/>
          <w:szCs w:val="28"/>
        </w:rPr>
        <w:t>- за качество и своевременность информационной и научно-методической поддержки реализации единичных проектов введения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Style w:val="Applestylespan"/>
          <w:color w:val="000000"/>
          <w:sz w:val="28"/>
          <w:szCs w:val="28"/>
        </w:rPr>
        <w:t>- за своевременное выполнение решений Педагогического совета, относящихся к введению новых ФГОС начального общего образования, планов-графиков реализации комплексных и единичных проектов введения ФГОС начального общего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Style w:val="Applestylespan"/>
          <w:color w:val="000000"/>
          <w:sz w:val="28"/>
          <w:szCs w:val="28"/>
        </w:rPr>
        <w:t>- компетентность принимаемых ре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  <w:br/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32"/>
        <w:gridCol w:w="3896"/>
      </w:tblGrid>
      <w:tr>
        <w:trPr>
          <w:trHeight w:val="100" w:hRule="atLeast"/>
        </w:trPr>
        <w:tc>
          <w:tcPr>
            <w:tcW w:w="30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26  октября  2010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</w:t>
      </w:r>
    </w:p>
    <w:p>
      <w:pPr>
        <w:pStyle w:val="Style14"/>
        <w:spacing w:lineRule="atLeast" w:line="260" w:before="0" w:after="0"/>
        <w:jc w:val="center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 </w:t>
      </w:r>
    </w:p>
    <w:p>
      <w:pPr>
        <w:pStyle w:val="Style14"/>
        <w:spacing w:lineRule="atLeast" w:line="260" w:before="23" w:after="23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и полномочиях рабочей группы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введению ФГОС НОО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эффективного перехода МОУ «СОШ №2» с.п.Исламей  на федеральный государственный образовательный стандарт начального общего образования; качестве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 проекта модернизированной образовательной системы начальной ступени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ГОС НОО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Создать рабочую группу по введению ФГОС НО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рабочую группу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ю ФГОС НОО следующих педагогических работников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Жиляеву Ж.Л.– заместитель директора по УВР, заместитель председателя совет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атажокову  Р.М. – заместитель директора по В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штокову И.Х. – руководитель школьного методического объедин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, консультант по введению новых ФГОС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игалугова З.М. – председатель ПК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арданову А.Б. - педагога-психолог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пову Л.Х. - библиотекаря школы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кураеву М.Н.; Нанову Л.М.; Кушхатлокову А.М.; Чипову М.Х.; Бифову З.М. - учителей начальных клас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Назначить руководителем 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чальной ступени общеобразовательного учреждения -заместителя директора по УВР  Жиляеву Ж.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Ввести в действие Положени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й группе по введению новых ФГОС НОО общего образования (Приложение №1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Малым рабочим группам изучить нормативно-правовые документы всех уровн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Подготовить необходимую информацию (проекты программ, планов мероприятий) для экспертиз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вет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по введению ФГОС НОО в соответствии с планом-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____ А.А.Биф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440" w:before="0" w:after="0"/>
        <w:ind w:firstLine="709"/>
        <w:jc w:val="right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 приказом ознакомлены: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1.Жиляева Ж.Л. 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2.Гатажокова Р.М. 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3.Бештокова И.Х. 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4.Шигалугов З.М.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5.Шарданова А.Б. 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6.Чипова Л.Х.__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7.Закураева М.Н.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8.Нанова Л.М. __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9.Чипова М.Х. 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10.Кушхатлокова А.М.___________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1.Бифова З.М. _____________</w:t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Style14"/>
        <w:spacing w:lineRule="atLeast" w:line="440" w:before="0" w:after="0"/>
        <w:ind w:firstLine="709"/>
        <w:jc w:val="right"/>
        <w:rPr>
          <w:rStyle w:val="StrongEmphasis"/>
          <w:rFonts w:ascii="Trebuchet MS" w:hAnsi="Trebuchet MS" w:cs="Trebuchet MS"/>
          <w:color w:val="333333"/>
          <w:sz w:val="26"/>
          <w:szCs w:val="26"/>
        </w:rPr>
      </w:pPr>
      <w:r>
        <w:rPr/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2"/>
        <w:spacing w:before="48" w:after="48"/>
        <w:rPr/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Приложение №1</w:t>
      </w:r>
    </w:p>
    <w:p>
      <w:pPr>
        <w:pStyle w:val="Heading2"/>
        <w:spacing w:before="48" w:after="48"/>
        <w:rPr>
          <w:rStyle w:val="Artpostheader"/>
          <w:color w:val="171A0A"/>
          <w:sz w:val="28"/>
          <w:szCs w:val="28"/>
        </w:rPr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к приказу №124</w:t>
      </w:r>
    </w:p>
    <w:p>
      <w:pPr>
        <w:pStyle w:val="Heading2"/>
        <w:spacing w:before="48" w:after="48"/>
        <w:rPr>
          <w:rStyle w:val="StrongEmphasis"/>
          <w:b w:val="false"/>
          <w:b w:val="false"/>
          <w:bCs w:val="false"/>
          <w:color w:val="171A0A"/>
          <w:sz w:val="28"/>
          <w:szCs w:val="28"/>
        </w:rPr>
      </w:pPr>
      <w:r>
        <w:rPr>
          <w:rStyle w:val="Artpostheader"/>
          <w:color w:val="171A0A"/>
          <w:sz w:val="28"/>
          <w:szCs w:val="28"/>
        </w:rPr>
        <w:t xml:space="preserve">                                                                                       </w:t>
      </w:r>
      <w:r>
        <w:rPr>
          <w:rStyle w:val="Artpostheader"/>
          <w:color w:val="171A0A"/>
          <w:sz w:val="28"/>
          <w:szCs w:val="28"/>
        </w:rPr>
        <w:t>от 26.10. 2010г.</w:t>
      </w:r>
    </w:p>
    <w:p>
      <w:pPr>
        <w:pStyle w:val="Normal"/>
        <w:rPr>
          <w:rStyle w:val="StrongEmphasis"/>
          <w:b/>
          <w:b/>
          <w:bCs/>
          <w:color w:val="171A0A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абочей групп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введению новых ФГОС начального общего образования в МОУ «СОШ №2» с.п.Исла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  <w:lang w:val="en-US"/>
        </w:rPr>
        <w:t>I</w:t>
      </w:r>
      <w:r>
        <w:rPr>
          <w:rStyle w:val="StrongEmphasis"/>
          <w:iCs/>
          <w:color w:val="333333"/>
          <w:sz w:val="28"/>
          <w:szCs w:val="28"/>
        </w:rPr>
        <w:t>.Общие положения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7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утверждении и введении в действие федерального государственного образовательного станд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»; №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123 от 10 апреля 2009 г.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созда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бочая групп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ю новых ФГОС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II. Задачи деятельности рабочей группы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рабочей группы являются:</w:t>
      </w:r>
    </w:p>
    <w:p>
      <w:pPr>
        <w:pStyle w:val="Normal"/>
        <w:rPr/>
      </w:pPr>
      <w:r>
        <w:rPr>
          <w:sz w:val="28"/>
          <w:szCs w:val="28"/>
        </w:rPr>
        <w:t>- информационная и научно-методическая разработка комплексных и единичных проектов изменений при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составление и реализация планов-графиков деятельности рабочих групп по проектированию изменений при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 составление методических рекомендаций по результатам экспертизы единичных и комплексных проектов изменений при введения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III. Функции рабочей группы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в целях выполнения возложенных на нее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>- разрабатывает рекомендации для реализации проектных изменений при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разрабатывает перечень критериев экспертной оценки результатов деятельности учителей и их объединений по введению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I</w:t>
      </w:r>
      <w:r>
        <w:rPr>
          <w:rStyle w:val="StrongEmphasis"/>
          <w:iCs/>
          <w:color w:val="333333"/>
          <w:sz w:val="28"/>
          <w:szCs w:val="28"/>
          <w:lang w:val="en-US"/>
        </w:rPr>
        <w:t>V</w:t>
      </w:r>
      <w:r>
        <w:rPr>
          <w:rStyle w:val="StrongEmphasis"/>
          <w:iCs/>
          <w:color w:val="333333"/>
          <w:sz w:val="28"/>
          <w:szCs w:val="28"/>
        </w:rPr>
        <w:t>. Порядок деятельности рабочей группы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(заместителей руководителя по учебно-воспитательной и воспитательной работе, педагогов, иных работников). Возглавляет рабочую группу ее руководитель. Контроль за организацией деятельности рабочей группы ведет Куратор, который осуществляет контрольную, координационную и коррекционную функции. Рабочая группа подчиняется непосредственно Совету по введению ФГОС нового поколения и представляет Совету необходимые аналитические материалы по результатам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группы: групповая и индивидуальна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</w:rPr>
        <w:t>. Члены рабочей группы обязаны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овывать план мероприятий по своему направлению при введению ФГОС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ять поручения, в соответствии с решениям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  <w:lang w:val="en-US"/>
        </w:rPr>
        <w:t>VI</w:t>
      </w:r>
      <w:r>
        <w:rPr>
          <w:rStyle w:val="StrongEmphasis"/>
          <w:iCs/>
          <w:color w:val="333333"/>
          <w:sz w:val="28"/>
          <w:szCs w:val="28"/>
        </w:rPr>
        <w:t>. Права рабочей группы</w:t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просы, связанные с разработкой и реализацией проектов изменений при введении новых ФГОС и обсуждения в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отдельных поручен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  <w:lang w:val="en-US"/>
        </w:rPr>
        <w:t>VI</w:t>
      </w:r>
      <w:r>
        <w:rPr>
          <w:rStyle w:val="StrongEmphasis"/>
          <w:iCs/>
          <w:color w:val="333333"/>
          <w:sz w:val="28"/>
          <w:szCs w:val="28"/>
        </w:rPr>
        <w:t>I. Ответственност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разработку комплексных и единичных проектов изменений и составление методических рекомендаций по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за своевременность представления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 результатах введения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о информационной и научно-методической поддержки реализации единичных и комплексных проектов изменений при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воевременное выполнение решений Совета, относящихся к введению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ланов-графиков реализации комплексных и единичных проектов изменений при введении нов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ГОС начального общего образов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32"/>
        <w:gridCol w:w="3896"/>
      </w:tblGrid>
      <w:tr>
        <w:trPr>
          <w:trHeight w:val="100" w:hRule="atLeast"/>
        </w:trPr>
        <w:tc>
          <w:tcPr>
            <w:tcW w:w="30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26  октября  2010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60" w:before="23" w:after="23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 распределении обязанностей по р</w:t>
      </w:r>
      <w:r>
        <w:rPr>
          <w:b/>
          <w:color w:val="333333"/>
          <w:sz w:val="28"/>
          <w:szCs w:val="28"/>
        </w:rPr>
        <w:t>азработке проекта</w:t>
      </w:r>
    </w:p>
    <w:p>
      <w:pPr>
        <w:pStyle w:val="Style14"/>
        <w:spacing w:lineRule="atLeast" w:line="260" w:before="23" w:after="23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дернизированной образовательной системы</w:t>
      </w:r>
    </w:p>
    <w:p>
      <w:pPr>
        <w:pStyle w:val="Style14"/>
        <w:spacing w:lineRule="atLeast" w:line="260" w:before="23" w:after="2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чальной ступени   МОУ «СОШ№2» с.п.Исламей</w:t>
      </w:r>
    </w:p>
    <w:p>
      <w:pPr>
        <w:pStyle w:val="Style14"/>
        <w:spacing w:lineRule="atLeast" w:line="260" w:before="23" w:after="23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Style14"/>
        <w:spacing w:lineRule="atLeast" w:line="260" w:before="23" w:after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разработки проекта модернизированной образовательной системы начальной ступени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ГОС нового поколения,-</w:t>
      </w:r>
    </w:p>
    <w:p>
      <w:pPr>
        <w:pStyle w:val="Style14"/>
        <w:spacing w:lineRule="atLeast" w:line="260" w:before="23" w:after="23"/>
        <w:ind w:firstLine="709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60" w:before="23" w:after="23"/>
        <w:ind w:left="720" w:hanging="363"/>
        <w:rPr>
          <w:rFonts w:ascii="Trebuchet MS" w:hAnsi="Trebuchet MS" w:cs="Trebuchet M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Создать группу 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>Бештоковой И.Х.; Шардановой А.Б.; Чиповой Л.Х.; Закураевой М.Н.;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</w:t>
      </w:r>
      <w:r>
        <w:rPr>
          <w:rStyle w:val="StrongEmphasis"/>
          <w:b w:val="false"/>
          <w:color w:val="333333"/>
          <w:sz w:val="28"/>
          <w:szCs w:val="28"/>
        </w:rPr>
        <w:t xml:space="preserve">Нановой Л.М.; Чиповой М.Х.; Кушхатлоковой А.М.; Бифовой З.М. </w:t>
      </w:r>
    </w:p>
    <w:p>
      <w:pPr>
        <w:pStyle w:val="Style14"/>
        <w:spacing w:lineRule="atLeast" w:line="260" w:before="23" w:after="23"/>
        <w:ind w:left="720" w:hanging="36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оручить группе разработку и реализацию проектов модернизации образовательной системы начальной ступени школы в соответствии  с полученными заданиями.                                                                             3. Назначить ответственным за разработку и реализацию проекта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штокову И.Х. 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форму задания на разработку и реализацию единичного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екта модернизации образовательной системы начальной </w:t>
      </w:r>
    </w:p>
    <w:p>
      <w:pPr>
        <w:pStyle w:val="Style14"/>
        <w:spacing w:lineRule="atLeast" w:line="260" w:before="23" w:after="23"/>
        <w:ind w:firstLine="709"/>
        <w:rPr>
          <w:rFonts w:ascii="Trebuchet MS" w:hAnsi="Trebuchet MS" w:cs="Trebuchet M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упени образовательного учреждения.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деятельности групп по разработке проектов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одернизации образовательной системы начальной ступени в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ответствии с новыми ФГОС общего образования поручить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ю рабочей группы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ведению ФГОС нового </w:t>
      </w:r>
    </w:p>
    <w:p>
      <w:pPr>
        <w:pStyle w:val="Style14"/>
        <w:spacing w:lineRule="atLeast" w:line="260" w:before="23" w:after="2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ко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чальной ступени общеобразовательного</w:t>
      </w:r>
    </w:p>
    <w:p>
      <w:pPr>
        <w:pStyle w:val="Style14"/>
        <w:spacing w:lineRule="atLeast" w:line="260" w:before="23" w:after="23"/>
        <w:ind w:firstLine="709"/>
        <w:rPr>
          <w:rFonts w:ascii="Trebuchet MS" w:hAnsi="Trebuchet MS" w:cs="Trebuchet MS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я, заместителю директора по УВР Жиляевой Ж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 исполнением  настоящего приказа оставляю за собой.</w:t>
      </w:r>
    </w:p>
    <w:p>
      <w:pPr>
        <w:pStyle w:val="Style14"/>
        <w:spacing w:lineRule="atLeast" w:line="260" w:before="23" w:after="260"/>
        <w:ind w:firstLine="709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4"/>
        <w:spacing w:lineRule="atLeast" w:line="440" w:before="0" w:after="0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___А.А.Б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440" w:before="0" w:after="0"/>
        <w:ind w:firstLine="709"/>
        <w:jc w:val="right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 приказом ознакомлены: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1.Жиляева Ж.Л. 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2.Бештокова И.Х. 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3.Шарданова А.Б. 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4.Чипова Л.Х.__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5.Закураева М.Н.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6.Нанова Л.М. __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7.Чипова М.Х. _____________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8.Кушхатлокова А.М.___________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9.Бифова З.М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33"/>
        <w:gridCol w:w="3892"/>
      </w:tblGrid>
      <w:tr>
        <w:trPr>
          <w:trHeight w:val="100" w:hRule="atLeast"/>
        </w:trPr>
        <w:tc>
          <w:tcPr>
            <w:tcW w:w="30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31  мая  2011г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7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 введении  новых  должностных инструкци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 начальной ступени образовательного учреждения,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и педагога-психолог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эффективного введ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учения на начальной ступени в соответствии с ФГОС нового поколения и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на основании приказа МОиН   РФ «Об утверждении и введении в действие федерального государственного образовательного стандарта начального общего образования» № 373 от 06.10.2009г.,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ываю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вести новую должностную инструкцию заместителя директора по учебно-воспитательной работе на начальной ступени образовательного учрежд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период реализации проекта перехода на обучение в соответствии с ФГОС нового поколения на начальной ступен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(Приложение №2)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3.Ввести новую должностную инструкцию  педагога – психолога  во время реализации проекта перехода на обучение в соответствии с ФГОС нового поколения на начальной ступени (Приложение №3).</w:t>
      </w:r>
    </w:p>
    <w:p>
      <w:pPr>
        <w:pStyle w:val="Normal"/>
        <w:rPr/>
      </w:pPr>
      <w:r>
        <w:rPr>
          <w:sz w:val="28"/>
          <w:szCs w:val="28"/>
        </w:rPr>
        <w:t>4.Ознакомить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вой должностной инструкцией:</w:t>
      </w:r>
    </w:p>
    <w:p>
      <w:pPr>
        <w:pStyle w:val="Normal"/>
        <w:rPr/>
      </w:pPr>
      <w:r>
        <w:rPr>
          <w:sz w:val="28"/>
          <w:szCs w:val="28"/>
        </w:rPr>
        <w:t xml:space="preserve">- заместителя </w:t>
      </w:r>
      <w:r>
        <w:rPr>
          <w:color w:val="333333"/>
          <w:sz w:val="28"/>
          <w:szCs w:val="28"/>
        </w:rPr>
        <w:t xml:space="preserve"> директора по учебно-воспитательной работе Жиляеву Ж.Л.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дагога – психолога Шарданову А.Б.;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х учителей начальных классов начальной ступени шко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5.Контроль за исполнением приказа поручить заместителю директора по учебно-воспитательной работе Жиляевой Ж.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Директор  _________________________А.А.Бифо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ляева Ж.Л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шхатлокова А.М._________</w:t>
      </w:r>
    </w:p>
    <w:p>
      <w:pPr>
        <w:pStyle w:val="Normal"/>
        <w:rPr/>
      </w:pPr>
      <w:r>
        <w:rPr>
          <w:sz w:val="28"/>
          <w:szCs w:val="28"/>
        </w:rPr>
        <w:t>3.Шарданова А.Б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штокова И.Х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ураева М.Н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нова Л.М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ипова М.Х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к приказу №77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31.05.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Должностная инструкция </w:t>
      </w:r>
      <w:r>
        <w:rPr>
          <w:b/>
          <w:bCs/>
          <w:sz w:val="28"/>
          <w:szCs w:val="28"/>
        </w:rPr>
        <w:t>заместителя директора по учебно-воспитательной</w:t>
        <w:tab/>
        <w:t xml:space="preserve">работе на начальной ступени   </w:t>
      </w:r>
      <w:r>
        <w:rPr>
          <w:b/>
          <w:sz w:val="28"/>
          <w:szCs w:val="28"/>
        </w:rPr>
        <w:t>МОУ «СОШ№2» с.п.Исламей</w:t>
      </w:r>
    </w:p>
    <w:p>
      <w:pPr>
        <w:pStyle w:val="Style31"/>
        <w:tabs>
          <w:tab w:val="clear" w:pos="708"/>
          <w:tab w:val="left" w:pos="330" w:leader="none"/>
          <w:tab w:val="left" w:pos="720" w:leader="none"/>
          <w:tab w:val="left" w:pos="900" w:leader="none"/>
          <w:tab w:val="left" w:pos="1260" w:leader="none"/>
          <w:tab w:val="center" w:pos="52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 w:val="false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1. Организация разработки и реализации образовательной програм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носить предло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 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 приказу №77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31.05.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2» с.п.Исламей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требования к учителю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блюдает следующий порядок проверки рабочих тетрадей учащихся: в 1–4-х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ах ежедневно проверяются все классные и домашние работы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 Хранит тетради контрольных работ 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ками) правил по охране  труда, дорожного движения, поведения в быту и т.п.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18191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rongEmphasis"/>
          <w:color w:val="181910"/>
          <w:sz w:val="28"/>
          <w:szCs w:val="28"/>
        </w:rPr>
        <w:t>Приложение№3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Style w:val="StrongEmphasis"/>
          <w:color w:val="181910"/>
          <w:sz w:val="28"/>
          <w:szCs w:val="28"/>
        </w:rPr>
        <w:tab/>
        <w:t>к приказу №77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Style w:val="StrongEmphasis"/>
          <w:color w:val="181910"/>
          <w:sz w:val="28"/>
          <w:szCs w:val="28"/>
        </w:rPr>
        <w:tab/>
        <w:t>от 31.05.2011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Style w:val="StrongEmphasis"/>
          <w:b/>
          <w:b/>
          <w:color w:val="181910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 педагога-психолог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2» с.п.Исламей</w:t>
      </w:r>
    </w:p>
    <w:p>
      <w:pPr>
        <w:pStyle w:val="Normal"/>
        <w:rPr>
          <w:rStyle w:val="StrongEmphasis"/>
          <w:color w:val="18191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должностная инструкция разработана в соответствии с Законом РФ и КБР  «Об образовании», Трудовым кодексом РФ, на основе квалификационной характеристики педагога-психолога образовательного учреждения, утвержденной приказом Минздравсоцразвития РФ от 26.08.2010 № 761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едагог-психолог назначается и освобождается от должности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агог-психолог должен иметь высшее или среднее психологическое образование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дагог-психолог подчиняется непосредственно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своей деятельности педагог-психолог руководствуется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, требованиями ФГОС нового поколения и рекомендациями по их реализации. Педагог-психолог соблюдает Конвенцию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2.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едагога-психолог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филактика возникновения социальной дез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казание психологической, коррекционной помощи обучающимся и другим участникам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181910"/>
          <w:sz w:val="28"/>
          <w:szCs w:val="28"/>
        </w:rPr>
        <w:t>3. Должност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выполняет следующие 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пределяет факторы, препятствующие развитию личности обучающихся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обеспечении уровня подготовки обучающихся, воспитанников, соответствующего требованиям Ф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 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Normal"/>
        <w:rPr/>
      </w:pPr>
      <w:r>
        <w:rPr>
          <w:sz w:val="28"/>
          <w:szCs w:val="28"/>
        </w:rPr>
        <w:t>3.15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rPr/>
      </w:pPr>
      <w:r>
        <w:rPr>
          <w:sz w:val="28"/>
          <w:szCs w:val="28"/>
        </w:rPr>
        <w:t>3.16. знает приоритетные направления развития образовательной системы РФ 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8. выполняет правила и нормы охраны труда, техники безопасности и противопожар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вносит предложения по улучшению и оздоровлению условий проведения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. систематически повышает свою профессиональную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1. участвует в работе педагогического совета школы и совещаниях, проводимых администраци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2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3. использует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4. выполняет правила внутреннего трудового распоряд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181910"/>
          <w:sz w:val="28"/>
          <w:szCs w:val="28"/>
        </w:rPr>
        <w:t>4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школой в порядке, определяемом Устав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на защиту профессиональной чести и достои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свободно выбирать и использовать методы и методики психолого-педагог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овышать квалификацию;</w:t>
      </w:r>
    </w:p>
    <w:p>
      <w:pPr>
        <w:pStyle w:val="Normal"/>
        <w:rPr/>
      </w:pPr>
      <w:r>
        <w:rPr>
          <w:sz w:val="28"/>
          <w:szCs w:val="28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5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181910"/>
          <w:sz w:val="28"/>
          <w:szCs w:val="28"/>
        </w:rPr>
        <w:t>6. Взаимоотношения. Связи по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редставляет директору школы письменный отчет о своей деятельности каждую четверть и по окончании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232"/>
        <w:gridCol w:w="3894"/>
      </w:tblGrid>
      <w:tr>
        <w:trPr>
          <w:trHeight w:val="100" w:hRule="atLeast"/>
        </w:trPr>
        <w:tc>
          <w:tcPr>
            <w:tcW w:w="305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1  ноября  2010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60" w:before="0" w:after="0"/>
        <w:jc w:val="center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 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 утверждении Основной образовательной программы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чального общего образования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ОУ «СОШ №2» с.п.Исламей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 </w:t>
      </w:r>
    </w:p>
    <w:p>
      <w:pPr>
        <w:pStyle w:val="Style14"/>
        <w:spacing w:lineRule="atLeast" w:line="260" w:before="0" w:after="0"/>
        <w:rPr/>
      </w:pPr>
      <w:r>
        <w:rPr>
          <w:color w:val="333333"/>
          <w:sz w:val="28"/>
          <w:szCs w:val="28"/>
        </w:rPr>
        <w:t>На основании решения заседания педагогического совета МОУ «СОШ №2» (протокол № 5 от 24.03.2011г),-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4"/>
        <w:spacing w:lineRule="atLeast" w:line="26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риказываю:</w:t>
      </w:r>
    </w:p>
    <w:p>
      <w:pPr>
        <w:pStyle w:val="Style14"/>
        <w:spacing w:lineRule="atLeast" w:line="26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60" w:before="0" w:after="0"/>
        <w:rPr/>
      </w:pPr>
      <w:r>
        <w:rPr>
          <w:color w:val="333333"/>
          <w:sz w:val="28"/>
          <w:szCs w:val="28"/>
        </w:rPr>
        <w:t>1. Утвердить Основную образовательную программу начального общего образования (ООП НОО)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МОУ «СОШ №2» с.п.Исламей.</w:t>
      </w:r>
      <w:r>
        <w:rPr>
          <w:rFonts w:cs="Trebuchet MS" w:ascii="Trebuchet MS" w:hAnsi="Trebuchet MS"/>
          <w:color w:val="333333"/>
          <w:sz w:val="28"/>
          <w:szCs w:val="28"/>
        </w:rPr>
        <w:t> </w:t>
      </w:r>
    </w:p>
    <w:p>
      <w:pPr>
        <w:pStyle w:val="Style14"/>
        <w:spacing w:lineRule="atLeast" w:line="260" w:before="0" w:after="0"/>
        <w:rPr/>
      </w:pPr>
      <w:r>
        <w:rPr>
          <w:color w:val="333333"/>
          <w:sz w:val="28"/>
          <w:szCs w:val="28"/>
        </w:rPr>
        <w:t xml:space="preserve">2. Утвердить программы по внеурочной деятельности (приложение к ООП НОО </w:t>
      </w:r>
      <w:r>
        <w:rPr>
          <w:rStyle w:val="StrongEmphasis"/>
          <w:b w:val="false"/>
          <w:color w:val="333333"/>
          <w:sz w:val="28"/>
          <w:szCs w:val="28"/>
        </w:rPr>
        <w:t>МОУ «СОШ №2» с.п.Исламей</w:t>
      </w:r>
      <w:r>
        <w:rPr>
          <w:color w:val="333333"/>
          <w:sz w:val="28"/>
          <w:szCs w:val="28"/>
        </w:rPr>
        <w:t>).</w:t>
      </w:r>
      <w:r>
        <w:rPr>
          <w:rFonts w:cs="Trebuchet MS" w:ascii="Trebuchet MS" w:hAnsi="Trebuchet MS"/>
          <w:color w:val="333333"/>
          <w:sz w:val="28"/>
          <w:szCs w:val="28"/>
        </w:rPr>
        <w:t> </w:t>
      </w:r>
    </w:p>
    <w:p>
      <w:pPr>
        <w:pStyle w:val="Style14"/>
        <w:spacing w:lineRule="atLeast" w:line="260" w:before="0" w:after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ализацию ООП НОО начать с 01.09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А.А.Б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33"/>
        <w:gridCol w:w="3892"/>
      </w:tblGrid>
      <w:tr>
        <w:trPr>
          <w:trHeight w:val="100" w:hRule="atLeast"/>
        </w:trPr>
        <w:tc>
          <w:tcPr>
            <w:tcW w:w="30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31  марта  2011г.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 год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sz w:val="28"/>
          <w:szCs w:val="28"/>
        </w:rPr>
        <w:t>В целях обеспечения эффективного введения ФГОС в начальной школе и  разработки основной образовательной программы НОО на 2011-2012 учебный год в соответствии с  ФГОС второго поко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1.Распределить ответственность за подготовку школьных нормативных документов следующим образом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1.1.Зам. директору по ВР  Гатажоковой Р.М. в срок до 01.06.2011 г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организовать разработку программы внеурочной деятельности;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корректировк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нятость в системе дополнительного образования;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внести изменения в воспитательную программу школы в разделы "Здоровьесбережение"  и "Духовно-нравственное развитие" в срок до 01.06.2011г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1.2. Зам. директору по УВР Жиляевой Ж.Л.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организовать рабочую группу ШМО учителей начальных классов на внесение изменений в Положение о системе оценок, формах и порядке проведения промежуточной аттестации. Завершить работу в срок до 01.05.2011 г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до конца учебного года обеспечить разработку и комплектование основной образовательной программы начального образования (пояснительная записка, учебный план, программы учебных кур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сти корректировки в Учебный план на 2011-2012 учебный год с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ётом ФГОС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2. Реализовать план 2010-2011 методической учебы, консультативной поддержки педагогов по вопросам ФГОС; подготовить план-график повышения квалификации на 2011-2012г. в срок до 01.09.2011 г.</w:t>
        <w:br/>
        <w:t>3. Внести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поправки в договор с родителями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изменения в Устав школы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- уточнения в должностные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финансовые условия реализации программы в соответствии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ФГОС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_______А.А.Б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ляева Ж.Л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атажокова Р.М.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33"/>
        <w:gridCol w:w="3892"/>
      </w:tblGrid>
      <w:tr>
        <w:trPr>
          <w:trHeight w:val="100" w:hRule="atLeast"/>
        </w:trPr>
        <w:tc>
          <w:tcPr>
            <w:tcW w:w="30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31 мая  2011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/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в  должностную инструкц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учебно-воспитательной работ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ab/>
        <w:t xml:space="preserve">В целях обеспечения эффективного введения </w:t>
      </w:r>
      <w:r>
        <w:rPr>
          <w:sz w:val="28"/>
          <w:szCs w:val="28"/>
        </w:rPr>
        <w:t>обучения на начальной ступени в соответствии с  ФГОС нового поколения,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06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 должностную инструкцию з</w:t>
      </w:r>
      <w:r>
        <w:rPr>
          <w:sz w:val="28"/>
          <w:szCs w:val="28"/>
        </w:rPr>
        <w:t xml:space="preserve">аместителя директора по учебно-воспитательной работе </w:t>
      </w:r>
      <w:r>
        <w:rPr>
          <w:bCs/>
          <w:sz w:val="28"/>
          <w:szCs w:val="28"/>
        </w:rPr>
        <w:t>в соответствии с ФГОС нового поколения на начальной ступени (Приложение №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_________А.А.Биф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яева Ж.Л.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 приказу №77-2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400" w:leader="none"/>
          <w:tab w:val="right" w:pos="10488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31.05.2011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 на начальной  ступени образовательного учрежд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 w:val="false"/>
          <w:sz w:val="28"/>
          <w:szCs w:val="28"/>
        </w:rPr>
      </w:pPr>
      <w:r>
        <w:rPr>
          <w:sz w:val="28"/>
          <w:szCs w:val="28"/>
        </w:rPr>
        <w:t>В пункт 1. Общие положения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Заместитель директора по учебно-воспитательной работе должен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 пункт 2.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, включающег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  <w:sz w:val="28"/>
          <w:szCs w:val="28"/>
        </w:rPr>
        <w:t>организационный механиз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: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азработк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, включающего: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язей между единичными проектами;</w:t>
      </w:r>
    </w:p>
    <w:p>
      <w:pPr>
        <w:pStyle w:val="Style31"/>
        <w:numPr>
          <w:ilvl w:val="2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оцесса реализации проекта модернизации  образовательной системы </w:t>
      </w:r>
      <w:r>
        <w:rPr>
          <w:bCs/>
          <w:sz w:val="28"/>
          <w:szCs w:val="28"/>
        </w:rPr>
        <w:t>начальной ступени общеобразовательного учреждения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ФГОС нового поко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  <w:sz w:val="28"/>
          <w:szCs w:val="28"/>
        </w:rPr>
        <w:t xml:space="preserve">: 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и педагогов и работе педагогического совета, Совета по введению ФГОС нового поколения;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sz w:val="28"/>
          <w:szCs w:val="28"/>
        </w:rPr>
        <w:t xml:space="preserve">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60" w:before="0" w:after="2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ъэбэрдей-Балъкъэр                                             Къабарты-Малкъар                                                                   Республикэ                                                             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39520" cy="1151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9131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91313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АБАРДИНО-БАЛКАРСКАЯ  РЕСПУБЛ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Министерство образования и науки КБ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«Средняя общеобразовательная школа №2» с.п. Исламей</w:t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/>
      </w:pPr>
      <w:r>
        <w:rPr/>
        <w:t xml:space="preserve">361520, КБР, Баксанский район, с. Исламей, ул. Надречная, 71   </w:t>
        <w:tab/>
        <w:t xml:space="preserve">   телефон  73-1-23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33"/>
        <w:gridCol w:w="3892"/>
      </w:tblGrid>
      <w:tr>
        <w:trPr>
          <w:trHeight w:val="100" w:hRule="atLeast"/>
        </w:trPr>
        <w:tc>
          <w:tcPr>
            <w:tcW w:w="30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  <w:tab w:val="left" w:pos="310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31  марта    2011г.</w:t>
            </w:r>
          </w:p>
        </w:tc>
      </w:tr>
    </w:tbl>
    <w:p>
      <w:pPr>
        <w:pStyle w:val="Normal"/>
        <w:tabs>
          <w:tab w:val="clear" w:pos="708"/>
          <w:tab w:val="left" w:pos="2618" w:leader="none"/>
          <w:tab w:val="left" w:pos="3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О формировании списка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rStyle w:val="Applestylespan"/>
          <w:b/>
          <w:color w:val="000000"/>
          <w:sz w:val="28"/>
          <w:szCs w:val="28"/>
        </w:rPr>
        <w:t>учебников и учебных пособи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  </w:t>
      </w:r>
      <w:r>
        <w:rPr>
          <w:rStyle w:val="Applestylespan"/>
          <w:color w:val="000000"/>
          <w:sz w:val="28"/>
          <w:szCs w:val="28"/>
        </w:rPr>
        <w:t>В целях обеспечения эффективного введения обучения на начальной ступени в соответствии с ФГОС нового поколения,  на основании приказа МОиН  РФ «Об утверждении и введении в действие федерального государственного образовательного стандарта начального общего образования» № 373 от 06.10.2009г.,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     </w:t>
      </w:r>
      <w:r>
        <w:rPr>
          <w:rStyle w:val="Applestylespan"/>
          <w:b/>
          <w:color w:val="000000"/>
          <w:sz w:val="28"/>
          <w:szCs w:val="28"/>
        </w:rPr>
        <w:t>Приказываю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Учителю  Кушхатлоковой А.М. сформировать списки учебников  и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учебных пособий для 1 клас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Утвердить предметную линию «Перспективная начальная школ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3.Контроль за исполнением настоящего приказа возложить на 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зам.директора  по УВР  Жиляеву Ж.Л.</w:t>
      </w:r>
      <w:r>
        <w:rPr>
          <w:color w:val="000000"/>
          <w:sz w:val="28"/>
          <w:szCs w:val="28"/>
        </w:rPr>
        <w:br/>
        <w:br/>
        <w:br/>
        <w:t xml:space="preserve">                         </w:t>
      </w:r>
      <w:r>
        <w:rPr>
          <w:rStyle w:val="Applestylespan"/>
          <w:color w:val="000000"/>
          <w:sz w:val="28"/>
          <w:szCs w:val="28"/>
        </w:rPr>
        <w:t>Директор школы: ________________А.А. Б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ляева Ж.Л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шхатлокова А.М.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rticleseparator">
    <w:name w:val="article_separator"/>
    <w:basedOn w:val="Style10"/>
    <w:qFormat/>
    <w:rPr>
      <w:vanish/>
    </w:rPr>
  </w:style>
  <w:style w:type="character" w:styleId="Artpostheader">
    <w:name w:val="art-postheader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Знак Знак"/>
    <w:basedOn w:val="Style10"/>
    <w:qFormat/>
    <w:rPr>
      <w:color w:val="000000"/>
      <w:sz w:val="28"/>
      <w:szCs w:val="28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5:00Z</dcterms:created>
  <dc:creator>МОУ СОШ№6</dc:creator>
  <dc:description/>
  <cp:keywords/>
  <dc:language>en-US</dc:language>
  <cp:lastModifiedBy>St</cp:lastModifiedBy>
  <cp:lastPrinted>2013-02-21T19:35:00Z</cp:lastPrinted>
  <dcterms:modified xsi:type="dcterms:W3CDTF">2013-02-21T16:35:00Z</dcterms:modified>
  <cp:revision>104</cp:revision>
  <dc:subject/>
  <dc:title>ёё</dc:title>
</cp:coreProperties>
</file>