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917055" cy="9643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30" t="2325" r="3613" b="7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6839585" cy="9387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3040</wp:posOffset>
            </wp:positionV>
            <wp:extent cx="3143250" cy="42113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я учителя требует от человека, посвятившего ей жизнь, постоянного творчества, неустанной работы мысли, огромной душевной щедрости, любви к детям, безграничной верности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этим в полной мере обладает  Шигалугов Муса Мажидович, проработавший   более полувека  в школе. Каждому из нас, коллег, Муса Мажидович отдал частичку своего сердца, щедрости души, передал свои знания, жизненный опыт, научил логически мыслить, разбираться в людях, понимать жизнь, трудиться. Вот почему уважали, беспредельно ценили и любили нашего дорогого учителя, замечательного человека и друга. Шигалугов Муса Мажидович родился в с. Исламей в 1936 году. В 1944 году поступил в школу, которую закончил в 1954 году. А после окончания школы стал учителем начальных классов родной школы. А проработал в одной школе 50 лет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 1955 по 1959 год служил в рядах Военно-морского флота. После службы поступил в КБГУ на агрономическое отделение. В 1961 году перевелся на заочное биологическое отделение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744335" cy="4475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839585" cy="9387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вгуста 1961 года работал учителем в СШ №2 с.Исламей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тем работал  заместителем директора  по ВР до ухода на пенси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800215" cy="4157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са и Римма вырастили и воспитали четырех прекрасных детей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803390" cy="4568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6799580" cy="4467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чь Ирина и сын Зураб  пошли по стопам родителей.  Было бы  несправедливо не вспомнить супругу Мусы Мажидовича Римму Гидовну, человека, котррый проработал в школе учителем английского языка. Сейчас Римма Гидовна на заслуженном отдых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ая память о Мусе Мажидовиче сохранится в наших сердц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19:00Z</dcterms:created>
  <dc:creator>Люда</dc:creator>
  <dc:description/>
  <cp:keywords/>
  <dc:language>en-US</dc:language>
  <cp:lastModifiedBy>Пользователь Windows</cp:lastModifiedBy>
  <dcterms:modified xsi:type="dcterms:W3CDTF">2014-02-18T15:32:00Z</dcterms:modified>
  <cp:revision>12</cp:revision>
  <dc:subject/>
  <dc:title>Профессия учителя требует от человека, посвятившего ей жизнь, постоянного творчества, неустанной работы мысли, огромной душевной щедрости, любви к детям, безграниченой верности делу</dc:title>
</cp:coreProperties>
</file>