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Анализ  учебно-воспитательного процесса </w:t>
      </w:r>
      <w:r>
        <w:rPr>
          <w:b/>
          <w:sz w:val="32"/>
          <w:szCs w:val="32"/>
        </w:rPr>
        <w:t>МОУ «СОШ№2» с.п.Исламей за 2013- 2014 учебный год.</w:t>
      </w:r>
    </w:p>
    <w:p>
      <w:pPr>
        <w:pStyle w:val="23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рганизации учебно-воспитательного процесса, направленного на решение задач школы, ведется с использованием современных подходов и методов. Функционирует единая система планирования, отчетности и мониторинга. </w:t>
      </w:r>
    </w:p>
    <w:p>
      <w:pPr>
        <w:pStyle w:val="Normal"/>
        <w:jc w:val="both"/>
        <w:rPr/>
      </w:pPr>
      <w:r>
        <w:rPr/>
        <w:tab/>
        <w:t>Образовательная программа школы и учебный план школы предусматривают выполнение государственной функции школы   -  обеспечение базового общего среднего образования, развитие ребенка в процессе обучения. Главным успехо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 обеспечивается поэтапным решением задач работы школы на каждой ступени обучения.</w:t>
      </w:r>
    </w:p>
    <w:p>
      <w:pPr>
        <w:pStyle w:val="TextBody"/>
        <w:keepLines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ом году педагогический коллектив начал  работу над проблемой «Создание условий для поэтапного перехода на новые образовательные стандарты через развитие инновационной среды школы»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анализа работы школы за 2012-2013 учебный год коллектив школы выдвинул на 2013-2014 учебный год следующие образовательные и воспитательные задачи, предусматривающие: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>1.Эффективное использование комплексного подхода к оздоровлению детей и формированию здорового уровня жизни на всех этапах образования, развитие детского спортивно-массового движения, эффективное использование ресурсов учреждений дополнительного образования, спортивно-юношеских школ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  <w:t>2.Совершенствование школьной системы оценки качества образования на I, II, III ступнях обучения с целью подготовки к новым формам аттестации и повышения качества образования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  <w:t>3.Совершенствование контрольно-инспекционной деятельности администрации с целью улучшения качества методической работы, ведения учебно-педагогической документации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  <w:t>4.Использование научно-методических и организационно-педагогических ресурсов с целью стабилизации и повышения качества знаний и уровня обученности на всех ступенях обучения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  <w:t>5.Использование эффективных форм работы по раннему выявлению и психолого-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учителей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  <w:t>6.Усиление роли учителя, его профессиональной и методической компетентности в качественной подготовке выпускников к ЕГЭ и ГИА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  <w:t>7.Сохранение, эффективное использование и модернизация имеющихся материально-технических ресурсов школы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8.Использование инновационных форм и методов в духовно-нравственном воспитании детей.</w:t>
      </w:r>
    </w:p>
    <w:p>
      <w:pPr>
        <w:pStyle w:val="TextBody"/>
        <w:tabs>
          <w:tab w:val="clear" w:pos="708"/>
          <w:tab w:val="left" w:pos="3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организации учебно - воспитательного процесса, направленного на решение  задач школы, велась  с использованием  современных подходов и методов. Функционирует единая система планирования, отчётности и мониторинга.</w:t>
      </w:r>
    </w:p>
    <w:p>
      <w:pPr>
        <w:pStyle w:val="Normal"/>
        <w:ind w:firstLine="708"/>
        <w:jc w:val="both"/>
        <w:rPr/>
      </w:pPr>
      <w:r>
        <w:rPr/>
        <w:t>Образовательная программа школы и учебный план школы предусматривают выполнение государственной функции школы   -  обеспечение базового общего среднего образования, развитие ребенка в процессе обучения. Главным успехо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 обеспечивается поэтапным решением задач работы школы на каждой ступени обучени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нализ работы педагогического коллектива школы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План работы педагогического коллектива школы выполнен полностью в соответствии с целью школы и поставленными на 2013-2014 учебный год задачами.</w:t>
      </w:r>
    </w:p>
    <w:p>
      <w:pPr>
        <w:pStyle w:val="Normal"/>
        <w:jc w:val="both"/>
        <w:rPr/>
      </w:pPr>
      <w:r>
        <w:rPr/>
        <w:t>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Наша школа имеет статус муниципальной общеобразовательной средней школ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  <w:t>В 2013-2014 учебном году школа работала в режиме 5-дневной недели для 1-х классов, в режиме 6-дневной недели для 2-11 классов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  <w:t>В школе обучались 241 ученик в 1-11 классах. Программа по всем предметам выполнена. Промежуточная и итоговая аттестация прошли на  хорошем   уровне, в том числе ЕГЭ в 11 классе и ГИА в 9 классе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Педагогический коллектив работает творчески: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45- % педагогов имеют высшую  квалификационную категорию, 19 % - первую.</w:t>
      </w:r>
    </w:p>
    <w:p>
      <w:pPr>
        <w:pStyle w:val="Normal"/>
        <w:rPr/>
      </w:pPr>
      <w:r>
        <w:rPr/>
        <w:t>- 2 учителя (Кильчукова М.М., Нанова Л.М.)  имеют почётное звание  «Почётный работник общего образования РФ».                                                                                         Работа  работников школы высоко оценивается, о чём свидетельствуют Почётные грамоты, Благодарственные письма в адрес школы и её сотрудников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16"/>
        <w:gridCol w:w="3420"/>
        <w:gridCol w:w="1260"/>
      </w:tblGrid>
      <w:tr>
        <w:trPr>
          <w:trHeight w:val="12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иф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рс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вес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директор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лагодарность   Председателя правительства КБ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 многолетний добросовестный труд,  вклад  в  развитии образования  в  Республ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Жиляе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Жане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Леонидов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заместитель директора по УВР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чётная грам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ы местной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аксанского муниципаль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а  многолетний плодотворный труд  и  за достигнутые успехи в  учебно - воспитательном процессе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Шигалуг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се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Хасан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(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зыка и литературы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лавы КБР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 многолетний добросовестный труд в системе образования КБР, большой вклад в дело воспитания и обучения подрастающего поколения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ю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хамед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(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лассо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лагодарственное письмо Управления образования Баксанского муниципаль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айо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изёра районной олимпиады среди учащихся  4-х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ундет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Юрьев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учитель истори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чётная грамота Управления образования Баксанского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одотворную работу в системе образования Баксанского муниципального район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ильчук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харби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учитель математик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лагодарственное письмо Управления образования Баксанского муниципаль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учащихся к участию в командном турнире «Математические бои - 2012г.», посвященного памяти Г.Г.Дят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ох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ати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хамед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учитель физик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четная грамота Управления образования Баксанского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обедителя муниципального этапа Всероссийской олимпиады по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>
          <w:trHeight w:val="88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ю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хамед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(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лассо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плом Управления образования Баксанского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в муниципальном конкурсе компьютерных презентаций </w:t>
            </w:r>
          </w:p>
          <w:p>
            <w:pPr>
              <w:pStyle w:val="Normal"/>
              <w:rPr/>
            </w:pPr>
            <w:r>
              <w:rPr/>
              <w:t>« Я иду на урок» в номинации « Я иду на урок родного языка в начальных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ильчук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харби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учитель математик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чётное звание «Почётный работник общего образования Российской  Федерации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слуги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ю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хамед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(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лассо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плом Управления образования Баксанского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рофессионального мастерства «Лучшая методическая разработка» в номинации «Современный урок русского языка и литер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3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ю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хамед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(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лассо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чётное звание «Почётный работник общего образования Российской  Федерации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слуги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3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ушхатлокова Анжела Мухамед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(учи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лассо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чётная грамота Управления образования Баксанского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одотворную работу  в системе образования Баксанского муниципального район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/>
        <w:t>Показателями успешности работы школы являются: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. Выполнение законов РФ «Об образовании в Российской Федерации»  и  КБР  «Об образовании», решений Правительства Российской Федерации и  районных, республиканских органов управления образованием по вопросам образования в 2013-2014 учебном год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Стабильность 100 % успеваемости и позитивная динамика роста качества знаний учащихся школы: </w:t>
        <w:tab/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3"/>
        <w:gridCol w:w="1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Кол-во медалис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2010-2011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4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Золото -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2011-2012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4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Золото -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-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с отличием -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/>
        <w:t>3. Успешное выступление учащихся на различных конкурсах, соревнованиях, олимпиадах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4. Успешное поступление выпускников школы в Вузы и Ссуз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5. Участие школы в  республиканских и районных мероприятиях (конференции, конкурсы, олимпиады, семинары, соревнования)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6. Положительный результат проверки школы в рамках аккредитации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7. Положительные результаты диагностики по предметам в рамках ВШК и РУО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8. Успешная аттестация учителей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9. Постоянное пополнение материально-технической базы школ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0.Использование коммуникативно-информационных технологий в управлении и организации учебно-воспитательного процесса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  <w:r>
        <w:rPr>
          <w:b/>
        </w:rPr>
        <w:t>Миссия и имидж школы как ведущий ресурс ее развития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Устойчивый позитивный имидж школы (ИШ) сегодня можно рассматривать как важный современный компонент методического продукта школы и как дополнительный ресурс управления, ресурс развития образовательного учрежд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</w:rPr>
        <w:t>Миссия школы</w:t>
      </w:r>
      <w:r>
        <w:rPr/>
        <w:t xml:space="preserve"> – использование всех возможностей школы для формирования интеллектуально развитого, психически здорового, социально адаптированного и физически развитого человек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Имидж школы: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.Системный подход к анализу и планированию деятельности школы.</w:t>
      </w:r>
    </w:p>
    <w:p>
      <w:pPr>
        <w:pStyle w:val="Normal"/>
        <w:jc w:val="both"/>
        <w:rPr>
          <w:lang w:val="en-US" w:eastAsia="en-US"/>
        </w:rPr>
      </w:pPr>
      <w:r>
        <w:rPr/>
        <w:t>2. Углубленная работа коллектива школы по методической теме «Дифференциация и индивидуализация учебно-воспитательного</w:t>
      </w:r>
      <w:r>
        <w:rPr>
          <w:sz w:val="24"/>
          <w:szCs w:val="24"/>
        </w:rPr>
        <w:t xml:space="preserve"> </w:t>
      </w:r>
      <w:r>
        <w:rPr/>
        <w:t>процесса на основе внедрения современных педагогических  технологий»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3. Создание в школе атмосферы творческого поиска открытия, престижности исследовательской деятельности, где важно все – как процесс, так и результат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4. Создание воспитательной системы школы. Создана и ведется работа по комплексно-целевой программе «Здоровье»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5. Развитие системы дополнительного образования. Охват 86 % учащихся школы дополнительным образованием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6. Создание условий для углубленного изучения отдельных предметов. Применение коммуникативно-инновационных технологий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7. Развитие предшкольного образования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8. Собственный сайт в Интернете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9. Положительная динамика результатов участия в  республиканских, районных олимпиадах, конкурсах, соревнованиях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0.Постоянное повышение квалификации учителей. Самообразование руководящих работников школ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1. Пополнение библиотеки школы методической литературой по ФГОС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2. Работа с родителями. Социокультурное взаимодействие школы и сред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3. Организация и ведение финансово-экономической деятельности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4. Моральное и материальное стимулирование творчески работающих учителей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5. Постоянное укрепление материально-технической базы школы: ремонт классных кабинетов, здания школы, спортивного зала, школьной столовой, приобретение ИТСО, постепенное обновление мебели в учебных кабинетах, медицинском кабинете, столово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Проблемы, требующие дальнейшего решения:</w:t>
      </w:r>
    </w:p>
    <w:p>
      <w:pPr>
        <w:pStyle w:val="Normal"/>
        <w:jc w:val="both"/>
        <w:rPr>
          <w:lang w:val="en-US" w:eastAsia="en-US"/>
        </w:rPr>
      </w:pPr>
      <w:r>
        <w:rPr/>
        <w:t>1. Продолжение работы педагогов и учащихся школы по теме «Дифференциация и индивидуализация учебно-воспитательного</w:t>
      </w:r>
      <w:r>
        <w:rPr>
          <w:sz w:val="24"/>
          <w:szCs w:val="24"/>
        </w:rPr>
        <w:t xml:space="preserve"> </w:t>
      </w:r>
      <w:r>
        <w:rPr/>
        <w:t>процесса на основе внедрения современных педагогических  технологий»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2. Совершенствование комплексно-целевой программы «Здоровье» и дальнейшая работа по этой программе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3. Продолжение работы с «трудными» и «одаренными» учащимися, с детьми из группы риска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4. Дальнейшее укрепление материально-технической базы школ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5. Повышение качества  обученности  учащихся: по школе – до 45  % (сейчас 42,7 %)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6. Повышение качества подготовки учащихся 9-го класса, выпускников 11-го класса к государственной итоговой аттестации в форме ГИА и ЕГЭ (ежегодно добиваться 100% успеваемости по результатам ГИА и ЕГЭ)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7. Охват всеобучем всех учащихся социума, подлежащих обучению (от 6 лет 6 месяцев до 18 лет). Работа над сохранением контингента учащихся 1-11-х классов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2. Учебная работа.</w:t>
      </w:r>
    </w:p>
    <w:p>
      <w:pPr>
        <w:pStyle w:val="Normal"/>
        <w:spacing w:before="30" w:after="0"/>
        <w:jc w:val="both"/>
        <w:rPr/>
      </w:pPr>
      <w:r>
        <w:rPr>
          <w:color w:val="000000"/>
        </w:rPr>
        <w:t>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. Успеваемость в 2013-2014 учебном году составила 100%, т.е. все  241 ученик  школы овладели государственным стандартом образовани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иже представлены результаты качества обучения за последние  3  года:</w:t>
      </w:r>
    </w:p>
    <w:p>
      <w:pPr>
        <w:pStyle w:val="Normal"/>
        <w:spacing w:before="3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49"/>
        <w:gridCol w:w="1391"/>
        <w:gridCol w:w="1423"/>
        <w:gridCol w:w="1341"/>
        <w:gridCol w:w="1421"/>
      </w:tblGrid>
      <w:tr>
        <w:trPr>
          <w:trHeight w:val="7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ы </w:t>
            </w:r>
          </w:p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ого руководителя</w:t>
            </w:r>
          </w:p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-2012 уч. год</w:t>
            </w:r>
          </w:p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-2013 уч. год</w:t>
            </w:r>
          </w:p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4 уч. год</w:t>
            </w:r>
          </w:p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зменения по сравнению с прошлым годом </w:t>
            </w:r>
          </w:p>
          <w:p>
            <w:pPr>
              <w:pStyle w:val="Msonormalcxspmiddle"/>
              <w:spacing w:before="3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Бештокова И.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2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Нанова Л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2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Закураева М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Кушхатлокова А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4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Чипова М.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4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Бифова З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Кумыкова Л.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Нахушева Д.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Кундетова Л.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Хахова О.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Шибзухова Д.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Хаваяшхова М.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11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Кильчукова М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11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/>
              <w:t>Шибзухова Ф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/>
        <w:t>В целом результаты минувшего года не позволяют остановиться на достигнутом. В новом учебном году учителям - предметникам есть над, чем работать: ликвидация пробелов, систематизация знаний, оттачивание навыков по ключевым позициям.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Результаты 3 этапа  районного мониторинга  в  4-х 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49"/>
        <w:gridCol w:w="1134"/>
        <w:gridCol w:w="992"/>
        <w:gridCol w:w="567"/>
        <w:gridCol w:w="567"/>
        <w:gridCol w:w="567"/>
        <w:gridCol w:w="558"/>
        <w:gridCol w:w="828"/>
        <w:gridCol w:w="1001"/>
        <w:gridCol w:w="83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-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.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з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ва М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ва М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государственной (итоговой) аттестации обучающихся, освоивших образовательные программы основного общего (9-ый класс) и среднего (полного) общего образования (выпускники 11-го класса).</w:t>
      </w:r>
    </w:p>
    <w:p>
      <w:pPr>
        <w:pStyle w:val="Normal"/>
        <w:rPr/>
      </w:pPr>
      <w:r>
        <w:rPr/>
        <w:t xml:space="preserve">    </w:t>
      </w:r>
      <w:r>
        <w:rPr/>
        <w:t xml:space="preserve">Из анализа итоговой аттестации за  последние  три  года   видно, что уровень подготовки выпускников основной  школы  понизилось   по сравнению  </w:t>
      </w:r>
      <w:r>
        <w:rPr>
          <w:lang w:val="en-US"/>
        </w:rPr>
        <w:t>c</w:t>
      </w:r>
      <w:r>
        <w:rPr/>
        <w:t xml:space="preserve"> предыдущими годами.</w:t>
      </w:r>
    </w:p>
    <w:p>
      <w:pPr>
        <w:pStyle w:val="Normal"/>
        <w:ind w:firstLine="600"/>
        <w:jc w:val="both"/>
        <w:rPr/>
      </w:pPr>
      <w:r>
        <w:rPr/>
        <w:t>В  2011 -2012 учебном году было выпущено 27 выпускников 11-х классов  и  29 выпускников  9-х классов. С золотой медалью школу закончила 1 выпускница: В 9-х классах аттестат особого образца получили 2 ученика:</w:t>
      </w:r>
    </w:p>
    <w:p>
      <w:pPr>
        <w:pStyle w:val="Normal"/>
        <w:ind w:firstLine="600"/>
        <w:jc w:val="both"/>
        <w:rPr/>
      </w:pPr>
      <w:r>
        <w:rPr/>
        <w:t>В  2012-2013 учебном году  было выпущено 24 выпускника 11-го класса и 27 выпускников 9-х классов. С золотой медалью школу закончили 3 выпускника:</w:t>
      </w:r>
    </w:p>
    <w:p>
      <w:pPr>
        <w:pStyle w:val="Normal"/>
        <w:ind w:firstLine="600"/>
        <w:jc w:val="both"/>
        <w:rPr/>
      </w:pPr>
      <w:r>
        <w:rPr/>
        <w:t>В 9-х классах аттестат особого образца получила  1 выпускница:</w:t>
      </w:r>
    </w:p>
    <w:p>
      <w:pPr>
        <w:pStyle w:val="Normal"/>
        <w:ind w:firstLine="600"/>
        <w:jc w:val="both"/>
        <w:rPr/>
      </w:pPr>
      <w:r>
        <w:rPr/>
        <w:t>В 2013-2014 учебном году  выпущено  26 выпускников 11-х классов и 13 выпускников  9-го класса.</w:t>
      </w:r>
    </w:p>
    <w:p>
      <w:pPr>
        <w:pStyle w:val="Normal"/>
        <w:ind w:firstLine="600"/>
        <w:jc w:val="both"/>
        <w:rPr/>
      </w:pPr>
      <w:r>
        <w:rPr/>
        <w:t xml:space="preserve">Аттестат  с  отличием  получили  3  выпускника 11-го класса: </w:t>
      </w:r>
    </w:p>
    <w:p>
      <w:pPr>
        <w:pStyle w:val="Normal"/>
        <w:ind w:firstLine="600"/>
        <w:jc w:val="both"/>
        <w:rPr/>
      </w:pPr>
      <w:r>
        <w:rPr/>
        <w:t xml:space="preserve">Все выпускники  школы (за исключением 1)  за три года успешно сдали ЕГЭ и ГИА. </w:t>
      </w:r>
    </w:p>
    <w:p>
      <w:pPr>
        <w:pStyle w:val="Normal"/>
        <w:ind w:firstLine="600"/>
        <w:jc w:val="both"/>
        <w:rPr/>
      </w:pPr>
      <w:r>
        <w:rPr/>
        <w:t>Сравнительный анализ ЕГЭ за три год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едний 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едний  бал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13-2014 у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>
          <w:b/>
        </w:rPr>
        <w:t>Сравнительный  анализ  итоговой аттестации выпускников                                   9 класса в форме ОГЭ:</w:t>
      </w:r>
    </w:p>
    <w:p>
      <w:pPr>
        <w:pStyle w:val="Normal"/>
        <w:tabs>
          <w:tab w:val="clear" w:pos="708"/>
          <w:tab w:val="center" w:pos="4961" w:leader="none"/>
        </w:tabs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92"/>
        <w:gridCol w:w="851"/>
        <w:gridCol w:w="850"/>
        <w:gridCol w:w="851"/>
        <w:gridCol w:w="850"/>
        <w:gridCol w:w="709"/>
        <w:gridCol w:w="850"/>
        <w:gridCol w:w="118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11-2012 уч.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.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.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-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р.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(нов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нов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(традиционн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(традици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традици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традици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(нов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нов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Физика (традици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иология (традици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Все  13 обучающихся  прошли государственную (итоговую) аттестацию за курс основной школы и получили документ об образовании соответствующего образца.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Методическая  работ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222222"/>
          <w:sz w:val="28"/>
          <w:szCs w:val="28"/>
        </w:rPr>
        <w:t>Методическая работа</w:t>
      </w:r>
      <w:r>
        <w:rPr>
          <w:color w:val="222222"/>
          <w:sz w:val="28"/>
          <w:szCs w:val="28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firstLine="540"/>
        <w:jc w:val="both"/>
        <w:rPr/>
      </w:pPr>
      <w:r>
        <w:rPr/>
        <w:t xml:space="preserve"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b/>
        </w:rPr>
        <w:t>тема,</w:t>
      </w:r>
      <w:r>
        <w:rPr/>
        <w:t xml:space="preserve"> над которой  третий  год работает педагогический коллектив школы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фференциация и индивидуализация учебно-воспитательного процесса на основе внедрения современных педагогических  технологий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етодической работы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ерывное совершенствование  уровня  педагогического мастерства  преподавателей, их эрудиции  и компетенции  в области  определенного учебного предмета  и методики  его преподавания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тодической работы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чественная  подготовка  и проведение  методической недели  и методических дней, повышение их роли  в совершенствовании  педагогического мастерства руководящего  и преподавательского  состава школы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ение высокого  методического уровня  проведения всех  видов заняти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фессиональное становление  молодых (начинающих) преподавате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 качества проведения учебных занятий  на основе внедрения новых информационных  технолог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явление, обобщение  и распространение  передового педагогического опыта  творчески работающих  учителей.                                                                                                                                            6. Организация и проведение работ  по повышению  качества ведения  всех документов  по организации  и учету  методической  работы  и их разработки   на следующий учебны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ая работа  в 2013-2014 учебном  году  </w:t>
      </w:r>
      <w:r>
        <w:rPr>
          <w:sz w:val="28"/>
          <w:szCs w:val="28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708"/>
        <w:jc w:val="both"/>
        <w:rPr/>
      </w:pPr>
      <w:r>
        <w:rPr/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-    работа методических объединений;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   педагогический совет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етодический совет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ткрытые уроки и мастер-классы их анализ и самоанализ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индивидуальные беседы по организации и проведению урока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аттестация.</w:t>
      </w:r>
    </w:p>
    <w:p>
      <w:pPr>
        <w:pStyle w:val="Normal"/>
        <w:ind w:firstLine="540"/>
        <w:jc w:val="both"/>
        <w:rPr/>
      </w:pPr>
      <w:r>
        <w:rPr/>
        <w:t>Поставленные задачи выполнены практически в полном объеме, чему способ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ind w:firstLine="360"/>
        <w:jc w:val="both"/>
        <w:rPr/>
      </w:pPr>
      <w:r>
        <w:rPr/>
        <w:t xml:space="preserve">Высшей формой коллективной методической работы всегда был и остается </w:t>
      </w:r>
      <w:r>
        <w:rPr>
          <w:b/>
        </w:rPr>
        <w:t>педагогический совет.</w:t>
      </w:r>
      <w:r>
        <w:rPr/>
        <w:t xml:space="preserve"> В этом учебном году было проведено четыре  тематических педсовета, связанных с методической темой школы и поставленной проблемой, два из них в форме круглого стола:</w:t>
      </w:r>
    </w:p>
    <w:p>
      <w:pPr>
        <w:pStyle w:val="Normal"/>
        <w:jc w:val="both"/>
        <w:rPr/>
      </w:pPr>
      <w:r>
        <w:rPr/>
        <w:t xml:space="preserve">1. Эффективность  и действенность инновационных технологий,  и их влия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уровень развития личности учащихся.</w:t>
      </w:r>
    </w:p>
    <w:p>
      <w:pPr>
        <w:pStyle w:val="Normal"/>
        <w:jc w:val="both"/>
        <w:rPr/>
      </w:pPr>
      <w:r>
        <w:rPr/>
        <w:t>2. Продуктивность реализации программы развития школы.</w:t>
      </w:r>
    </w:p>
    <w:p>
      <w:pPr>
        <w:pStyle w:val="Normal"/>
        <w:jc w:val="both"/>
        <w:rPr/>
      </w:pPr>
      <w:r>
        <w:rPr/>
        <w:t>3. Воспитательная система: сложившееся представление и новое её развитие.</w:t>
      </w:r>
    </w:p>
    <w:p>
      <w:pPr>
        <w:pStyle w:val="Normal"/>
        <w:jc w:val="both"/>
        <w:rPr/>
      </w:pPr>
      <w:r>
        <w:rPr/>
        <w:t>4.Современные воспитательные технологии в духовно-нравственном    развитии личности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методического совета школы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Цель анализа</w:t>
      </w:r>
      <w:r>
        <w:rPr>
          <w:u w:val="single"/>
        </w:rPr>
        <w:t>:</w:t>
      </w:r>
      <w:r>
        <w:rPr/>
        <w:t xml:space="preserve"> выявление результативности методического совета в решении поставленных задач.</w:t>
      </w:r>
    </w:p>
    <w:p>
      <w:pPr>
        <w:pStyle w:val="Normal"/>
        <w:ind w:firstLine="540"/>
        <w:jc w:val="both"/>
        <w:rPr/>
      </w:pPr>
      <w:r>
        <w:rPr/>
        <w:t>В школе создан методический совет,</w:t>
      </w:r>
      <w:r>
        <w:rPr>
          <w:bCs/>
        </w:rPr>
        <w:t xml:space="preserve"> план работы которого подчинен задачам методической работы и находится в соответствии с методической темой школы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>В него вошли директор школы, заместитель директора по УВР, заместитель директора по ВР, руководители методических объединени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360"/>
        <w:rPr/>
      </w:pPr>
      <w:r>
        <w:rPr>
          <w:b/>
          <w:i/>
        </w:rPr>
        <w:t>Приоритетные направления</w:t>
      </w:r>
      <w:r>
        <w:rPr/>
        <w:t xml:space="preserve"> в работе методического совета:</w:t>
      </w:r>
    </w:p>
    <w:p>
      <w:pPr>
        <w:pStyle w:val="Normal"/>
        <w:ind w:firstLine="360"/>
        <w:jc w:val="both"/>
        <w:rPr/>
      </w:pPr>
      <w:r>
        <w:rPr/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ind w:firstLine="360"/>
        <w:jc w:val="both"/>
        <w:rPr/>
      </w:pPr>
      <w:r>
        <w:rPr/>
        <w:t>- совершенствование методических приемов, способов преподавания учебных дисциплин;</w:t>
      </w:r>
    </w:p>
    <w:p>
      <w:pPr>
        <w:pStyle w:val="Normal"/>
        <w:ind w:firstLine="360"/>
        <w:jc w:val="both"/>
        <w:rPr/>
      </w:pPr>
      <w:r>
        <w:rPr/>
        <w:t>- 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ind w:firstLine="540"/>
        <w:jc w:val="both"/>
        <w:rPr/>
      </w:pPr>
      <w:r>
        <w:rPr/>
        <w:t>- изучение и распространения положительного педагогического опыта.</w:t>
      </w:r>
    </w:p>
    <w:p>
      <w:pPr>
        <w:pStyle w:val="Normal"/>
        <w:ind w:firstLine="540"/>
        <w:jc w:val="both"/>
        <w:rPr/>
      </w:pPr>
      <w:r>
        <w:rPr/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ind w:firstLine="540"/>
        <w:jc w:val="both"/>
        <w:rPr/>
      </w:pPr>
      <w:r>
        <w:rPr/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ваемости  в обучении, работы с учащимися с повышенной учебной мотивацией.</w:t>
      </w:r>
    </w:p>
    <w:p>
      <w:pPr>
        <w:pStyle w:val="Normal"/>
        <w:ind w:firstLine="540"/>
        <w:jc w:val="both"/>
        <w:rPr/>
      </w:pPr>
      <w:r>
        <w:rPr/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660</wp:posOffset>
                </wp:positionH>
                <wp:positionV relativeFrom="paragraph">
                  <wp:posOffset>31026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44.3pt" to="525.8pt,2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технологий и форм организации учебно-воспитательного процесса, интерактивных технологий. Все открытые уроки имели практико-ориентированную направленность.                                 План на 2013-2014 учебный  год выполнен полностью. </w:t>
      </w:r>
    </w:p>
    <w:p>
      <w:pPr>
        <w:pStyle w:val="Normal"/>
        <w:spacing w:before="30" w:after="0"/>
        <w:jc w:val="both"/>
        <w:rPr/>
      </w:pPr>
      <w:r>
        <w:rPr>
          <w:color w:val="000000"/>
        </w:rPr>
        <w:t xml:space="preserve">Было проведено пять заседаний методического совета, на которых рассматривались следующие вопросы:                                                                                </w:t>
      </w:r>
    </w:p>
    <w:p>
      <w:pPr>
        <w:pStyle w:val="Normal"/>
        <w:spacing w:before="30" w:after="0"/>
        <w:jc w:val="both"/>
        <w:rPr/>
      </w:pPr>
      <w:r>
        <w:rPr>
          <w:color w:val="000000"/>
        </w:rPr>
        <w:t>1. Анализ методической работы за прошлый год. Основные задачи методической работы, МО,  на  2013-2014 учебный год. Утверждение планов работы ШМО.   Утверждение тем по самообразованию, графиков открытых уроков и  внеклассных  занятий.</w:t>
      </w:r>
      <w:r>
        <w:rPr>
          <w:rFonts w:cs="Verdana" w:ascii="Verdana" w:hAnsi="Verdana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before="30" w:after="0"/>
        <w:jc w:val="both"/>
        <w:rPr/>
      </w:pPr>
      <w:r>
        <w:rPr>
          <w:color w:val="000000"/>
        </w:rPr>
        <w:t xml:space="preserve">2. «Самообразование – одна из форм повышения профессионального мастерства педагогов». Организация школьных предметных олимпиад, подготовка к районным олимпиадам. Мониторинг учебного процесса за первую четверть. Аттестация учителей.                                                                                                             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3. Итоги мониторинга учебного процесс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». Выработка критериев результативности педагогов по инновационным педагогическим технологиям и системы мониторинга такой работы. Пути преодоления учебных перегрузок </w:t>
      </w:r>
    </w:p>
    <w:p>
      <w:pPr>
        <w:pStyle w:val="Normal"/>
        <w:spacing w:before="30" w:after="0"/>
        <w:rPr>
          <w:rFonts w:ascii="Verdana" w:hAnsi="Verdana" w:cs="Verdana"/>
          <w:color w:val="000000"/>
        </w:rPr>
      </w:pPr>
      <w:r>
        <w:rPr>
          <w:color w:val="000000"/>
        </w:rPr>
        <w:t xml:space="preserve">обучающихся. Работа школьной библиотеки. </w:t>
      </w:r>
      <w:r>
        <w:rPr>
          <w:rFonts w:cs="Verdana" w:ascii="Verdana" w:hAnsi="Verdana"/>
          <w:color w:val="000000"/>
        </w:rPr>
        <w:t xml:space="preserve">                                                                </w:t>
      </w:r>
      <w:r>
        <w:rPr>
          <w:color w:val="000000"/>
        </w:rPr>
        <w:t>4. «Обучение школьников приёмам проектно-исследовательской деятельности».  Работа с учащимися, имеющими повышенную мотивацию учебно-воспитательной деятельности. Итоги мониторинга учебного процесса за 3  четверть. Итоговая аттестация учащихся.</w:t>
      </w:r>
      <w:r>
        <w:rPr>
          <w:rFonts w:cs="Verdana" w:ascii="Verdana" w:hAnsi="Verdana"/>
          <w:color w:val="000000"/>
        </w:rPr>
        <w:t xml:space="preserve">                                                  </w:t>
      </w:r>
      <w:r>
        <w:rPr>
          <w:color w:val="000000"/>
        </w:rPr>
        <w:t xml:space="preserve">5. Инструктивно-методическое обеспечение итоговой аттестации учащихся. Подведение  итогов  курсовой  системы  повышения  квалификации педагогических работников  за  2013-2014  учебный год. Роль педагогической диагностики в работе учителя. О подготовке к августовскому совещанию. </w:t>
      </w:r>
    </w:p>
    <w:p>
      <w:pPr>
        <w:pStyle w:val="Normal"/>
        <w:ind w:firstLine="540"/>
        <w:jc w:val="both"/>
        <w:rPr/>
      </w:pPr>
      <w:r>
        <w:rPr/>
        <w:t>В план работы методического совета входила организация школы молодого педагога. В ходе данного плана были посещены уроки английского языка Шардановой О.Р.,  сделан соответствующий анализ и даны рекомендации к дальнейшей  работе.</w:t>
      </w:r>
    </w:p>
    <w:p>
      <w:pPr>
        <w:pStyle w:val="Normal"/>
        <w:ind w:firstLine="540"/>
        <w:jc w:val="both"/>
        <w:rPr/>
      </w:pPr>
      <w:r>
        <w:rPr/>
        <w:t>Проводилась работа по изучению вопросов, связанных с введением ФГОС для учащихся начальных класс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ся деятельность методического совета способствовала росту педагогического мастерства учителя, повышению качества учебно-воспитательного  процесса и разработке  новых стандарт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бота методических объединений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выявление результативности выполнения целей и задач, возложенных на методические объединения.</w:t>
      </w:r>
    </w:p>
    <w:p>
      <w:pPr>
        <w:pStyle w:val="Normal"/>
        <w:spacing w:before="3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дной из основных задач, сформулированных в результате анализа работы МО в 2013-2014 учебном году, была поставлена задача совершенствования педагогического мастерства, обучение педагогов технологии проектной и исследовательской деятельности, привлечение учащихся к проектной и исследовательской деятельности, создания системы обучения, обеспечивающей потребности каждого ученика в соответствии со склонностями, интересами и возможностями.                                                                                                                         </w:t>
      </w:r>
      <w:r>
        <w:rPr/>
        <w:t xml:space="preserve">Над этой задачей работали методические объединения учителей: </w:t>
      </w:r>
    </w:p>
    <w:p>
      <w:pPr>
        <w:pStyle w:val="Normal"/>
        <w:jc w:val="both"/>
        <w:rPr/>
      </w:pPr>
      <w:r>
        <w:rPr/>
        <w:t xml:space="preserve">1. Нахушева Д.Г., руководитель  м/о учителей филологического цикла (учителя кабардинского языка и литературы, русского языка и литературы, английского языка); </w:t>
      </w:r>
    </w:p>
    <w:p>
      <w:pPr>
        <w:pStyle w:val="Normal"/>
        <w:rPr/>
      </w:pPr>
      <w:r>
        <w:rPr/>
        <w:t xml:space="preserve">2. Кажарова Р.Х., руководитель м/о учителей естественно-научного цикла;                            </w:t>
      </w:r>
    </w:p>
    <w:p>
      <w:pPr>
        <w:pStyle w:val="Normal"/>
        <w:jc w:val="both"/>
        <w:rPr/>
      </w:pPr>
      <w:r>
        <w:rPr/>
        <w:t>3. Кундетова Л.Ю., руководитель м/о учителей гуманитарного цикла;</w:t>
      </w:r>
    </w:p>
    <w:p>
      <w:pPr>
        <w:pStyle w:val="Normal"/>
        <w:jc w:val="both"/>
        <w:rPr/>
      </w:pPr>
      <w:r>
        <w:rPr/>
        <w:t>4.Чипова М.Х., руководитель м/о учителей начальных классов;</w:t>
      </w:r>
    </w:p>
    <w:p>
      <w:pPr>
        <w:pStyle w:val="Normal"/>
        <w:jc w:val="both"/>
        <w:rPr/>
      </w:pPr>
      <w:r>
        <w:rPr/>
        <w:t>5. Мамаева Л.К., руководитель м/о учителей   искусство - прикладного цикла;</w:t>
      </w:r>
    </w:p>
    <w:p>
      <w:pPr>
        <w:pStyle w:val="Normal"/>
        <w:jc w:val="both"/>
        <w:rPr/>
      </w:pPr>
      <w:r>
        <w:rPr/>
        <w:t>6. Шибзухова Д.З., руководитель м/о классных руководителей.</w:t>
      </w:r>
    </w:p>
    <w:p>
      <w:pPr>
        <w:pStyle w:val="23"/>
        <w:spacing w:lineRule="auto" w:line="240"/>
        <w:ind w:firstLine="708"/>
        <w:jc w:val="both"/>
        <w:rPr/>
      </w:pPr>
      <w:r>
        <w:rPr>
          <w:sz w:val="28"/>
          <w:szCs w:val="28"/>
        </w:rPr>
        <w:t>Темы методических объединений   актуальны и  соответствуют проблеме школы и методической теме  школ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ый член м/о работает над своей темой самообразования. Учителя выступили по темам самообразования  в форме отч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каждой четверти осуществлялась </w:t>
      </w:r>
      <w:r>
        <w:rPr>
          <w:b/>
          <w:i/>
        </w:rPr>
        <w:t>межсекционная работа</w:t>
      </w:r>
      <w:r>
        <w:rPr/>
        <w:t>, направленная на психолого-педагогическое просвещение, научно-теоретическую подготовку, консультативную помощь, через обмен опытом, практических находок, изучение методической литературы и организацию взаимопосещения уроков.</w:t>
      </w:r>
    </w:p>
    <w:p>
      <w:pPr>
        <w:pStyle w:val="Normal"/>
        <w:ind w:firstLine="540"/>
        <w:jc w:val="both"/>
        <w:rPr/>
      </w:pPr>
      <w:r>
        <w:rPr/>
        <w:t xml:space="preserve">За год учителя школы  посетили друг у друга  49  уроков. Это на 15 % больше по сравнению с прошлым годом. </w:t>
      </w:r>
    </w:p>
    <w:p>
      <w:pPr>
        <w:pStyle w:val="Normal"/>
        <w:ind w:firstLine="360"/>
        <w:jc w:val="both"/>
        <w:rPr/>
      </w:pPr>
      <w:r>
        <w:rPr/>
        <w:t xml:space="preserve">Основными </w:t>
      </w:r>
      <w:r>
        <w:rPr>
          <w:b/>
          <w:i/>
          <w:u w:val="single"/>
        </w:rPr>
        <w:t>целями</w:t>
      </w:r>
      <w:r>
        <w:rPr>
          <w:i/>
          <w:u w:val="single"/>
        </w:rPr>
        <w:t xml:space="preserve"> посещения</w:t>
      </w:r>
      <w:r>
        <w:rPr/>
        <w:t xml:space="preserve"> уроков были: обмен опытом; наблюдение за дифференцированной работой на уроке; наблюдение за организацией работы учащихся на разных этапах урок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В течение 2013-2014 учебного года администрацией школы  было посещено 136 уроков и 47 мероприятий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>В результате анализа уроков можно сделать следующие выводы: на высоком уров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был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ведено – 72 %, на среднем уровне – 21%, на низком уровне –7%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целом необходимо отметить, что практически все уроки имели высокий результат освоения учащимися знаний, умений и навыков, были методически грамотно подготовлены и проведены. На оптимальном уровне проводили уроки следующие педагогические работники: учителя начальных классов Кушхатлокова А.М., Чипова М.Х.;</w:t>
      </w:r>
      <w:r>
        <w:rPr>
          <w:color w:val="000000"/>
          <w:sz w:val="28"/>
          <w:szCs w:val="28"/>
          <w:lang w:val="ru-RU"/>
        </w:rPr>
        <w:t xml:space="preserve"> Закураева М.Н.; Нанова Л.М.; </w:t>
      </w:r>
      <w:r>
        <w:rPr>
          <w:color w:val="000000"/>
          <w:sz w:val="28"/>
          <w:szCs w:val="28"/>
        </w:rPr>
        <w:t xml:space="preserve"> учителя русского языка и литературы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хушева Д.Г., Шигалугова К.Х., учитель математики  Кильчукова М.М.,  учитель истории и обществознания  Кундетова Л.Ю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                  Работа по обобщению и распространению актуального педагогического опыта в школе ведется целенаправленно и системно на уровне школы, отмечаются положительные тенденции в качественном и количественном составе участников школьных,  районных мероприятий по распространению опыта работы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рте в  школе был проведён районный семинар по ОБЖ на тему                                           «Современные технологии преподавания основ военной службы в рамках программы курса ОБЖ». Преподаватель ОБЖ  Шигалугов З.М. провёл открытый урок «Военная присяга – клятва воина на верность Родине». Был также заслушан и обсуждён доклад «Преимущества использования компьютерных технологий на уроках ОБЖ». Проведённая работа получила положительный отзыв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Традиционными видами работы МО школы являются также  предметные недели. </w:t>
      </w:r>
    </w:p>
    <w:p>
      <w:pPr>
        <w:pStyle w:val="Normal"/>
        <w:rPr/>
      </w:pPr>
      <w:r>
        <w:rPr/>
        <w:t>В учебном году по плану были проведены предметные недели:</w:t>
      </w:r>
      <w:r>
        <w:rPr>
          <w:iCs/>
          <w:sz w:val="38"/>
          <w:szCs w:val="3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280"/>
        <w:gridCol w:w="4320"/>
      </w:tblGrid>
      <w:tr>
        <w:trPr>
          <w:trHeight w:val="6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Учебные предметы, направления.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2  - 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6   - 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тематика, физи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нформат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Внутришкольные предметные  олимпиады по всем предметам 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0  -  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4  -  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0  -  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  - 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е  язы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6 - 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ардинский язык и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1 - 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а, ОБЖ, техн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 - 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ые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0 - 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- 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тодическая   неделя по всем предметам.</w:t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2 - 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и би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>Ма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2 - 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Творческие отчёты всех МО школ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диная методическая неделя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Цель проведения недели:</w:t>
      </w:r>
      <w:r>
        <w:rPr>
          <w:color w:val="000000"/>
        </w:rPr>
        <w:t xml:space="preserve">                                                                                                 </w:t>
      </w:r>
      <w:r>
        <w:rPr>
          <w:color w:val="000000"/>
          <w:shd w:fill="FFFFFF" w:val="clear"/>
        </w:rPr>
        <w:t>способствовать совершенствованию профессионального мастерства педагогов на основе внедрения образовательных технологий.</w:t>
      </w:r>
      <w:r>
        <w:rPr>
          <w:color w:val="000000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b/>
          <w:bCs/>
          <w:color w:val="000000"/>
          <w:shd w:fill="FFFFFF" w:val="clear"/>
        </w:rPr>
        <w:t>Задачи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вышение качества проведения учебных занятий на основе внедрения педагогических  технолог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воение способов последовательности действий по конструированию урока с использованием современных педагогических технолог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явление, обобщение и распространение опыта творчески работающих уч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Согласно плану работы школы с 01.03.14г. по  07.03.14г. в школе была проведена методическая неделя «Современный урок».</w:t>
      </w:r>
      <w:r>
        <w:rPr/>
        <w:t xml:space="preserve"> Применялись разнообразные формы работы : открытые уроки, мастер-классы, круглый стол, внеклассные мероприятия, выставки,  викторины, различные конкурсы. Был проведён круглый стол «Анализ дидактической эффективности использования технических средств обучения и применения ИКТ».                                                                                                                       Было отмечено, что педагогическая технология взаимосвязана с педагогическим мастерством. Совершенное владение педагогической  технологией и есть педагогическое  мастерство. Здесь также были обсуждены некоторые вопросы по новым стандартам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ля того чтобы проанализировать мероприятия, заявленные на методической неделе, выработать более осознанный подход у учителей к посещению уроков, заранее были предложены критерии оценки – составлена карта анализа урока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рамках недели проведено 3 открытых урока, 4 внеклассных мероприятий, 2 мастер-класса, организована методическая выставка.</w:t>
      </w:r>
      <w:r>
        <w:rPr/>
        <w:t xml:space="preserve">                                                    </w:t>
      </w:r>
      <w:r>
        <w:rPr>
          <w:color w:val="000000"/>
        </w:rPr>
        <w:t>Следует отметить, что все уроки были проведены на высоком методическом уровне. При составлении планов  открытых уроков использовались новые информационно-компьютерные технологии, межпредметные связи и т. д.</w:t>
      </w:r>
    </w:p>
    <w:p>
      <w:pPr>
        <w:pStyle w:val="Normal"/>
        <w:tabs>
          <w:tab w:val="clear" w:pos="708"/>
          <w:tab w:val="left" w:pos="660" w:leader="none"/>
          <w:tab w:val="center" w:pos="4961" w:leader="none"/>
        </w:tabs>
        <w:jc w:val="both"/>
        <w:rPr>
          <w:rFonts w:eastAsia="Calibri"/>
          <w:lang w:eastAsia="en-US"/>
        </w:rPr>
      </w:pPr>
      <w:r>
        <w:rPr/>
        <w:t>Были  проведены  конкурс педагогического мастерства: «Лучшее владение интерактивной доской», конкурс презентаций: «Защита мультимедийных презентаций», выставка учебно - наглядных пособий.</w:t>
      </w:r>
      <w:r>
        <w:rPr>
          <w:color w:val="000000"/>
          <w:shd w:fill="FFFFFF" w:val="clear"/>
        </w:rPr>
        <w:t xml:space="preserve">  В течение недели было организовано взаимопосещение уроков.  Учителя работали в качестве экспертов на уроках и не просто наблюдали, а оценивали работу коллег.</w:t>
      </w:r>
      <w:r>
        <w:rPr>
          <w:color w:val="000000"/>
        </w:rPr>
        <w:br/>
      </w:r>
      <w:r>
        <w:rPr>
          <w:color w:val="000000"/>
          <w:shd w:fill="FFFFFF" w:val="clear"/>
        </w:rPr>
        <w:t>Открытые уроки показали, что все учителя используют педагогические технологии. Особенно активно этот процесс идет у учителей: Чеченова Т.И., Кундетовой Л.Ю., Кушхатлоковой А.М., о чем свидетельствуют результаты.  Видно, что учителя над внедрением данных технологий работают в системе и регулярно: все приемы отработаны, учащиеся легко ориентируются на уроке.  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 понимают необходимость поиска новых путей преподавания своих предметов, но фактором, препятствующим внедрению педагогических технологий, они видят, прежде всего, не в себе, а во внешних условиях. Следует построить методическую работу с педагогами таким образом, чтобы они сами планировали свое развитие по освоению педагогических технологий.                     После методической недели была проведена рефлексия.  Можно сделать вывод, что неделя вызвала положительный отклик среди учителей и способствовала не только профессиональному росту, но и сплоченности коллектива. Отрадно заметить, что учителя отмечают высокий уровень работы всего коллектива. Многие выделяют хорошую  работу начальной школы, регулярное и систематическое использование ими педагогических технологий. Отрадно, что в данной рефлексии прозвучало желание учителей осваивать и применять эффективные педагогические технологии.</w:t>
      </w:r>
    </w:p>
    <w:p>
      <w:pPr>
        <w:pStyle w:val="Normal"/>
        <w:tabs>
          <w:tab w:val="clear" w:pos="708"/>
          <w:tab w:val="left" w:pos="660" w:leader="none"/>
          <w:tab w:val="center" w:pos="4961" w:leader="none"/>
        </w:tabs>
        <w:jc w:val="both"/>
        <w:rPr/>
      </w:pPr>
      <w:r>
        <w:rPr>
          <w:color w:val="000000"/>
          <w:shd w:fill="FFFFFF" w:val="clear"/>
        </w:rPr>
        <w:t xml:space="preserve">ИКТ принесли изменения в содержание образовательных программ и образовательного процесса в учреждении в целом, позволили более успешно реализовать принцип интеграции, формировать и развивать в сознании учащихся наибольшее количество знаний. Представилась возможность создавать электронные версии занятий. Для их создания используется в основном программа  Power Point.  Использование ИКТ внесло дух творчества, превратило коллектив учащихся, педагогов, родителей в коллектив единомышленников. </w:t>
      </w:r>
    </w:p>
    <w:p>
      <w:pPr>
        <w:pStyle w:val="Normal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ажным направлением работы МО является постоянное совершенствование педагогического мастерства учительских кадров через курсовую систему повышения квалификации и аттестации на более высокую квалификационную категорию.                                                                                                       </w:t>
      </w:r>
    </w:p>
    <w:p>
      <w:pPr>
        <w:pStyle w:val="Normal"/>
        <w:spacing w:before="30" w:after="0"/>
        <w:ind w:firstLine="708"/>
        <w:jc w:val="both"/>
        <w:rPr>
          <w:rFonts w:ascii="Verdana" w:hAnsi="Verdana" w:cs="Verdana"/>
          <w:color w:val="000000"/>
        </w:rPr>
      </w:pPr>
      <w:r>
        <w:rPr/>
        <w:t xml:space="preserve">В  2011- 2012 у.г. – курсы прошли  8 человек, в  2012- 2013 учебный год – 11 человек. </w:t>
      </w:r>
      <w:r>
        <w:rPr>
          <w:color w:val="000000"/>
        </w:rPr>
        <w:t>В 2013-2014 учебном году прошли курсовую подготовку следующие учител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8"/>
        <w:gridCol w:w="2263"/>
        <w:gridCol w:w="2073"/>
        <w:gridCol w:w="28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место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кур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ибзухова Фатимат Наз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03.09.13 - 12.09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Функционирование русского языка как государственного языка РФ» (72ч.) ,                 № 11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ибзухова Джульетта Замуди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0.09.13 - 03.10.13г.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Реализация ФГОС в преподавании общественно-научных дисциплин» (144ч.), №10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игалугов Зураб Мус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2.09.13 - 07.10. 13г.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Технологическое воспитание школьников в условиях внедрения ФГОС» (108ч.), №8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ибзухова Фатимат Наз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3.09.13 - 09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Формирование и развитие профессиональных компетентностей учителей  русс.яз. и лт. в  свете перехода на ФГОС второго поколения» (144ч.),  № 9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Нахушева Джульетта Гид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3.09.13 - 23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Формирование и развитие профессиональных компетентностей учителей  русс.яз. и лт. в  свете перехода на ФГОС второго поколения» (144ч.),  № 10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игалугова Ксеня Хас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3.09.13 - 23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Формирование и развитие профессиональных компетентностей учителей  русс.яз. и лт. в  свете перехода на ФГОС второго поколения» (144ч.),  № 10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умыкова Лера Хурсия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3.09.13 - 23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Формирование и развитие профессиональных компетентностей учителей  русс.яз. и лт. в  свете перехода на ФГОС второго поколения» (144ч.),  № 10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Гергов Хазретали Мухамед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6.09.13 - 09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Содержание и ипути повышения эффективности физического воспитания в условиях внедрения ФГОС» (144ч.),                   № 8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Хаваяшхова Марита Буб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хим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1.09.13 - 07.11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Преподавание биологии в школе в условиях перехода на ФГОС» (144ч.),                      № 1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алухова Светла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1.09.13 - 07.11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Преподавание биологии в школе в условиях перехода на ФГОС» (144ч.),                № 1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ажарова Радима Хас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6.09.13 - 07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Преподавание  математики в школе в условиях перехода на ФГОС» (72ч.),                       № 13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ильчукова Марина Мухарб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6.09.13 - 07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Преподавание математики в школе в условиях перехода на ФГОС» (72ч.),                       № 13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амаева Людмила Каральб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музы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0.09.13 - 25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Реализация курса «Искусство» (музыка) в ОУ КБР в условиях ФГОС второго поколения» (144ч),                                           № 12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игалугова Ксеня Хас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0.09.13 - 25.10.13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Реализация курса «Искусство»  в ОУ КБР в условиях ФГОС второго поколения» (144ч)             № 7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Бештокова Марианна Рамаз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              каб.яз. и л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07.10.13 - 26.11.13г.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Новые подходы к содержанию и методике преподавания кабардинского языка и литературы при переходе на ФГОС» (144ч), №2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ушхатлокова Анжела Мухамед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0.02.14 - 21.03.14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Реализация ФГОС средствами вариативных УМК»(108ч.), №16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Нанова                     Люся Мухамед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0.02.14 - 21.03.14г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ПК и ПРО КБ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Реализация ФГОС средствами вариативных УМК»(108ч.), №1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Диплом о   профессиональной переподготовке по направлению: </w:t>
      </w:r>
    </w:p>
    <w:p>
      <w:pPr>
        <w:pStyle w:val="Normal"/>
        <w:rPr>
          <w:color w:val="000000"/>
        </w:rPr>
      </w:pPr>
      <w:r>
        <w:rPr>
          <w:color w:val="000000"/>
        </w:rPr>
        <w:t>«Педагогическая психология»  получила Кажарова Э.А.</w:t>
      </w:r>
    </w:p>
    <w:p>
      <w:pPr>
        <w:pStyle w:val="Normal"/>
        <w:rPr/>
      </w:pPr>
      <w:r>
        <w:rPr>
          <w:color w:val="000000"/>
        </w:rPr>
        <w:t>Диплом о   профессиональной переподготовке по направлению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« Русский  языка и литература»  получила Шибзухова Ф.Н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Диплом о   профессиональной переподготовке по направлению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«Кабардинский язык и литература в образовательной организации »  получила Шибзухова Д.З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рофессиональную подготовку по направлению «Технология» проходит  Мамаева Л.К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Продолжают обучение  по  программе  профессиональной переподготовки по направлению:  «Менеджмент в образовании» - Бифов А.А., Жиляева Ж.Л., Гатажокова Р.М.                                                                                                                       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Ряд педагогов в прошедшем учебном году повысили свою квалификационную категорию. Присвоена высшая квалификационная категория: Кильчуковой М.М., Нахушевой Д.Г., Чеченову Т.И., первая квалификационная категория: Кажаровой Р.Х., Бифовой З.М., Мамаевой Л.К.</w:t>
      </w:r>
    </w:p>
    <w:p>
      <w:pPr>
        <w:pStyle w:val="Normal"/>
        <w:ind w:firstLine="540"/>
        <w:rPr/>
      </w:pPr>
      <w:r>
        <w:rPr/>
        <w:t xml:space="preserve">По итогам работы за год определены </w:t>
      </w:r>
      <w:r>
        <w:rPr>
          <w:b/>
          <w:i/>
        </w:rPr>
        <w:t>основные проблемы и недостатки</w:t>
      </w:r>
      <w:r>
        <w:rPr/>
        <w:t xml:space="preserve"> в работе методических  объединений  учителе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все педагоги принимают участие в школьных конкурсах, выставк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статочный показатель посещаемости открытых уро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все учителя активно используют в своей работе ИКТ.</w:t>
      </w:r>
    </w:p>
    <w:p>
      <w:pPr>
        <w:pStyle w:val="Normal"/>
        <w:tabs>
          <w:tab w:val="clear" w:pos="708"/>
          <w:tab w:val="center" w:pos="4960" w:leader="none"/>
        </w:tabs>
        <w:spacing w:before="3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астие в олимпиадах, конкурсах, конференциях  учащихся.</w:t>
      </w:r>
    </w:p>
    <w:p>
      <w:pPr>
        <w:pStyle w:val="Normal"/>
        <w:jc w:val="both"/>
        <w:rPr/>
      </w:pPr>
      <w:r>
        <w:rPr/>
        <w:t xml:space="preserve">Наблюдается положительный показатель работы педагогического коллектива  в                    работе с сильными учениками по сравнению с предыдущими годами.                                                                                                         Наша школа в 2013-2014у.г.  награждена Дипломом  </w:t>
      </w:r>
      <w:r>
        <w:rPr>
          <w:lang w:val="en-US"/>
        </w:rPr>
        <w:t>II</w:t>
      </w:r>
      <w:r>
        <w:rPr/>
        <w:t xml:space="preserve"> степени за занятое второе место в научно - практических конференциях муниципального, регионального, Всероссийского уровней.</w:t>
      </w:r>
    </w:p>
    <w:p>
      <w:pPr>
        <w:pStyle w:val="Normal"/>
        <w:jc w:val="both"/>
        <w:rPr/>
      </w:pPr>
      <w:r>
        <w:rPr/>
        <w:t>Результаты  участия в районных и республиканских конкурсах, НПК и олимпиадах:</w:t>
      </w:r>
    </w:p>
    <w:p>
      <w:pPr>
        <w:pStyle w:val="Normal"/>
        <w:jc w:val="both"/>
        <w:rPr/>
      </w:pPr>
      <w:r>
        <w:rPr/>
        <w:t>- районные олимпиады – 5 призовых  мест; в прошлом году заняли  6 мест, в 2011г. было - 4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 Республиканский конкурс исследовательских работ «Первые шаги в науку» - 3 призовых мес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lang w:val="en-US"/>
        </w:rPr>
        <w:t>VI</w:t>
      </w:r>
      <w:r>
        <w:rPr/>
        <w:t xml:space="preserve">  Республиканская  научная  конференция  учащихся «Чтение памяти В.И.Вернадского» - 10 призовых  мест,  в прошлом году – 2 ме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йонная научная конференция учащихся «Эврика» - 22 призовых места (первых мест – 8, вторых мест - 7, третьих мест - 7),  в прошлом году  было занято  19 мест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/>
        <w:t>В  различных  конкурсах – 30 призовых мест.</w:t>
      </w:r>
    </w:p>
    <w:p>
      <w:pPr>
        <w:pStyle w:val="Normal"/>
        <w:ind w:firstLine="708"/>
        <w:jc w:val="both"/>
        <w:rPr/>
      </w:pPr>
      <w:r>
        <w:rPr/>
        <w:t>В других спортивных мероприятиях – 5 мес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учающийся 11а класса  стал  призёром Межрегионального   этапа </w:t>
      </w:r>
      <w:r>
        <w:rPr>
          <w:lang w:val="en-US"/>
        </w:rPr>
        <w:t>XI</w:t>
      </w:r>
      <w:r>
        <w:rPr/>
        <w:t xml:space="preserve"> Всероссийской  межвузовской конференции  молодых исследователей «Образование. Наука. Профессия» и   был  награждён дипломом в номинации «Артистичный докладчик»,  естественнонаучная  секция, руководитель   Нахушева Д.Г.</w:t>
      </w:r>
    </w:p>
    <w:p>
      <w:pPr>
        <w:pStyle w:val="Normal"/>
        <w:jc w:val="both"/>
        <w:rPr/>
      </w:pPr>
      <w:r>
        <w:rPr/>
        <w:t>Учащиеся школы приняли активное участие  в следующих конкурсах:</w:t>
      </w:r>
    </w:p>
    <w:p>
      <w:pPr>
        <w:pStyle w:val="Normal"/>
        <w:jc w:val="both"/>
        <w:rPr/>
      </w:pPr>
      <w:r>
        <w:rPr/>
        <w:t>в игре-конкурсе «Русский медвежонок» (2-11 классы) -  40  человек;</w:t>
      </w:r>
    </w:p>
    <w:p>
      <w:pPr>
        <w:pStyle w:val="Normal"/>
        <w:jc w:val="both"/>
        <w:rPr/>
      </w:pPr>
      <w:r>
        <w:rPr/>
        <w:t>в тестировании  «Кенгуру-выпускникам»  (11классы) -  7 человек,  (9класс) -                  2  человека;</w:t>
      </w:r>
    </w:p>
    <w:p>
      <w:pPr>
        <w:pStyle w:val="Normal"/>
        <w:jc w:val="both"/>
        <w:rPr/>
      </w:pPr>
      <w:r>
        <w:rPr/>
        <w:t>в математическом  конкурсе  – игра « Кенгуру -2014»  (2-7классы) - 13 человек;</w:t>
      </w:r>
    </w:p>
    <w:p>
      <w:pPr>
        <w:pStyle w:val="Normal"/>
        <w:jc w:val="both"/>
        <w:rPr/>
      </w:pPr>
      <w:r>
        <w:rPr/>
        <w:t>в  мониторинге математической подготовки учащихся начальной школы                                 (4 классы) – 7 человек;</w:t>
      </w:r>
    </w:p>
    <w:p>
      <w:pPr>
        <w:pStyle w:val="Normal"/>
        <w:jc w:val="both"/>
        <w:rPr/>
      </w:pPr>
      <w:r>
        <w:rPr/>
        <w:t>в  конкурсе  «Кит-2013» - 10 человек.</w:t>
      </w:r>
    </w:p>
    <w:p>
      <w:pPr>
        <w:pStyle w:val="Normal"/>
        <w:ind w:firstLine="360"/>
        <w:jc w:val="both"/>
        <w:rPr/>
      </w:pPr>
      <w:r>
        <w:rPr/>
        <w:t xml:space="preserve">Анализ всей методической работы в целом позволяет сделать </w:t>
      </w:r>
      <w:r>
        <w:rPr>
          <w:b/>
        </w:rPr>
        <w:t>вывод</w:t>
      </w:r>
      <w:r>
        <w:rPr/>
        <w:t>: план методической работы школы выполнен.</w:t>
      </w:r>
    </w:p>
    <w:p>
      <w:pPr>
        <w:pStyle w:val="Normal"/>
        <w:ind w:firstLine="360"/>
        <w:jc w:val="both"/>
        <w:rPr/>
      </w:pPr>
      <w:r>
        <w:rPr/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jc w:val="both"/>
        <w:rPr/>
      </w:pPr>
      <w:r>
        <w:rPr/>
        <w:t>- возросла активность учителей в желании поделиться педагогическими и методическими находками;</w:t>
      </w:r>
    </w:p>
    <w:p>
      <w:pPr>
        <w:pStyle w:val="Normal"/>
        <w:jc w:val="both"/>
        <w:rPr/>
      </w:pPr>
      <w:r>
        <w:rPr/>
        <w:t>- 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jc w:val="both"/>
        <w:rPr/>
      </w:pPr>
      <w:r>
        <w:rPr/>
        <w:t>- учителя совершенствуют навык самоанализа урока, практически все овладели этим навыком;</w:t>
      </w:r>
    </w:p>
    <w:p>
      <w:pPr>
        <w:pStyle w:val="Normal"/>
        <w:jc w:val="both"/>
        <w:rPr/>
      </w:pPr>
      <w:r>
        <w:rPr/>
        <w:t>- пополняются методические копилки учителей;</w:t>
      </w:r>
    </w:p>
    <w:p>
      <w:pPr>
        <w:pStyle w:val="Normal"/>
        <w:jc w:val="both"/>
        <w:rPr/>
      </w:pPr>
      <w:r>
        <w:rPr/>
        <w:t>- методическая тема школы и вытекающие из нее темы м/о соответствуют основным задачам, стоящим перед школой. Все учителя школы объединены в предметные 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jc w:val="both"/>
        <w:rPr/>
      </w:pPr>
      <w:r>
        <w:rPr/>
        <w:t>- 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jc w:val="both"/>
        <w:rPr/>
      </w:pPr>
      <w:r>
        <w:rPr/>
        <w:t>- активизировалась работа по обобщению педагогического опыта (создание портфолио учителя).</w:t>
      </w:r>
    </w:p>
    <w:p>
      <w:pPr>
        <w:pStyle w:val="Normal"/>
        <w:ind w:firstLine="360"/>
        <w:jc w:val="both"/>
        <w:rPr/>
      </w:pPr>
      <w:r>
        <w:rPr/>
        <w:t xml:space="preserve">Вместе с тем отмечены </w:t>
      </w:r>
      <w:r>
        <w:rPr>
          <w:b/>
          <w:i/>
        </w:rPr>
        <w:t>недостатки</w:t>
      </w:r>
      <w:r>
        <w:rPr>
          <w:i/>
        </w:rPr>
        <w:t xml:space="preserve"> </w:t>
      </w:r>
      <w:r>
        <w:rPr/>
        <w:t>в методической работе:</w:t>
      </w:r>
    </w:p>
    <w:p>
      <w:pPr>
        <w:pStyle w:val="Normal"/>
        <w:jc w:val="both"/>
        <w:rPr/>
      </w:pPr>
      <w:r>
        <w:rPr/>
        <w:t>- 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Normal"/>
        <w:jc w:val="both"/>
        <w:rPr/>
      </w:pPr>
      <w:r>
        <w:rPr/>
        <w:t>- 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jc w:val="both"/>
        <w:rPr/>
      </w:pPr>
      <w:r>
        <w:rPr/>
        <w:t>- 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 применение приобретенных знаний, умений и навыков.</w:t>
      </w:r>
    </w:p>
    <w:p>
      <w:pPr>
        <w:pStyle w:val="Normal"/>
        <w:jc w:val="both"/>
        <w:rPr/>
      </w:pPr>
      <w:r>
        <w:rPr/>
        <w:t>- 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достаточно высок уровень самоанализа у учителей и самоконтроля у учащихся.</w:t>
      </w:r>
    </w:p>
    <w:p>
      <w:pPr>
        <w:pStyle w:val="Normal"/>
        <w:jc w:val="both"/>
        <w:rPr/>
      </w:pPr>
      <w:r>
        <w:rPr/>
        <w:t>- Слабо налажена система взаимопосещения внутри м/о.</w:t>
      </w:r>
    </w:p>
    <w:p>
      <w:pPr>
        <w:pStyle w:val="Normal"/>
        <w:ind w:firstLine="360"/>
        <w:jc w:val="both"/>
        <w:rPr/>
      </w:pPr>
      <w:r>
        <w:rPr/>
        <w:t xml:space="preserve">Исходя из вышеизложенного  основными </w:t>
      </w:r>
      <w:r>
        <w:rPr>
          <w:b/>
          <w:i/>
        </w:rPr>
        <w:t>задачами</w:t>
      </w:r>
      <w:r>
        <w:rPr/>
        <w:t xml:space="preserve"> методической работы на новый учебный год являются:</w:t>
      </w:r>
    </w:p>
    <w:p>
      <w:pPr>
        <w:pStyle w:val="Normal"/>
        <w:jc w:val="both"/>
        <w:rPr/>
      </w:pPr>
      <w:r>
        <w:rPr/>
        <w:t>- 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jc w:val="both"/>
        <w:rPr/>
      </w:pPr>
      <w:r>
        <w:rPr/>
        <w:t>- 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jc w:val="both"/>
        <w:rPr/>
      </w:pPr>
      <w:r>
        <w:rPr/>
        <w:t>- отслеживать работу по накоплению и обобщению педагогического опыта;</w:t>
      </w:r>
    </w:p>
    <w:p>
      <w:pPr>
        <w:pStyle w:val="Normal"/>
        <w:jc w:val="both"/>
        <w:rPr/>
      </w:pPr>
      <w:r>
        <w:rPr/>
        <w:t>- в работе 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jc w:val="both"/>
        <w:rPr/>
      </w:pPr>
      <w:r>
        <w:rPr/>
        <w:t>- 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jc w:val="both"/>
        <w:rPr/>
      </w:pPr>
      <w:r>
        <w:rPr/>
        <w:t>- организовать рейтинговый опрос учащихся об уровне проведения различных мероприятий во время предметных недель;</w:t>
      </w:r>
    </w:p>
    <w:p>
      <w:pPr>
        <w:pStyle w:val="Normal"/>
        <w:jc w:val="both"/>
        <w:rPr/>
      </w:pPr>
      <w:r>
        <w:rPr/>
        <w:t>- 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оспитательная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/>
        <w:t xml:space="preserve">         </w:t>
      </w:r>
      <w:r>
        <w:rPr/>
        <w:t>В соответствии с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.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 воспитательного процесса, формирования здорового образа жизни.</w:t>
      </w:r>
    </w:p>
    <w:p>
      <w:pPr>
        <w:pStyle w:val="Normal"/>
        <w:jc w:val="both"/>
        <w:rPr/>
      </w:pPr>
      <w:r>
        <w:rPr>
          <w:b/>
        </w:rPr>
        <w:t>В школе обучается и воспитывается</w:t>
      </w:r>
      <w:r>
        <w:rPr>
          <w:b/>
          <w:color w:val="3333FF"/>
        </w:rPr>
        <w:t xml:space="preserve"> </w:t>
      </w:r>
      <w:r>
        <w:rPr>
          <w:color w:val="000000"/>
        </w:rPr>
        <w:t>241 уче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 многодетных и малообеспеченных семей- 134. Всего 14 классов – комплектов (1- 4 кл.-6; 5-9 кл – 5; 10-11 кл.- 3).</w:t>
      </w:r>
    </w:p>
    <w:p>
      <w:pPr>
        <w:pStyle w:val="Normal"/>
        <w:jc w:val="both"/>
        <w:rPr/>
      </w:pPr>
      <w:r>
        <w:rPr>
          <w:b/>
        </w:rPr>
        <w:t>В школе действует орган ученического самоуправления</w:t>
      </w:r>
      <w:r>
        <w:rPr>
          <w:color w:val="000000"/>
        </w:rPr>
        <w:t xml:space="preserve"> - ДОО «Солнышко», пионерская дружина «Алые паруса»,  Совет старшеклассников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В школе издается газета</w:t>
      </w:r>
      <w:r>
        <w:rPr>
          <w:color w:val="000000"/>
        </w:rPr>
        <w:t xml:space="preserve"> «Отражение».</w:t>
      </w:r>
    </w:p>
    <w:p>
      <w:pPr>
        <w:pStyle w:val="Normal"/>
        <w:jc w:val="both"/>
        <w:rPr/>
      </w:pPr>
      <w:r>
        <w:rPr>
          <w:b/>
        </w:rPr>
        <w:t>В школе работает музей</w:t>
      </w:r>
      <w:r>
        <w:rPr/>
        <w:t xml:space="preserve"> </w:t>
      </w:r>
      <w:r>
        <w:rPr>
          <w:color w:val="000000"/>
        </w:rPr>
        <w:t xml:space="preserve"> боевой и трудовой славы.</w:t>
      </w:r>
    </w:p>
    <w:p>
      <w:pPr>
        <w:pStyle w:val="Normal"/>
        <w:jc w:val="both"/>
        <w:rPr/>
      </w:pPr>
      <w:r>
        <w:rPr>
          <w:b/>
        </w:rPr>
        <w:t>Школа сотрудничает</w:t>
      </w:r>
      <w:r>
        <w:rPr>
          <w:color w:val="000000"/>
        </w:rPr>
        <w:t xml:space="preserve"> с РЦДТ Баксанского района, СДЮШОР.</w:t>
      </w:r>
    </w:p>
    <w:p>
      <w:pPr>
        <w:pStyle w:val="Normal"/>
        <w:jc w:val="both"/>
        <w:rPr/>
      </w:pPr>
      <w:r>
        <w:rPr>
          <w:b/>
        </w:rPr>
        <w:t>В школе создана материально-техническая база</w:t>
      </w:r>
      <w:r>
        <w:rPr>
          <w:color w:val="000000"/>
        </w:rPr>
        <w:t xml:space="preserve"> для осуществления воспитательного процесса: спортивный зал, спортплощадка, музей, библиотека.</w:t>
      </w:r>
    </w:p>
    <w:p>
      <w:pPr>
        <w:pStyle w:val="Normal"/>
        <w:jc w:val="both"/>
        <w:rPr/>
      </w:pPr>
      <w:r>
        <w:rPr/>
        <w:t>Перед педагогами школы в 2013 -2014 учебном году стояли следующие цель и задачи воспитатель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«Развитие у учащихся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ксимально вовлекать родителей в жизнь школы и привлекать их к реализации программы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олжить работу по предупреждению правонарушений и безнадзорности среди несовершеннолетних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ть систему методической работы. 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сить у учащихся интерес к внеклассной работе.</w:t>
      </w:r>
    </w:p>
    <w:p>
      <w:pPr>
        <w:pStyle w:val="Normal"/>
        <w:jc w:val="both"/>
        <w:rPr/>
      </w:pPr>
      <w:r>
        <w:rPr/>
        <w:t>Методическим объединением классных руководителей были определены</w:t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пути реализации воспитательных зада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стный подход к воспита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манизация межличностных отношений путем реализации программы толерант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идейной эмоциональной насыщенности жизнедеятельности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щение к системе духовных и культурных ценностей своего народа и народов ми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овое воспитание ребенка и родителя, профилактическая работа по предотвращению правонарушений путем максимального привлечения детей к участию в жизни школы, класса, занятиях кружков, секци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офилактическая работа по воспитанию здорового образа жизни и профилактика вредных привыче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заимодействие сфер образования , культуры и общественности в целях гражданско-патриотического и духовно-нравственного воспитания молодеж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репление сотрудничества с организациями, представляющими родительскую, ветеранскую, ученическую общественность, ведомства социальной сферы, участвующие в воспитательном процесс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Подводя итоги воспитательной работы за 2013 – 2014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tabs>
          <w:tab w:val="clear" w:pos="708"/>
          <w:tab w:val="center" w:pos="5220" w:leader="none"/>
        </w:tabs>
        <w:jc w:val="both"/>
        <w:rPr/>
      </w:pPr>
      <w:r>
        <w:rPr/>
        <w:t>Воспитательную деятельность в 2013-2014 учебном году  осуществлял следующий педагогический сост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квалификации (категор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Гатажокова Р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  1 класса Бештокова И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 2а класса Чечен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  2б класса Закураева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3 класса Кушхатлокова 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 4а класса Чипова М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  4б класса Бифова З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   5 класса Кумыкова Л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                       6 класса Нахушева Д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7 класса Кундетова Л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8 класса Хахова О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9 класса Шибзухова Д.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10 класса Хаваяшхова М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11а  класса Кильчукова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11б  класса Шибзухова Ф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7" w:hanging="284"/>
        <w:jc w:val="both"/>
        <w:rPr>
          <w:b/>
          <w:b/>
        </w:rPr>
      </w:pPr>
      <w:r>
        <w:rPr>
          <w:b/>
        </w:rPr>
        <w:t>Работа методического объединения классных руководителей.</w:t>
      </w:r>
    </w:p>
    <w:p>
      <w:pPr>
        <w:pStyle w:val="Normal"/>
        <w:jc w:val="both"/>
        <w:rPr/>
      </w:pPr>
      <w:r>
        <w:rPr/>
        <w:t>В соответствии с планом методической работы школы на 2013 – 2014 учебный год, в целях оказания действенной помощи классным руководителям,  обобщения и внедрения передового опыта, повышения теоретического уровня и педагогической квалификации классных руководителей, руководства школы была организована методическая работа.</w:t>
      </w:r>
    </w:p>
    <w:p>
      <w:pPr>
        <w:pStyle w:val="Normal"/>
        <w:jc w:val="both"/>
        <w:rPr/>
      </w:pPr>
      <w:r>
        <w:rPr/>
        <w:t>В течение 2013-2014 учебного года было проведено 4 заседания МО классных  руководителей.</w:t>
      </w:r>
    </w:p>
    <w:p>
      <w:pPr>
        <w:pStyle w:val="Normal"/>
        <w:jc w:val="both"/>
        <w:rPr/>
      </w:pPr>
      <w:r>
        <w:rPr/>
        <w:t>Оперативных  информационных совещаний  - 9.</w:t>
      </w:r>
    </w:p>
    <w:p>
      <w:pPr>
        <w:pStyle w:val="Normal"/>
        <w:jc w:val="both"/>
        <w:rPr/>
      </w:pPr>
      <w:r>
        <w:rPr/>
        <w:t>В течение учебного года на заседаниях МО рассматривались следующие  вопрос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работы за 2012-2013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ление педагогического коллектива с основными направлениями  и путями развития воспитательного процесса в школе в 2013-2014 учебном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плана работы МО на 2013-2014 учебный год, назначение ответственных.</w:t>
      </w:r>
    </w:p>
    <w:p>
      <w:pPr>
        <w:pStyle w:val="Normal"/>
        <w:ind w:left="360" w:hanging="0"/>
        <w:jc w:val="both"/>
        <w:rPr/>
      </w:pPr>
      <w:r>
        <w:rPr/>
        <w:t>4. Анализ уровня воспитанности обучающихся за 2013-2014 учебный год.</w:t>
      </w:r>
    </w:p>
    <w:p>
      <w:pPr>
        <w:pStyle w:val="Normal"/>
        <w:ind w:left="360" w:hanging="0"/>
        <w:jc w:val="both"/>
        <w:rPr/>
      </w:pPr>
      <w:r>
        <w:rPr/>
        <w:t>5. Анализ системы внутришкольного контроля, рейтинга общественной активности классов, анкетирования учащихся, оценки эффективности работы классных руководителей в соответствии с региональными критериями.</w:t>
      </w:r>
    </w:p>
    <w:p>
      <w:pPr>
        <w:pStyle w:val="Normal"/>
        <w:ind w:left="360" w:hanging="0"/>
        <w:jc w:val="both"/>
        <w:rPr/>
      </w:pPr>
      <w:r>
        <w:rPr/>
        <w:t>6. Самоанализ воспитательной работы членами МО  по направлениям. Заполнение диагностических кар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по реализации направлений воспитательной работы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даты, взятые за основу воспитательной деятельности в  2013-2014  учебном год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69-ая годовщина Великой Победы;</w:t>
      </w:r>
    </w:p>
    <w:p>
      <w:pPr>
        <w:pStyle w:val="Normal"/>
        <w:jc w:val="both"/>
        <w:rPr>
          <w:color w:val="000000"/>
        </w:rPr>
      </w:pPr>
      <w:r>
        <w:rPr/>
        <w:t>- 150-летие окончания Кавказской вой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5-летие вывода войск из Афганистана.</w:t>
      </w:r>
    </w:p>
    <w:p>
      <w:pPr>
        <w:pStyle w:val="Normal"/>
        <w:jc w:val="both"/>
        <w:rPr/>
      </w:pPr>
      <w:r>
        <w:rPr>
          <w:b/>
        </w:rPr>
        <w:t xml:space="preserve">Гражданско - патриотическое воспитание. </w:t>
      </w:r>
    </w:p>
    <w:p>
      <w:pPr>
        <w:pStyle w:val="Normal"/>
        <w:jc w:val="both"/>
        <w:rPr/>
      </w:pPr>
      <w:r>
        <w:rPr/>
        <w:t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 Работа по патриотическому воспитанию в школе проводилась в соответствии с общешкольным планом работы мероприятий на патриотическую тему. Правовой основой патриотического воспитания на современном этапе являются Конституция РФ, Федеральные законы РФ: «Об образовании», а также Целевая программа по военно-патриотическому воспитанию учащихся и молодежи Баксанского  района «Патриот» которыми руководствуется наша школа, организуя патриотическую работу.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по патриотическому воспитанию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физкультурно-оздоровительная деятельност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сторико-патриотическая деятельност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национально -  патриотическая деятельность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 военно-спортивная деятельность.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была поставлена следующая цель патриотического воспитания:  качественное развитие системы патриотического воспитания граждан, способной на основе формирования патриотических чувств и сознания обеспечить решение  задач поддержания общественной и экономической стабиль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иобщение учащихся к началам народной куль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формирование интереса к истории русского народа, уважение к  памятникам истории Отечест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патриотических чувств и гражданственности, на основе исторических ценностей и роли России в судьбе мир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оспитание личности гражданина – патриота России, способного встать на защиту государственных интересов стран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учащимся реальных возможностей участия в управлении образовательным учреждением, в деятельности различных творческих и общественных объединени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участия семей в гражданско-патриотическом воспитании;                                                                                                                                    -  продолжить контроль за формированием патриотических чувств во время урочной деятельности.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тих задач проводилось в урочное и внеурочное время через классные коллективы, кружки,  учителя истории,  учителей русского языка и литературы, преподавателя ОБЖ и учителя физической культуры. Задачи патриотического воспитания в школе решаются в рамках воспитательной системы школы. В патриотическом воспитании учитываются возрастной и региональный факторы, работа ведется в течение всего учебного года во всех классных коллективах школы. Проблемы патриотического воспитания рассматриваются на заседаниях МО объединения, педагогических советах, совещаниях при директор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патриотическому воспитанию основывается на системе традиционных мероприятий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Копилка ДОБРЫХ дел (в день пожилого человек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Осенний кросс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Месячник массовой оборонно-спортивной работы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Конкурс литературно-музыкальных композиций на                                                                                            патриотическую тему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Участие в организации  и проведении митинга около памятника погибшим земляк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оенно-патриотическому воспитанию в нашей школе идет по двум системообразующим  направлениям:</w:t>
      </w:r>
    </w:p>
    <w:p>
      <w:pPr>
        <w:pStyle w:val="Normal"/>
        <w:spacing w:before="280" w:after="280"/>
        <w:rPr/>
      </w:pPr>
      <w:r>
        <w:rPr>
          <w:b/>
          <w:bCs/>
        </w:rPr>
        <w:t>I направление. </w:t>
      </w:r>
      <w:r>
        <w:rPr>
          <w:b/>
          <w:bCs/>
          <w:iCs/>
        </w:rPr>
        <w:t>Воспитание на боевых традициях народа и Вооруженных Сил.</w:t>
      </w:r>
      <w:r>
        <w:rPr/>
        <w:t xml:space="preserve">                                                                                                                                          Данное направление включает в себя следующие мероприятия:                                     - мероприятия по увековечиванию памяти павших в борьбе за независимость нашей Родины (шефство над могилами участников войны;  проведение митингов и других патриотических мероприятий);                                                                   -    проведение уроков Мужества, встреч с ветеранами Великой Отечественной войны. Поздравление и выступление с концертами перед ветеранами войны и труда;                                                                                                                                           -   празднование памятных дат, проведение выставок, викторин, конкурсов, просмотров видеофильмов.                                                                                                        -    проведение конкурсов военно-патриотической песни, а также других праздничных мероприятий (концертов) посвященных великим праздникам.</w:t>
      </w:r>
    </w:p>
    <w:p>
      <w:pPr>
        <w:pStyle w:val="Normal"/>
        <w:spacing w:before="280" w:after="280"/>
        <w:rPr/>
      </w:pPr>
      <w:r>
        <w:rPr>
          <w:b/>
          <w:bCs/>
        </w:rPr>
        <w:t>II направление. </w:t>
      </w:r>
      <w:r>
        <w:rPr>
          <w:b/>
          <w:bCs/>
          <w:iCs/>
        </w:rPr>
        <w:t xml:space="preserve">Проведение </w:t>
      </w:r>
      <w:r>
        <w:rPr>
          <w:b/>
        </w:rPr>
        <w:t>месячников  оборонно-массовой и спортивно-оздоровительной работы</w:t>
      </w:r>
      <w:r>
        <w:rPr/>
        <w:t>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/>
        <w:t xml:space="preserve">Не менее важную роль в военно-патриотическом воспитании играют месячники оборонно-массовой и спортивно-оздоровительной работы, военно-спортивные эстафеты, военно-спортивные праздники, День Защитника Отечества. Данная система военно-патриотического воспитания, созданная в нашей школе, реально помогает управлять процессом подготовки обучающихся к защите Родины, придает всей проводимой работе системность, последовательность и целенаправленность, обеспечивает преемственность в организации и развитии военно-патриотической деятельности школьников.        Наши обучающиеся с огромным желанием и интересом участвуют в уроках мужества, Днях воинской славы, участвуют в военно-спортивных состязаниях и других мероприятиях по военно-патриотическому воспитанию.                                     </w:t>
      </w:r>
      <w:r>
        <w:rPr>
          <w:color w:val="000000"/>
        </w:rPr>
        <w:t>День Героев Отечества в России - это памятная дата, которая отмечается в нашей стране ежегодно 9 декабря. Этот праздник очень важен для нас. Ведь эта дата объединяет в себе историю воинских подвигов и героев российской армии со дня ее создания и до настоящего времени. </w:t>
        <w:br/>
        <w:t xml:space="preserve">В преддверии Дня Героев Отечества в нашей школе прошел открытый классный час на тему: «История создания праздника», подготовленный учителем истории и обществознания Кундетовой Л.Ю.                                           Классный руководитель 8 класса Хахова О.Х. показала  на классном часе компьютерную презентацию  «Гордимся славою героев».  Так же в этот день в классах прошли классные часы «Подвиг наших земляков». Этому празднику приурочили свои рисунки учащиеся нашей школы под руководством учителя  ИЗО  Шигалуговой К.Х.                                                                                            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/>
        <w:t>В целях усиления военно-патриотического воспитания среди  молодежи и подрастающего поколения и в честь празднования 25-летию вывода советских войск из Афганистана и празднования Дня защитников Отечества. был принят план основных мероприятий.«Есть такая профессия- Родину защищать» под таким девизом прошли  мероприятия в  нашей школе.</w:t>
      </w:r>
    </w:p>
    <w:p>
      <w:pPr>
        <w:pStyle w:val="Normal"/>
        <w:spacing w:lineRule="auto" w:line="276"/>
        <w:jc w:val="both"/>
        <w:rPr/>
      </w:pPr>
      <w:r>
        <w:rPr/>
        <w:t xml:space="preserve">Мы провели различные конкурсы: это конкурсы плакатов, рисунков, рефератов, стихов и песен. Дети приняли самое активное участие во всех мероприятиях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Много судеб связано с войной в Афганистане. У каждого в роду есть хоть один человек, испытавший тяготы тех лет. Поисковая работа учащихся «Помни имя свое..»  позволило собрать нам много интересных историй о  родных наших учеников.  Каждый поисковик еще раз прикоснулся к истории своей семьи , к истории своей Родины. Это работа сблизила еще больше детей, внуков и их родителей. Вместе у нас получилась большая папка истории многих интересных людей. Кроме этого совет старшеклассников оформил стенд «Афганистан – ты боль моей души».</w:t>
      </w:r>
    </w:p>
    <w:p>
      <w:pPr>
        <w:pStyle w:val="Normal"/>
        <w:spacing w:lineRule="auto" w:line="276"/>
        <w:jc w:val="both"/>
        <w:rPr/>
      </w:pPr>
      <w:r>
        <w:rPr/>
        <w:t>Старшеклассники  провели экскурсию для младших школьников по залу боевой славы.  Ученики  познакомились  с фотографиями героев нашего села , которые воевали в Афганистане. Старшеклассники рассказали детям о некоторых эпизодах боевой жизни наших земляков, показали фотографии их службы в Афганистане.</w:t>
      </w:r>
    </w:p>
    <w:p>
      <w:pPr>
        <w:pStyle w:val="Normal"/>
        <w:spacing w:lineRule="auto" w:line="276"/>
        <w:jc w:val="both"/>
        <w:rPr/>
      </w:pPr>
      <w:r>
        <w:rPr/>
        <w:t xml:space="preserve">«25 лет Афганской войне»», «Герои ВОВ в моей семье» - под таким названием прошли классные часы во всех классах. Каждый классный руководитель подготовил видеоматериалы, которые были показаны на классных часах.  В рамках мероприятий, посвященных 25-летию Афганской войны в 8 классе проведен интегрированный урок по литературе и географии </w:t>
      </w:r>
      <w:r>
        <w:rPr>
          <w:color w:val="0E2B59"/>
        </w:rPr>
        <w:t>"</w:t>
      </w:r>
      <w:r>
        <w:rPr/>
        <w:t>Афганистан – боль души моей".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</w:rPr>
        <w:t>Целью данного урока было:</w:t>
      </w:r>
      <w:r>
        <w:rPr>
          <w:rStyle w:val="Appleconvertedspace"/>
        </w:rPr>
        <w:t> </w:t>
      </w:r>
      <w:r>
        <w:rPr/>
        <w:t>формирование нравственных идеалов и патриотизма. Литературно-музыкальная композиция состояла из двух частей. В первой учащиеся познакомились с обычаями, традициями, природой и самобытной историей Афганистана. Во второй части ребята узнали  о воинах – интернационалистах нашего села, и заслушали воспоминания некоторых из них. На протяжении всей презентации звучали  песни, стихи, посвященные событиям в Афганистане. Подготовили и провели урок учителя литературы Шигалугова Ксеня Хасановна и учитель географии Нахушева З.Х.</w:t>
      </w:r>
      <w:r>
        <w:rPr>
          <w:color w:val="0E2B59"/>
        </w:rPr>
        <w:t xml:space="preserve"> </w:t>
      </w:r>
      <w:r>
        <w:rPr/>
        <w:t>План по проведению месячника выполнен. 8 мая проведена торжественная линейка, посвященная 69-летию победы в Великой Отечественной войне. Совместно с администрацией с.п. Исламей  9 мая был проведен митинг около памятника погибшим землякам. С 09.04. по 08.05.14г. в нашей школе  прошла  Акция «Читаем детям о войне», посвященная Дню Великой Победы. Целью мероприятия было: воспитание гражданственности и патриотизма у детей и подростков на примере лучших образцов детской литературы о Великой Отечественной войне 1941-1945 годов. Перед детьми выступила заместитель директора по ВР Гатажокова Р.М. Во всех классах прошли чтения лучших произведений о войне и великом человеческом подвиге. Международная акция «Читаем детям о войне» стала большим событием, позволившим рассказать подрастающему поколению о важном периоде – Великой Отечественной войне, вызвать гордость за Родину, интерес к ее истории и объединить людей разных поколений, территорий и профессий.</w:t>
      </w:r>
      <w:r>
        <w:rPr>
          <w:rFonts w:cs="Verdana" w:ascii="Verdana" w:hAnsi="Verdana"/>
          <w:color w:val="000000"/>
          <w:sz w:val="29"/>
          <w:szCs w:val="29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9"/>
          <w:szCs w:val="29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В начальных классах </w:t>
      </w:r>
      <w:r>
        <w:rPr>
          <w:color w:val="000000"/>
          <w:shd w:fill="FFFFFF" w:val="clear"/>
        </w:rPr>
        <w:t>были проведены тематические занятия «Читаем детям о войне». Дети смотрели клипы песен «Ветераны», «День Победы», «Прадедушка», «Память». На слайдах демонстрировались фотографии военного времен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уховно-нравственное воспит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уховное восхождение личности реализуется в активности освоения  и порождения ценностной картины мира, определяемых через категории «смысл» и «цель». «Не зная, для чего ему жизнь, человек скорее истребит себя, даже если кругом его всё будут хлеба... ибо тайна человеческого бытия не в том, чтобы только жить, а для чего жить»- писал Ф.М. Достоевский.</w:t>
      </w:r>
    </w:p>
    <w:p>
      <w:pPr>
        <w:pStyle w:val="Normal"/>
        <w:spacing w:lineRule="auto" w:line="276"/>
        <w:jc w:val="both"/>
        <w:rPr/>
      </w:pPr>
      <w:r>
        <w:rPr/>
        <w:t>Решению обозначенных задач не в состоянии помочь разовые меры, необходим системный подход, программная форма организации и управления работой по духовно-нравственному оздоровлению и духовно-нравственной профилактик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менно поэтому, педагогический коллектив нашей школы приоритетным направлением своей деятельности избрал духовно-нравственное воспитание личности. </w:t>
      </w:r>
    </w:p>
    <w:p>
      <w:pPr>
        <w:pStyle w:val="Normal"/>
        <w:spacing w:lineRule="auto" w:line="276"/>
        <w:ind w:firstLine="720"/>
        <w:rPr/>
      </w:pPr>
      <w:r>
        <w:rPr/>
        <w:t>Работа по духовно-нравственному воспитанию учащихся ведется по программе «Я, гражданин России».</w:t>
        <w:br/>
        <w:t>Воспитание верности боевым и трудовым традициям старшего поколения, преданности и любви к Отечеству, готовности к защите ее свободы и независимости, осуществляется в школе в рамках программы "Я - гражданин России", одного из ее направлений "Я и Отечество". По мысли ученого, нельзя служить общечеловеческому, не выполняя долга перед Родиной, поэтому в основе образования и воспитания должно лежать национальное начало. Именно это начало мы поставили во главу угла образовательного процесса в нашей школ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и развитие лич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способности к  свободной ориентации в современном мир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моопределение лич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ность к принятию ответственных самостоятельных реш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спитание гражданина России, что предполагает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 xml:space="preserve">-  воспитание патриотизма, понимаемого как личная ответственность за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 xml:space="preserve">сохранение пространства, освоенного предками, за свою малую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Родину, ответственность за сохранение отечественной культур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 воспитание правосознания и уважения к Закон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Задача учителей заключается не только в том, чтобы вооружить учащихся глубокими и прочными знаниями, но и сформировать у школьников духовно-нравственные качества, воспитать патриотизм, развивать творческое мышление, познавательную активность, умение самостоятельно пользоваться различными источниками информации, ориентироваться в событиях сегодняшнего дн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основу образовательного процесса заложили следующие направления деятельност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ормативно – правовое и информационно-методическое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просветительская и культурно- просветительска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е сопровождение семьи в вопросах духовно-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равственного  воспитания дет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служение и благотворительные ак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вопросам духовно-нравственного воспитания и   просвещения насел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се эти направления лежат в основе сотрудничества  с учреждениями образования и культуры райо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 xml:space="preserve">Классные часы, беседы, диспуты, конференции считаем основной формой воспитательной работы вообще и нравственного воспитания в частности. В школе используются методика Н.Капустина, традиционные методы. </w:t>
      </w:r>
    </w:p>
    <w:p>
      <w:pPr>
        <w:pStyle w:val="Normal"/>
        <w:jc w:val="both"/>
        <w:rPr/>
      </w:pPr>
      <w:r>
        <w:rPr/>
        <w:tab/>
        <w:t>По духовно-нравственной, патриотической и гражданской тематике в школе за истекший период  проводились различные творческие конкурсы, мероприятия.  Цель – воспитание эстетических, гражданских, патриотических, нравственных чувств у учащихся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7030A0"/>
        </w:rPr>
        <w:t xml:space="preserve">         </w:t>
      </w:r>
      <w:r>
        <w:rPr/>
        <w:t>2 сентября 2013 года в школе  как и по всей России прошли открытые уроки, посвященные 20-летию Конституции РФ по всем ступеням. Учителя  рассказали о законотворческой работе, об органах власти, которые есть у нас  и ответили на все вопросы ребят. Мы уверены знания,  полученные во время беседы с учителями  и родителями помогут лучше понимать некоторые политические процессы и воспитать в себе активную гражданскую позицию.</w:t>
      </w:r>
    </w:p>
    <w:p>
      <w:pPr>
        <w:pStyle w:val="Normal"/>
        <w:ind w:firstLine="708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7030A0"/>
        </w:rPr>
        <w:t xml:space="preserve"> </w:t>
      </w:r>
      <w:r>
        <w:rPr>
          <w:rStyle w:val="Appleconvertedspace"/>
          <w:shd w:fill="FFFFFF" w:val="clear"/>
        </w:rPr>
        <w:t>Во всех общеобразовательных учреждениях района</w:t>
      </w:r>
      <w:r>
        <w:rPr>
          <w:color w:val="000000"/>
        </w:rPr>
        <w:t xml:space="preserve"> по инициативе Минобрнауки КБР прошли уроки с тематическим уклоном – энергосберегающим.</w:t>
      </w:r>
    </w:p>
    <w:p>
      <w:pPr>
        <w:pStyle w:val="Normal"/>
        <w:jc w:val="both"/>
        <w:rPr/>
      </w:pPr>
      <w:r>
        <w:rPr>
          <w:color w:val="000000"/>
        </w:rPr>
        <w:t xml:space="preserve">Цель акции – подключить детей к процессу энергосбережения уже с младшего возраста, помочь осознать им важность и свое личное участие в этом вопросе, научить бережно относиться к ресурсам и уметь разумно ими распоряжаться.              </w:t>
      </w:r>
      <w:r>
        <w:rPr>
          <w:rStyle w:val="StrongEmphasis"/>
          <w:b w:val="false"/>
          <w:color w:val="000000"/>
        </w:rPr>
        <w:t>7 октября</w:t>
      </w:r>
      <w:r>
        <w:rPr>
          <w:rStyle w:val="Appleconvertedspace"/>
        </w:rPr>
        <w:t> </w:t>
      </w:r>
      <w:r>
        <w:rPr>
          <w:color w:val="000000"/>
        </w:rPr>
        <w:t>открытый урок на важную государственную тему по энергосбережению состоялся для учащихся нашей  школы. Уроки прошли во всех классах. Всего приняло участие 220 уче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ложный материал о важности сбережения энергетических и природных ресурсов был адаптирован специально для детей младшего и среднего школьного возраста. Все комментарии сопровождались слайдами и понятными цифрами. </w:t>
      </w:r>
      <w:r>
        <w:rPr>
          <w:color w:val="000000"/>
          <w:shd w:fill="FFFFFF" w:val="clear"/>
        </w:rPr>
        <w:t>Благодаря проведённым занятиям учащиеся старших классов узнали о своих обязанностях и правах в сфере Жилищно-коммунального хозяйства. Кроме этого старшеклассники поняли, что очень важно мирно жить со своими соседями, а также стараться максимально бережно относиться к муниципальной, а также и к общей собственност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7030A0"/>
        </w:rPr>
        <w:t xml:space="preserve">    </w:t>
      </w:r>
      <w:r>
        <w:rPr>
          <w:rFonts w:cs="Monotype Corsiva" w:ascii="Monotype Corsiva" w:hAnsi="Monotype Corsiva"/>
          <w:b/>
          <w:bCs/>
          <w:color w:val="7030A0"/>
        </w:rPr>
        <w:tab/>
      </w:r>
      <w:r>
        <w:rPr>
          <w:rFonts w:eastAsia="Calibri"/>
        </w:rPr>
        <w:t xml:space="preserve">Традиционным стал праздник, который мы отмечаем каждый год в последнее воскресение ноября. И это замечательно: сколько бы хороших, добрых слов мы не говорили нашим мамам, сколько бы поводов для этого не придумали, лишними они не будут. </w:t>
      </w:r>
    </w:p>
    <w:p>
      <w:pPr>
        <w:pStyle w:val="Normal"/>
        <w:jc w:val="both"/>
        <w:rPr/>
      </w:pPr>
      <w:r>
        <w:rPr>
          <w:rFonts w:eastAsia="Calibri"/>
        </w:rPr>
        <w:t>В течение месяца прошла выставка рисунков учащихся начальных классов «Для моей любимой мамы». В фойе  школы ребята оформили уголок ко Дню матери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чителями начальных классов, русского языка и литературы был проведен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конкурс сочинений среди учащихся 2 – 9 классов на тему «За что я люблю маму». Лучшие работы были выставлены на стендах.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1 – 11 классах были проведены классные часы, посвященные Дню матери: «Мама - самый дорогой человек в жизни», «День матери».В конкурсе стихов о маме приняли участие учащиеся 1-8 классов. 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В конкурсе песен победителями стали ученики 1 класса, 4»а» и ученица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 класса.</w:t>
      </w:r>
    </w:p>
    <w:p>
      <w:pPr>
        <w:pStyle w:val="Normal"/>
        <w:ind w:firstLine="284"/>
        <w:jc w:val="both"/>
        <w:rPr>
          <w:rFonts w:eastAsia="Calibri"/>
        </w:rPr>
      </w:pPr>
      <w:r>
        <w:rPr/>
        <w:t>Акция «Пятерка для мамы» проводится в нашей школе уже несколько лет. Победителями в этом году стали: (6 кл.), (6 кл.), (7 кл.).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20 ноября во 2 классе прошел открытый классный час на тему «</w:t>
      </w:r>
      <w:r>
        <w:rPr/>
        <w:t>Нашим мамам посвящается</w:t>
      </w:r>
      <w:r>
        <w:rPr>
          <w:rFonts w:eastAsia="Calibri"/>
        </w:rPr>
        <w:t xml:space="preserve"> » (учитель Закураева М.Н ), где дети отгадывали загадки, знакомились с пословицами о маме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Была организована выставка творческих работ и рисунков. Учащиеся зачитали трогательные сочинения на тему «Мамочка моя». На уроке прозвучали также стихи, песни о маме. Рассказы детей и учителя сопровождались мультимедийной презентацией. Была организована фотовыставка «Мамины глаза». Интересную встречу с мамами организовала учитель 4 «б» класса Бифова З.М. В классах прошли вечера встреч с выступлениями  детей перед мамами, прозвучали теплые поздравления в их честь, были организованы чаепития. </w:t>
      </w:r>
      <w:r>
        <w:rPr>
          <w:shd w:fill="FFFFFF" w:val="clear"/>
        </w:rPr>
        <w:t>Декада посвященная ко Дню Матери прошла на должном уровне. Учителя с ответственностью отнеслись к проведению этих мероприятий.</w:t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огласно плану работы школы 2  ноября 2013 года были проведены мероприятия, посвященные Дню народного единства. В мероприятиях приняли участие обучающиеся 1- 11классов. </w:t>
      </w:r>
    </w:p>
    <w:p>
      <w:pPr>
        <w:pStyle w:val="Normal"/>
        <w:jc w:val="both"/>
        <w:rPr/>
      </w:pPr>
      <w:r>
        <w:rPr>
          <w:bCs/>
          <w:color w:val="333333"/>
        </w:rPr>
        <w:t>День народного единства</w:t>
      </w:r>
      <w:r>
        <w:rPr>
          <w:color w:val="333333"/>
        </w:rPr>
        <w:t xml:space="preserve"> - один из самых молодых праздников нашей страны, который отмечается в соответствии с Федеральным законом «О днях воинской славы и памятных датах России». Государственная Дума в 2005 году </w:t>
      </w:r>
      <w:r>
        <w:rPr/>
        <w:t>приняла действительно историческое решение.</w:t>
      </w:r>
    </w:p>
    <w:p>
      <w:pPr>
        <w:pStyle w:val="Normal"/>
        <w:jc w:val="both"/>
        <w:rPr>
          <w:color w:val="333333"/>
        </w:rPr>
      </w:pPr>
      <w:r>
        <w:rPr>
          <w:bCs/>
          <w:shd w:fill="FFFFFF" w:val="clear"/>
        </w:rPr>
        <w:t xml:space="preserve"> </w:t>
      </w:r>
      <w:r>
        <w:rPr>
          <w:bCs/>
          <w:color w:val="333333"/>
        </w:rPr>
        <w:t>Целью мероприятий было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знакомить учащихся с историей праздник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дчеркнуть значимость событий 1612 года для дальнейшей истории нашей стран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спитывать чувство патриотизма, любви к Родине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707070"/>
          <w:shd w:fill="FFFFFF" w:val="clear"/>
        </w:rPr>
      </w:pPr>
      <w:r>
        <w:rPr>
          <w:bCs/>
          <w:shd w:fill="FFFFFF" w:val="clear"/>
        </w:rPr>
        <w:t>В ходе мероприятий обучающиеся познакомились с историей возникновения праздника, подвигами наших предков во имя независимости</w:t>
      </w:r>
      <w:r>
        <w:rPr>
          <w:b/>
          <w:bCs/>
          <w:color w:val="707070"/>
          <w:shd w:fill="FFFFFF" w:val="clear"/>
        </w:rPr>
        <w:t xml:space="preserve"> </w:t>
      </w:r>
      <w:r>
        <w:rPr>
          <w:bCs/>
          <w:shd w:fill="FFFFFF" w:val="clear"/>
        </w:rPr>
        <w:t>Родины.</w:t>
      </w:r>
      <w:r>
        <w:rPr>
          <w:rFonts w:cs="Verdana" w:ascii="Verdana" w:hAnsi="Verdana"/>
          <w:b/>
          <w:bCs/>
          <w:color w:val="707070"/>
          <w:shd w:fill="FFFFFF" w:val="clear"/>
        </w:rPr>
        <w:t xml:space="preserve"> </w:t>
      </w:r>
      <w:r>
        <w:rPr>
          <w:bCs/>
          <w:shd w:fill="FFFFFF" w:val="clear"/>
        </w:rPr>
        <w:t>Для обучающихся 1 – 4 классов была проведена викторина</w:t>
      </w:r>
      <w:r>
        <w:rPr>
          <w:bCs/>
          <w:color w:val="707070"/>
          <w:shd w:fill="FFFFFF" w:val="clear"/>
        </w:rPr>
        <w:t>.</w:t>
      </w:r>
    </w:p>
    <w:p>
      <w:pPr>
        <w:pStyle w:val="Normal"/>
        <w:jc w:val="both"/>
        <w:rPr/>
      </w:pPr>
      <w:r>
        <w:rPr/>
        <w:t>Что означает название этого праздника?</w:t>
      </w:r>
    </w:p>
    <w:p>
      <w:pPr>
        <w:pStyle w:val="Normal"/>
        <w:jc w:val="both"/>
        <w:rPr/>
      </w:pPr>
      <w:r>
        <w:rPr/>
        <w:t>Почему возникла необходимость возродить этот праздник?</w:t>
      </w:r>
    </w:p>
    <w:p>
      <w:pPr>
        <w:pStyle w:val="Normal"/>
        <w:jc w:val="both"/>
        <w:rPr/>
      </w:pPr>
      <w:r>
        <w:rPr/>
        <w:t>Какие события стали основой народного единения и кто был во главе национального единства?</w:t>
      </w:r>
    </w:p>
    <w:p>
      <w:pPr>
        <w:pStyle w:val="Normal"/>
        <w:jc w:val="both"/>
        <w:rPr/>
      </w:pPr>
      <w:r>
        <w:rPr/>
        <w:t>В чем и с кем мы должны объединяться?</w:t>
      </w:r>
    </w:p>
    <w:p>
      <w:pPr>
        <w:pStyle w:val="Normal"/>
        <w:jc w:val="both"/>
        <w:rPr/>
      </w:pPr>
      <w:r>
        <w:rPr/>
        <w:t>Во всех классах прошли классные часы по теме «Мы едины». Интегрированное занятие с детьми на тему: «День народного единства»</w:t>
      </w:r>
    </w:p>
    <w:p>
      <w:pPr>
        <w:pStyle w:val="Normal"/>
        <w:jc w:val="both"/>
        <w:rPr/>
      </w:pPr>
      <w:r>
        <w:rPr/>
        <w:t>В 5-8 классах прошел  конкурс детских рисунков: «Я, ты, он, она – вместе целая страна!», победителями  стали ученица 7 класса и ученик 6 класса. Психологом школы Кажаровой Э.А. был проведен информационный час «Мы единый народ» для обучающихся 5 – 9 классов. Ребятам рассказали об истории возникновения праздника День народного единства, о подвигах народа, провели беседу на тему мужества и чести.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нь Героев Отечества в России - это памятная дата, которая отмечается в нашей стране ежегодно 9 декабря. Этот праздник очень важен для нас. Ведь эта дата объединяет в себе историю воинских подвигов и героев российской армии со дня ее создания и до настоящего времени. </w:t>
        <w:br/>
        <w:t>В преддверии Дня Героев Отечества в нашей школе прошел открытый классный час на тему: «История создания праздника», подготовленный учителем истории и обществознания Кундетовой Л.Ю. Учащиеся узнали о великомученике Георгии Победоносце, который пережил много страданий, чтобы прожить свою жизнь достойно, чтобы люди помнили его и учились правильно жить, сравнивая свои поступки с его поступками. И сегодня в День Героев Отечества - 9 декабря - в России чествуют не только кавалеров ордена Святого Георгия и ордена Славы, но и Героев Советского Союза и Героев Российской Федерации. В конце классного часа учащимися 6-7 классов были представлены лучшие сочинения на тему: «Герой в моей семье», тем самым отдав дань благодарности, уважения и памяти героям своей семьи, совершившие подвиги во время Великой Отечественной Войны во</w:t>
      </w:r>
      <w:r>
        <w:rPr>
          <w:rFonts w:cs="Georgia" w:ascii="Georgia" w:hAnsi="Georgia"/>
          <w:color w:val="000000"/>
          <w:sz w:val="33"/>
          <w:szCs w:val="33"/>
        </w:rPr>
        <w:t xml:space="preserve"> </w:t>
      </w:r>
      <w:r>
        <w:rPr>
          <w:color w:val="000000"/>
        </w:rPr>
        <w:t xml:space="preserve">славу Родины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Классный руководитель 8 класса Хахова О.Х. показала  на классном часе компьютерную презентацию  «Гордимся славою героев».  На слайдах были изображены герои Отечественной войны 1812 года, герои Великой Отечественной войны, герои Афганистана и герои наших дней.</w:t>
      </w:r>
      <w:r>
        <w:rPr>
          <w:rFonts w:cs="Georgia" w:ascii="Georgia" w:hAnsi="Georgia"/>
          <w:color w:val="000000"/>
          <w:sz w:val="33"/>
          <w:szCs w:val="33"/>
        </w:rPr>
        <w:t xml:space="preserve"> </w:t>
      </w:r>
      <w:r>
        <w:rPr>
          <w:color w:val="000000"/>
        </w:rPr>
        <w:t>Ребята с интересом узнавали имена героев. Так же в этот день в классах прошли классные часы «Подвиг наших земляков». Этому празднику приурочили свои рисунки учащиеся нашей школы под руководством учителя ИЗО Шигалуговой К.Х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едшие  мероприятия способствовали формированию патриотизма и активной гражданской позиции учащихся, сплочению классных коллективов, помогли  выявить лидерские качества ребят, затронул каждого ученика нашей школы, напомнил детям о смысле слов «Родина», «Отечество», «Защитник»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мнить, что нельзя научиться любить живых, если не умеешь хранить память павших. Мы должны знать и уважать историю страны, какой бы жестокой она не была. Этот история нашей страны и другой она уже быть не может.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ab/>
        <w:t>У каждого из нас есть бабушки, дедушки, прабабушки, прадедушки, пожилые соседи, и забывать о них никто не должен. Задушевные слова, тёплые воспоминания о милых всем близких и родных, воспитавших нас с любовью, звучали на празднике «Мы вас любим, дорогие бабушки и дедушки!», посвященном  Дню пожилых люд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3 классе праздник начался с презентации. Все увидели на экране лица бабушек и дедушек, молодых и уже, к сожалению, постаревших, но таких любимых и родных! Строчки из сочинений учащихся сопровождали показ фотографий, читались стихи и звучали всем знакомые песни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Интересно рассказала историю этого праздника и что во всём мире он отмечается уже двадцать лет ,классный руководитель 3 класса Кушхатлокова А.М. В этот день на уроке информатики ребята создавали поздравительные открытки ко Дню пожилого человека, а после уроков пошли поздравлять своих дедушек и бабушек. </w:t>
      </w:r>
      <w:r>
        <w:rPr/>
        <w:t>Поздравительные открытки педагогам – пенсионерам ( с Днем учителя и Днем пожилого человека) подготовил Совет старшеклассников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Учитель ИЗО Шигалугова Ксеня Хасановна провела конкурс рисунко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на тему «Моя бабушка», « Мой дедушка». Классный час «Бабушка мой лучший друг»,  «А кто такой пожилой человек?» проведены в 5-7 классах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читель начальных классов  Чипова М.Х.организовала «Круглый стол» для бабушек. Дети подготовили праздничный концерт: пели песни, танцевали, показали интересную сценку.    3 декабря - Международный день инвалидов. В связи с этим в школе проведены мероприятия</w:t>
      </w:r>
      <w:r>
        <w:rPr>
          <w:rFonts w:eastAsia="Calibri"/>
        </w:rPr>
        <w:t xml:space="preserve"> под лозунгом « Мы живем, чтобы нести людям добро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«Международного дня инвалидов» направлено на привлечение внимания к проблемам инвалидов, защиту их достоинства, прав и благополучия, на привлечение внимания общества на преимущества которые оно получает от участия инвалидов в политической, социальной, экономической и культурной жизн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ребятами выступила заместитель директора по ВР Гатажокова Р.М. </w:t>
      </w:r>
    </w:p>
    <w:p>
      <w:pPr>
        <w:pStyle w:val="Normal"/>
        <w:jc w:val="both"/>
        <w:rPr/>
      </w:pPr>
      <w:r>
        <w:rPr/>
        <w:tab/>
        <w:t xml:space="preserve">Регулярно проводились конкурсы и выставки детского рисунка, конкурсы стенных  газет и плакатов - традиционная и интересная форма работы. </w:t>
      </w:r>
    </w:p>
    <w:p>
      <w:pPr>
        <w:pStyle w:val="Normal"/>
        <w:jc w:val="both"/>
        <w:rPr/>
      </w:pPr>
      <w:r>
        <w:rPr/>
        <w:t xml:space="preserve">Музыкальные конкурсы – тоже примета нашей школы: конкурс военной песни, авторской песни, литературно-музыкальные композиции, посвященные писателям и поэтам, музыкантам и исполнителям.  </w:t>
      </w:r>
    </w:p>
    <w:p>
      <w:pPr>
        <w:pStyle w:val="Normal"/>
        <w:jc w:val="both"/>
        <w:rPr/>
      </w:pPr>
      <w:r>
        <w:rPr/>
        <w:tab/>
        <w:t>Участие в этом конкурсе заставляет школьников задуматься о своей малой Родине, воспитывает патриотизм, активную жизненную позицию. Ребята чувствуют свою сопричастность к  жизни района и страны.</w:t>
        <w:tab/>
        <w:tab/>
      </w:r>
    </w:p>
    <w:p>
      <w:pPr>
        <w:pStyle w:val="Normal"/>
        <w:jc w:val="both"/>
        <w:rPr/>
      </w:pPr>
      <w:r>
        <w:rPr/>
        <w:tab/>
        <w:t xml:space="preserve">За много лет работы у нас сложились богатые традиции. Ежегодно мы проводим большие  праздники. Готовясь и участвуя в них, ребята осознают свою причастность к жизни школы, учатся уважать её традиции, проявляют свои творческие способности, учатся уважать традиции своего народа, других народов. </w:t>
      </w:r>
    </w:p>
    <w:p>
      <w:pPr>
        <w:pStyle w:val="Normal"/>
        <w:jc w:val="both"/>
        <w:rPr/>
      </w:pPr>
      <w:r>
        <w:rPr/>
        <w:tab/>
        <w:t>Во время подготовки этих коллективных творческих дел происходит единение детей, учителей, родителей и это способствует формированию единого школьного коллектива.</w:t>
      </w:r>
    </w:p>
    <w:p>
      <w:pPr>
        <w:pStyle w:val="Normal"/>
        <w:jc w:val="both"/>
        <w:rPr/>
      </w:pPr>
      <w:r>
        <w:rPr/>
        <w:tab/>
        <w:t>Большую часть времени мы отводим работе с родителями. Просвещение семьи по вопросам духовно-нравственного воспитания, возрождение традиционного уклада жизни семьи и развитие семейных отношений на основе  российско-духовных и культурно-исторических традиций – важнейшее направление деятельности школы.</w:t>
      </w:r>
    </w:p>
    <w:p>
      <w:pPr>
        <w:pStyle w:val="Normal"/>
        <w:ind w:firstLine="708"/>
        <w:jc w:val="both"/>
        <w:rPr/>
      </w:pPr>
      <w:r>
        <w:rPr/>
        <w:t>Родители - участники всех событий и мероприятий, проводимых в школе. В рамках работы с родителями ежемесячные беседы, индивидуальные консульт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есомненно, важное место в воспитании гражданина России принадлежит урокам. Урок влияет на становление многих качеств личности, следовательно, учитель должен уметь четко и грамотно определять те цели и задачи, которых он хочет достигнуть. Большое значение здесь имеет и правильное определение воспитывающего аспекта урока. Под него отбирается учебный материал, методы обучения, формы организации познавательной деятельности. Все эти составляющие должны быть направлены на формирование нравственных, патриотических, этических и других качеств личности. Мы учим детей правильному отношению к общечеловеческим ценностям, воспитываем в них гражданственность. </w:t>
        <w:tab/>
        <w:t>Воспитывающе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</w:t>
      </w:r>
    </w:p>
    <w:p>
      <w:pPr>
        <w:pStyle w:val="Normal"/>
        <w:jc w:val="both"/>
        <w:rPr/>
      </w:pPr>
      <w:r>
        <w:rPr/>
        <w:tab/>
        <w:tab/>
        <w:t>Огромная роль в нравственном воспитании принадлежит краеведению. Это самая доступная сфера творческой деятельности ученика и учителя. Край, в котором мы живем, рассматривается от нашего села до всей страны.</w:t>
      </w:r>
    </w:p>
    <w:p>
      <w:pPr>
        <w:pStyle w:val="Normal"/>
        <w:ind w:firstLine="540"/>
        <w:jc w:val="both"/>
        <w:rPr/>
      </w:pPr>
      <w:r>
        <w:rPr/>
        <w:tab/>
        <w:t>Каждый учитель использует краеведческий материал с целью воспитания любви к родному краю, чувства гордости за свой народ.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на 2014-2015 учебный год:</w:t>
      </w:r>
    </w:p>
    <w:p>
      <w:pPr>
        <w:pStyle w:val="Normal"/>
        <w:jc w:val="both"/>
        <w:rPr/>
      </w:pPr>
      <w:r>
        <w:rPr/>
        <w:t>- восполнение недостатка нравственного воспитания учащихся;</w:t>
      </w:r>
    </w:p>
    <w:p>
      <w:pPr>
        <w:pStyle w:val="Normal"/>
        <w:jc w:val="both"/>
        <w:rPr/>
      </w:pPr>
      <w:r>
        <w:rPr/>
        <w:t>- постепенное и непрерывное духовное воспитание;</w:t>
      </w:r>
    </w:p>
    <w:p>
      <w:pPr>
        <w:pStyle w:val="Normal"/>
        <w:jc w:val="both"/>
        <w:rPr/>
      </w:pPr>
      <w:r>
        <w:rPr/>
        <w:t>- формирование у учащихся представления о высших ценностях и идеалах;</w:t>
      </w:r>
    </w:p>
    <w:p>
      <w:pPr>
        <w:pStyle w:val="Normal"/>
        <w:jc w:val="both"/>
        <w:rPr/>
      </w:pPr>
      <w:r>
        <w:rPr/>
        <w:t xml:space="preserve">- понятия власти родительской, гражданской, обращение внимания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ществование в каждом человеке образа внутренней нравственн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соты, привитие у учащихся чувства исторической памяти.</w:t>
      </w:r>
    </w:p>
    <w:p>
      <w:pPr>
        <w:pStyle w:val="Normal"/>
        <w:jc w:val="both"/>
        <w:rPr/>
      </w:pPr>
      <w:r>
        <w:rPr/>
        <w:tab/>
        <w:t xml:space="preserve">Работа школы, проводимая в данном направлении, на наш взгляд, способствует формированию основ духовной культуры личности школьника, отражающей основные признаки культуры мира, необходимой для полного развития человека как гражданина планеты Земля, как члена будущего общества-общества </w:t>
      </w:r>
      <w:r>
        <w:rPr>
          <w:lang w:val="en-US"/>
        </w:rPr>
        <w:t>III</w:t>
      </w:r>
      <w:r>
        <w:rPr/>
        <w:t xml:space="preserve"> тысячеле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абота  по профилактике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целью в области правового воспитания являлось поддержание среди учащихся дисциплины, правопорядка в школе, направленных на обеспечение нормальных условий для учебного процесса. Работа по правовому воспитанию учащихся школы осуществлялась комплексно и целенаправленно, в соответств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82175</wp:posOffset>
                </wp:positionH>
                <wp:positionV relativeFrom="page">
                  <wp:posOffset>7248525</wp:posOffset>
                </wp:positionV>
                <wp:extent cx="57150" cy="181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43.3pt;mso-wrap-distance-left:9.05pt;mso-wrap-distance-right:9.05pt;mso-wrap-distance-top:0pt;mso-wrap-distance-bottom:0pt;margin-top:570.75pt;mso-position-vertical-relative:page;margin-left:7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>планами по следующим направлениям:</w:t>
      </w:r>
    </w:p>
    <w:p>
      <w:pPr>
        <w:pStyle w:val="Normal"/>
        <w:spacing w:before="20" w:after="0"/>
        <w:jc w:val="both"/>
        <w:rPr/>
      </w:pPr>
      <w:r>
        <w:rPr>
          <w:b/>
          <w:bCs/>
          <w:i/>
          <w:iCs/>
          <w:color w:val="000000"/>
          <w:lang w:val="en-US" w:eastAsia="en-US"/>
        </w:rPr>
        <w:t>1.</w:t>
      </w:r>
      <w:r>
        <w:rPr>
          <w:b/>
          <w:bCs/>
          <w:i/>
          <w:iCs/>
          <w:color w:val="000000"/>
        </w:rPr>
        <w:t xml:space="preserve"> Организация воспитательно-профилактической работы:</w:t>
      </w:r>
    </w:p>
    <w:p>
      <w:pPr>
        <w:pStyle w:val="Normal"/>
        <w:spacing w:before="20" w:after="0"/>
        <w:jc w:val="both"/>
        <w:rPr>
          <w:color w:val="000000"/>
          <w:sz w:val="24"/>
          <w:szCs w:val="24"/>
        </w:rPr>
      </w:pPr>
      <w:r>
        <w:rPr>
          <w:color w:val="000000"/>
          <w:u w:val="single"/>
        </w:rPr>
        <w:t>Воспитательно-профилактическая работа в школе характеризуется следующим образом:</w:t>
      </w:r>
    </w:p>
    <w:p>
      <w:pPr>
        <w:pStyle w:val="Normal"/>
        <w:spacing w:before="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417"/>
        <w:gridCol w:w="1418"/>
        <w:gridCol w:w="1417"/>
      </w:tblGrid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6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07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07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ечень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3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201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3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3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3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.год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1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новка на учет в ОДН по инициативе школы: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.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).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5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оят на учете в ОДН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.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).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3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оят на ВШУ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.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).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состоящих на учете учащихся в кружках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5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о заседаний совета профилактик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них рассмотрено: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.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). Родителей, не занимающ. восп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2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5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правлено материалов в КДН: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. На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). На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3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ещение семей учащихся состоящих на учете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56"/>
              <w:ind w:left="4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о лекций и бесед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jc w:val="both"/>
              <w:rPr/>
            </w:pPr>
            <w:r>
              <w:rPr>
                <w:color w:val="000000"/>
              </w:rPr>
              <w:t>а). для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/>
            </w:pPr>
            <w:r>
              <w:rPr>
                <w:color w:val="000000"/>
              </w:rPr>
              <w:t>б). для 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/>
            </w:pPr>
            <w:r>
              <w:rPr>
                <w:color w:val="000000"/>
              </w:rPr>
              <w:t>в). для педагого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   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ев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5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5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20" w:after="0"/>
        <w:jc w:val="both"/>
        <w:rPr>
          <w:color w:val="000000"/>
        </w:rPr>
      </w:pPr>
      <w:r>
        <w:rPr>
          <w:color w:val="000000"/>
        </w:rPr>
        <w:t>В ходе проведения профилактической работы использовались следующие приемы и методы работы:</w:t>
      </w:r>
    </w:p>
    <w:p>
      <w:pPr>
        <w:pStyle w:val="Normal"/>
        <w:spacing w:lineRule="auto" w:line="276" w:before="20" w:after="0"/>
        <w:jc w:val="both"/>
        <w:rPr/>
      </w:pPr>
      <w:r>
        <w:rPr>
          <w:color w:val="000000"/>
        </w:rPr>
        <w:t>1. Организация и проведение правового воспитания (планирование, контроль, личное участие в проведении лекций, бесед, диспутов, викторин, занятий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В течение года в классах были проведены родительские собрания по 4 в каждом классе по различной тематике : «Этика взаимоотношений»; «Школьное обучение и интеллектуальная жизнь семьи»; «Психологические особенности ученика»; «Нравственное воспитание детей в семье»; «Ответственность родителей за воспитание детей»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 Еженедельно классными руководителями проводились часы общения с учащимися по тематике воспитательного характера «Культура поведения в школе»; «Ко дню защитника отечества»; «Час общения с психологом»; «Для кого и чему я учусь». «Конституция Российской Федерации»; «Право в нашей жизни»; «Социальные нормы, традиции и реальность»; «Что, значит, быть воспитанным человеком»; «Доброе и прекрасное в жизни»; «Я и коллектив».</w:t>
      </w:r>
    </w:p>
    <w:p>
      <w:pPr>
        <w:pStyle w:val="Normal"/>
        <w:spacing w:lineRule="auto" w:line="276" w:before="240" w:after="0"/>
        <w:ind w:left="20" w:right="40" w:firstLine="700"/>
        <w:jc w:val="both"/>
        <w:rPr/>
      </w:pPr>
      <w:r>
        <w:rPr/>
        <w:t>Посещаемость уроков - один из главных факторов, влияющих на качество успеваемости. Высокий показатель пропущенных по болезни уроков говорит о высоком уровне заболеваемости среди учащихся и о необходимости популяризации здорового образа жизни и применения здоровьесберегающих технологий. Кроме того, в прошедшем учебном году без уважительной причины было пропущено 3518 часов, что составляет 8,66% от пропущенных уроков. По сравнению с прошлым учебным годом показатель пропущенных без уважительной причины уроков снизился на 2,34%.</w:t>
      </w:r>
    </w:p>
    <w:p>
      <w:pPr>
        <w:pStyle w:val="Normal"/>
        <w:spacing w:lineRule="auto" w:line="276"/>
        <w:ind w:left="20" w:firstLine="700"/>
        <w:jc w:val="both"/>
        <w:rPr/>
      </w:pPr>
      <w:r>
        <w:rPr/>
        <w:t>Тенденция к снижению пропусков уроков без уважительной причины наблюдается (в прошлом учебном году - на 1%, в этом - на 2,34%).</w:t>
      </w:r>
    </w:p>
    <w:p>
      <w:pPr>
        <w:pStyle w:val="Normal"/>
        <w:spacing w:lineRule="auto" w:line="276"/>
        <w:jc w:val="both"/>
        <w:rPr/>
      </w:pPr>
      <w:r>
        <w:rPr/>
        <w:t xml:space="preserve">Однако, несмотря на улучшения, следует отметить, что в прошедшем учебном году недостаточно четко была выстроена система работы по предотвращению пропусков уроков. В предстоящем учебном году необходимо спланировать работу по профилактике пропусков уроков без уважительной причины. </w:t>
      </w:r>
    </w:p>
    <w:p>
      <w:pPr>
        <w:pStyle w:val="Normal"/>
        <w:spacing w:lineRule="auto" w:line="276"/>
        <w:jc w:val="both"/>
        <w:rPr/>
      </w:pPr>
      <w:r>
        <w:rPr/>
        <w:t>Администрации школы систематически контролировать работу классных руководителей в части предупреждения пропусков урок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Работа по профилактике наркомании</w:t>
      </w:r>
      <w:r>
        <w:rPr/>
        <w:t xml:space="preserve"> проводилась за отчетный период в соответствии с планами работа. Лиц склонных к употреблению наркотиков, лиц занимающихся распространением наркотиков не выявлено. Работа по профилактике наркомании характеризуется следующим образом: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0"/>
        <w:gridCol w:w="5234"/>
        <w:gridCol w:w="2126"/>
      </w:tblGrid>
      <w:tr>
        <w:trPr>
          <w:trHeight w:val="5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3-20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.г.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лекций и бесе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щихся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одителей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 проведены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ами милиции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ми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7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диспутов, викторин, семинаров, конференций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щихся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одителей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рейдов по микрор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н/совершеннолетних потребл. Наркотики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 школы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3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распространителей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5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4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ителей из числа учащихся школ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5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х, вовлек, н/совершенн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6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 сбыта наркотич. веществ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о сообщений в УВД по фактам наркомании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ено на учет учащихся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1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наркоманию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токсикоманию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т на учете учащиеся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1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наркоманию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токсикоманию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5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о на лечение, обслед. от наркомании и токсикомании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о преступлений связанных с наркоманией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о административных правонарушений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ркомании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оксикомании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Изучение и внедрение передового опыта по профилактике правонарушений,</w:t>
      </w:r>
      <w:r>
        <w:rPr/>
        <w:t xml:space="preserve"> с этой целью, для классных руководителей  разработан пакет документов, регламентирующих их деятельность с трудными детьми и в случае совершения ими проступков и правонарушени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обходимо отметить, что в школе нет учеников, состоящих на  педагогическом учете, это  произошло в результате повышения уровня дисциплины в школе со стороны классных руководителей.</w:t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  <w:bCs/>
          <w:i/>
          <w:iCs/>
        </w:rPr>
        <w:t>Работа по  формированию здорового образа жизни</w:t>
      </w:r>
      <w:r>
        <w:rPr>
          <w:b/>
          <w:bCs/>
        </w:rPr>
        <w:t xml:space="preserve">.                                      </w:t>
      </w:r>
      <w:r>
        <w:rPr>
          <w:b/>
        </w:rPr>
        <w:t>Реализация подпрограммы «Здоровь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spacing w:lineRule="auto" w:line="276"/>
        <w:jc w:val="both"/>
        <w:rPr/>
      </w:pPr>
      <w:r>
        <w:rPr/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spacing w:lineRule="auto" w:line="276"/>
        <w:jc w:val="both"/>
        <w:rPr/>
      </w:pPr>
      <w:r>
        <w:rPr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pacing w:lineRule="auto" w:line="276" w:before="0" w:after="75"/>
        <w:jc w:val="both"/>
        <w:rPr/>
      </w:pPr>
      <w:r>
        <w:rPr>
          <w:rStyle w:val="C2"/>
          <w:color w:val="000000"/>
        </w:rPr>
        <w:t xml:space="preserve">  </w:t>
      </w:r>
      <w:r>
        <w:rPr>
          <w:rStyle w:val="C2"/>
          <w:color w:val="000000"/>
        </w:rPr>
        <w:t>Ситуация с потреблением наркотиков среди молодежи в России</w:t>
      </w:r>
      <w:r>
        <w:rPr>
          <w:rStyle w:val="C13"/>
          <w:color w:val="000000"/>
        </w:rPr>
        <w:t> </w:t>
      </w:r>
      <w:r>
        <w:rPr>
          <w:rStyle w:val="C2"/>
          <w:color w:val="000000"/>
        </w:rPr>
        <w:t xml:space="preserve">продолжает оставаться очень сложной. Результаты многочисленных исследований показывают существование устойчивой тенденции к значительному и постоянному росту употребления наркотиков с одновременным снижением возраста приобщающейся к ним молодежи. Места массового развлечения молодежи являются сегодня основными местами распространения наркотиков. Несмотря на то, что в последние годы работа по профилактике подростковой наркомании существенно активизировалась, дефицит знаний у учащихся о последствиях и конкретных шагах противостояния этой пагубной привычки остается значительным. Разовыми беседами повысить уровень социально-психологической компетенции школьников невозможно. Поэтому мы считаем, что проводить эту работу необходимо регулярно. </w:t>
      </w:r>
      <w:r>
        <w:rPr/>
        <w:t>В школе разработано положение  об общественном формировании по  профилактике наркомании, пропаганде здорового образа жизни (НАРКОПОСТ) МОУ «СОШ№2». </w:t>
        <w:br/>
        <w:t xml:space="preserve"> В состав наркопоста входят 8  человек:</w:t>
      </w:r>
    </w:p>
    <w:p>
      <w:pPr>
        <w:pStyle w:val="Normal"/>
        <w:spacing w:before="0" w:after="75"/>
        <w:jc w:val="both"/>
        <w:rPr/>
      </w:pPr>
      <w:r>
        <w:rPr/>
        <w:t xml:space="preserve"> </w:t>
      </w:r>
      <w:r>
        <w:rPr/>
        <w:t>Гатажокова Р.М.- председатель общественного формирования наркопост заместитель   директора школы по воспитательной работе;                                    Шарданова А.Б.- заместитель председателя общественного формирования (наркопост) социальный педагог;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работы наркопоста</w:t>
      </w:r>
      <w:r>
        <w:rPr/>
        <w:t>: первичная профилактика социально-негативных явлений в среде уча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spacing w:lineRule="auto" w:line="276"/>
        <w:jc w:val="both"/>
        <w:rPr/>
      </w:pPr>
      <w:r>
        <w:rPr/>
        <w:t>повышение значимости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  <w:t>формирование здорового образа жизни в среде школьников и негативного отношения к табакокурению, алкоголю, наркотикам;</w:t>
      </w:r>
    </w:p>
    <w:p>
      <w:pPr>
        <w:pStyle w:val="Normal"/>
        <w:spacing w:lineRule="auto" w:line="276"/>
        <w:jc w:val="both"/>
        <w:rPr/>
      </w:pPr>
      <w:r>
        <w:rPr/>
        <w:t>предоставление обучающимся объективную информацию о влиянии ПАВ на организм человека;</w:t>
      </w:r>
    </w:p>
    <w:p>
      <w:pPr>
        <w:pStyle w:val="Normal"/>
        <w:spacing w:lineRule="auto" w:line="276"/>
        <w:jc w:val="both"/>
        <w:rPr/>
      </w:pPr>
      <w:r>
        <w:rPr/>
        <w:t>ориентирование обучающихся на выбор правильного жизненного пути, на здоровый образ жизни.</w:t>
      </w:r>
    </w:p>
    <w:p>
      <w:pPr>
        <w:pStyle w:val="Style23"/>
        <w:spacing w:lineRule="auto" w:line="276"/>
        <w:jc w:val="both"/>
        <w:rPr/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 прошедший год проделано немало работы по профилактике предупреждения наркозависимости, табакокурения и алкоголизма. В течение года  состоялось 4 заседания Наркопо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новляется уголок, отражающий работу общественного объединения Наркопост. Проводились  мероприятия по утверждённому «Плану работы по профилактике наркомании и пропаганде ЗОЖ».</w:t>
      </w:r>
    </w:p>
    <w:p>
      <w:pPr>
        <w:pStyle w:val="C5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пешно реализуются классными руководителями профилактические курсы «Все цвета, кроме чёрного», «Мой выбор», «Полезные советы. Полезные привычки. Полезные навыки».</w:t>
      </w:r>
    </w:p>
    <w:p>
      <w:pPr>
        <w:pStyle w:val="C5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оябре проводились методические объединения классных руководителей по теме «Новые формы и методы работы по профилактике наркомании и других вредных привычек».</w:t>
      </w:r>
    </w:p>
    <w:p>
      <w:pPr>
        <w:pStyle w:val="C5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едено анкетирование учащихся 9-11 классов по выявлению злоупотребления ПАВ.</w:t>
      </w:r>
    </w:p>
    <w:p>
      <w:pPr>
        <w:pStyle w:val="C5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течении года проводились родительские собрание «Роль семьи в предупреждении вредных привычек у детей», «Как не допустить беды» где присутствовали медицинские работники, были даны советы родителям  по предупреждению наркозависимого поведения.</w:t>
      </w:r>
    </w:p>
    <w:p>
      <w:pPr>
        <w:pStyle w:val="C5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Руководителем наркопоста и социальным педагогом ведётся работа по выявлению детей «группы риска», индивидуальное консультирование детей и родителей. Организуется занятость детей в каникулярный период. </w:t>
      </w:r>
    </w:p>
    <w:p>
      <w:pPr>
        <w:pStyle w:val="Normal"/>
        <w:spacing w:lineRule="auto" w:line="276"/>
        <w:jc w:val="both"/>
        <w:rPr/>
      </w:pPr>
      <w:r>
        <w:rPr/>
        <w:t>Все мероприятия, проводившиеся по плану работы наркопоста были направлены на реализацию и достижение главной цели: сохранение и укрепление здоровья обучающихся, повышение качества жизни.</w:t>
      </w:r>
    </w:p>
    <w:p>
      <w:pPr>
        <w:pStyle w:val="Normal"/>
        <w:spacing w:lineRule="auto" w:line="276"/>
        <w:jc w:val="both"/>
        <w:rPr/>
      </w:pPr>
      <w:r>
        <w:rPr/>
        <w:t xml:space="preserve">Состав наркопоста осуществлял свою деятельность согласно направлениям, указанным в плане работы: учебная работа, профилактическая работа, диагностическая работа, работа с родителями. </w:t>
        <w:br/>
      </w:r>
      <w:r>
        <w:rPr>
          <w:b/>
        </w:rPr>
        <w:t>Профилактическая работа.</w:t>
      </w:r>
    </w:p>
    <w:p>
      <w:pPr>
        <w:pStyle w:val="Normal"/>
        <w:spacing w:lineRule="auto" w:line="276"/>
        <w:jc w:val="both"/>
        <w:rPr/>
      </w:pPr>
      <w:r>
        <w:rPr/>
        <w:t>1. Была продолжена работа по привлечению учащихся к кружковой работе.</w:t>
      </w:r>
    </w:p>
    <w:p>
      <w:pPr>
        <w:pStyle w:val="Normal"/>
        <w:spacing w:lineRule="auto" w:line="276"/>
        <w:jc w:val="both"/>
        <w:rPr/>
      </w:pPr>
      <w:r>
        <w:rPr/>
        <w:t>2. Отряд волонтёров «Искра» в рамках Акции «Спасибо, нет!» провёл конкурс социальной рекламы «Жить здорово!»</w:t>
      </w:r>
    </w:p>
    <w:p>
      <w:pPr>
        <w:pStyle w:val="Normal"/>
        <w:spacing w:lineRule="auto" w:line="276"/>
        <w:jc w:val="both"/>
        <w:rPr/>
      </w:pPr>
      <w:r>
        <w:rPr/>
        <w:t>3. Проведен цикл классных часов, посвященных борьбе с курением, алкоголизмом.</w:t>
      </w:r>
    </w:p>
    <w:p>
      <w:pPr>
        <w:pStyle w:val="Normal"/>
        <w:spacing w:lineRule="auto" w:line="276"/>
        <w:jc w:val="both"/>
        <w:rPr/>
      </w:pPr>
      <w:r>
        <w:rPr/>
        <w:t>4. Педагогом, ответственным за профилактическую работу, и классными руководителями  проведены  беседы  с учащимися «группы риск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 </w:t>
      </w:r>
      <w:r>
        <w:rPr>
          <w:b/>
        </w:rPr>
        <w:t>Диагностическая работа.</w:t>
      </w:r>
    </w:p>
    <w:p>
      <w:pPr>
        <w:pStyle w:val="Normal"/>
        <w:spacing w:lineRule="auto" w:line="276"/>
        <w:jc w:val="both"/>
        <w:rPr/>
      </w:pPr>
      <w:r>
        <w:rPr/>
        <w:t>1. Анкетирование учащихся «Присмотрись к самому себе».(5-11кл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 </w:t>
      </w:r>
      <w:r>
        <w:rPr>
          <w:b/>
        </w:rPr>
        <w:t>Работа с родителями.</w:t>
      </w:r>
    </w:p>
    <w:p>
      <w:pPr>
        <w:pStyle w:val="Normal"/>
        <w:spacing w:lineRule="auto" w:line="276"/>
        <w:jc w:val="both"/>
        <w:rPr/>
      </w:pPr>
      <w:r>
        <w:rPr/>
        <w:t>1. Общешкольное родительское собрание «Нравственное воспитание учащихся  в семье и в школе».</w:t>
      </w:r>
    </w:p>
    <w:p>
      <w:pPr>
        <w:pStyle w:val="Normal"/>
        <w:spacing w:lineRule="auto" w:line="276"/>
        <w:jc w:val="both"/>
        <w:rPr/>
      </w:pPr>
      <w:r>
        <w:rPr/>
        <w:t>2. Классные родительские собрания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6"/>
          <w:u w:val="single"/>
        </w:rPr>
      </w:pPr>
      <w:r>
        <w:rPr/>
        <w:t>План работы педагогического коллектива по профилактике ПАВ включал следующие мероприятия:</w:t>
      </w:r>
      <w:r>
        <w:rPr>
          <w:rFonts w:cs="Verdana" w:ascii="Verdana" w:hAnsi="Verdana"/>
          <w:i/>
          <w:iCs/>
          <w:sz w:val="16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информационные мероприятия по формированию культуры ЗОЖ для обучающихся</w:t>
      </w:r>
      <w:r>
        <w:rPr>
          <w:i/>
          <w:iCs/>
        </w:rPr>
        <w:t>; </w:t>
      </w:r>
      <w:r>
        <w:rPr/>
        <w:t>конкурс рисунков «Здоровые дети – здоровое будущее» среди уч-ся 1-4; ответственная учитель ИЗО Шигалугова К.Х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Практические занятия по формированию культуры ЗОЖ:</w:t>
      </w:r>
    </w:p>
    <w:p>
      <w:pPr>
        <w:pStyle w:val="Style17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бщешкольные внеклассные мероприятия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Мы выбираем жизнь!» ответственные  Кажарова Э.А., Шарданова А.Б. классные руководители 9-11 класс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</w:rPr>
        <w:t>классные мероприятия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беседа «Будь здоров!» (5 кл.) ответственная Кумыкова Л.Х., беседа «Я не буду курить» (6 кл.) ответственная Нахушева Д.Г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iCs/>
        </w:rPr>
      </w:pPr>
      <w:r>
        <w:rPr>
          <w:iCs/>
        </w:rPr>
        <w:t>оздоровительные мероприятия:</w:t>
      </w:r>
    </w:p>
    <w:p>
      <w:pPr>
        <w:pStyle w:val="Normal"/>
        <w:spacing w:lineRule="auto" w:line="276" w:before="280" w:after="280"/>
        <w:ind w:left="825" w:hanging="0"/>
        <w:contextualSpacing/>
        <w:jc w:val="both"/>
        <w:rPr/>
      </w:pPr>
      <w:r>
        <w:rPr/>
        <w:t>-«Веселые старты» среди 5-8 классов</w:t>
      </w:r>
    </w:p>
    <w:p>
      <w:pPr>
        <w:pStyle w:val="Normal"/>
        <w:spacing w:lineRule="auto" w:line="276" w:before="280" w:after="280"/>
        <w:ind w:left="825" w:hanging="0"/>
        <w:contextualSpacing/>
        <w:jc w:val="both"/>
        <w:rPr/>
      </w:pPr>
      <w:r>
        <w:rPr/>
        <w:t>-соревнования по армрестлингу среди 9-11 классов</w:t>
      </w:r>
    </w:p>
    <w:p>
      <w:pPr>
        <w:pStyle w:val="Normal"/>
        <w:spacing w:lineRule="auto" w:line="276" w:before="280" w:after="280"/>
        <w:ind w:left="825" w:hanging="0"/>
        <w:contextualSpacing/>
        <w:jc w:val="both"/>
        <w:rPr/>
      </w:pPr>
      <w:r>
        <w:rPr/>
        <w:t>-физкультминутки, которые проводили в младших классах ученики старших классов.</w:t>
      </w:r>
    </w:p>
    <w:p>
      <w:pPr>
        <w:pStyle w:val="Normal"/>
        <w:spacing w:lineRule="auto" w:line="276" w:before="280" w:after="280"/>
        <w:ind w:left="825" w:hanging="0"/>
        <w:contextualSpacing/>
        <w:jc w:val="both"/>
        <w:rPr/>
      </w:pPr>
      <w:r>
        <w:rPr/>
        <w:t>-психолог школы ознакомила  учащихся с памятками из цикла «Как бороться с вредными привычками», также она провела анкетирование среди старших классов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- ознакомление учащихся со способами отказа от психоактивных      веществ. Тренинг «Умей сказать нет» в 9 классе,  ответственная Кажарова Э.А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соц.педагог провела беседу «О вреде курения»в средних классах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>4. Классные часы «Наше здоровье в наших руках»прошли во всех классах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5. «Мы голосуем за жизнь, наркотикам – нет!» - защита презентаций в 10 классе.</w:t>
      </w: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В системе дополнительного образования задействовано 6  групп секционной деятельности, которые активно участвовали в проведении соревнова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5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носили познавательный, развивающий, воспитывающий характер и были направлены на расширение кругозора, развитие личности ребенка, его творческого потенциала, развитие физически и нравственно - здоровой личности. </w:t>
      </w:r>
      <w:r>
        <w:rPr>
          <w:rStyle w:val="C2"/>
          <w:color w:val="000000"/>
          <w:sz w:val="28"/>
          <w:szCs w:val="28"/>
        </w:rPr>
        <w:t>В течение года прошли следующие акции:</w:t>
      </w:r>
    </w:p>
    <w:p>
      <w:pPr>
        <w:pStyle w:val="C5"/>
        <w:shd w:fill="FFFFFF" w:val="clear"/>
        <w:spacing w:lineRule="auto" w:line="276" w:before="0" w:after="0"/>
        <w:ind w:left="1288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Антинаркотическая акция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едены:</w:t>
      </w:r>
    </w:p>
    <w:p>
      <w:pPr>
        <w:pStyle w:val="C5"/>
        <w:shd w:fill="FFFFFF" w:val="clear"/>
        <w:spacing w:lineRule="auto" w:line="276" w:before="0" w:after="0"/>
        <w:jc w:val="both"/>
        <w:rPr>
          <w:rStyle w:val="C2"/>
        </w:rPr>
      </w:pPr>
      <w:r>
        <w:rPr>
          <w:rStyle w:val="C2"/>
          <w:color w:val="000000"/>
          <w:sz w:val="28"/>
          <w:szCs w:val="28"/>
        </w:rPr>
        <w:t>классные часы в 5-11 классах по темам: «Нет наркотикам!», «Предупредить беду», «Дорога, ведущая в пропасть», «Твой организм под микроскопом», «Наркомания – шаг в бездну», «Вредные привычки и их последствия», «Человек, продли свой век!» </w:t>
      </w:r>
    </w:p>
    <w:p>
      <w:pPr>
        <w:pStyle w:val="C5"/>
        <w:shd w:fill="FFFFFF" w:val="clear"/>
        <w:spacing w:lineRule="auto" w:line="276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выставка рисунков и плакатов: «Мы выбираем жизнь»;       </w:t>
      </w:r>
    </w:p>
    <w:p>
      <w:pPr>
        <w:pStyle w:val="C5"/>
        <w:shd w:fill="FFFFFF" w:val="clear"/>
        <w:spacing w:lineRule="auto" w:line="276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изготовлен буклет «Мы за здоровый образ жизни»;        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каз фильмов о наркомании. 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Акция, приуроченная к всемирному дню борьбы со СПИДом.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едены        классные часы в 5-11 классах: «Болезнь 21 века»,</w:t>
      </w:r>
    </w:p>
    <w:p>
      <w:pPr>
        <w:pStyle w:val="C5"/>
        <w:shd w:fill="FFFFFF" w:val="clear"/>
        <w:spacing w:lineRule="auto" w:line="276"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∙</w:t>
      </w:r>
      <w:r>
        <w:rPr>
          <w:rStyle w:val="C2"/>
          <w:color w:val="000000"/>
          <w:sz w:val="28"/>
          <w:szCs w:val="28"/>
        </w:rPr>
        <w:t xml:space="preserve">        </w:t>
      </w:r>
      <w:r>
        <w:rPr>
          <w:rStyle w:val="C2"/>
          <w:color w:val="000000"/>
          <w:sz w:val="28"/>
          <w:szCs w:val="28"/>
        </w:rPr>
        <w:t>беседа с врачом  «Профилактика Вич- инфекции»  9-11 классы,</w:t>
      </w:r>
    </w:p>
    <w:p>
      <w:pPr>
        <w:pStyle w:val="C5"/>
        <w:shd w:fill="FFFFFF" w:val="clear"/>
        <w:spacing w:lineRule="auto" w:line="276"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∙</w:t>
      </w:r>
      <w:r>
        <w:rPr>
          <w:rStyle w:val="C2"/>
          <w:color w:val="000000"/>
          <w:sz w:val="28"/>
          <w:szCs w:val="28"/>
        </w:rPr>
        <w:t xml:space="preserve">        </w:t>
      </w:r>
      <w:r>
        <w:rPr>
          <w:rStyle w:val="C2"/>
          <w:color w:val="000000"/>
          <w:sz w:val="28"/>
          <w:szCs w:val="28"/>
        </w:rPr>
        <w:t>конкурс рисунков и плакатов к районной акции «Мы выбираем жизнь!»,  </w:t>
      </w:r>
    </w:p>
    <w:p>
      <w:pPr>
        <w:pStyle w:val="C5"/>
        <w:shd w:fill="FFFFFF" w:val="clear"/>
        <w:spacing w:lineRule="auto" w:line="276"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∙</w:t>
      </w:r>
      <w:r>
        <w:rPr>
          <w:rStyle w:val="C2"/>
          <w:color w:val="000000"/>
          <w:sz w:val="28"/>
          <w:szCs w:val="28"/>
        </w:rPr>
        <w:t xml:space="preserve">        </w:t>
      </w:r>
      <w:r>
        <w:rPr>
          <w:rStyle w:val="C2"/>
          <w:color w:val="000000"/>
          <w:sz w:val="28"/>
          <w:szCs w:val="28"/>
        </w:rPr>
        <w:t>показ фильмов о последствиях СПИДа.</w:t>
      </w:r>
    </w:p>
    <w:p>
      <w:pPr>
        <w:pStyle w:val="C5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 </w:t>
      </w:r>
      <w:r>
        <w:rPr>
          <w:rStyle w:val="C2"/>
          <w:color w:val="000000"/>
          <w:sz w:val="28"/>
          <w:szCs w:val="28"/>
        </w:rPr>
        <w:t>В целом запланированные мероприятия были проведены на должном уровн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местная работа с КДН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Беседы специалистов и просмотр фильмов о вреде алкоголя, табакокурения и наркотиков  в кризисном центре – 8,9 класс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офилактические беседы сотрудников </w:t>
      </w:r>
      <w:r>
        <w:rPr>
          <w:b/>
        </w:rPr>
        <w:t>КД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ирование обучающихся 8, 9 классов по вопросам отношения к табаку, алкоголю и наркоти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щешкольное родительское собрание в 8,9 классах по вопросу «Ответственность родителей за здоровье и безопасность дете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среди родителей информации об учреждениях и организациях, осуществляющих диагностику, лечение, медико-социальную реабилитацию несовершеннолетних, злоупотребляющих наркотиками. Распространение агитационного материала (на родительских собрания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анализа:</w:t>
      </w:r>
    </w:p>
    <w:p>
      <w:pPr>
        <w:pStyle w:val="Normal"/>
        <w:spacing w:lineRule="auto" w:line="276"/>
        <w:jc w:val="both"/>
        <w:rPr/>
      </w:pPr>
      <w:r>
        <w:rPr/>
        <w:t>- отследить результативность деятельности занятий кружковой работы в школе;</w:t>
      </w:r>
    </w:p>
    <w:p>
      <w:pPr>
        <w:pStyle w:val="Normal"/>
        <w:spacing w:lineRule="auto" w:line="276"/>
        <w:jc w:val="both"/>
        <w:rPr/>
      </w:pPr>
      <w:r>
        <w:rPr/>
        <w:t>- выявить недочеты в работе и наметить пути по их устранению в следующем учебном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ажным звеном в системе воспитательной работы школы является система дополнительного образования, так как кружковая работа оказывает большую помощь в развитии творческих и индивидуальных способностей  учащихся, а также в профилактике правонарушений среди учащихся, создавая условия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2013-2014 учебном году на базе МОУ «СОШ №2» с.п. Исламей свою работу осуществляли</w:t>
      </w:r>
      <w:r>
        <w:rPr>
          <w:i/>
        </w:rPr>
        <w:t xml:space="preserve">: </w:t>
      </w:r>
      <w:r>
        <w:rPr/>
        <w:t>31 кружок по самым разным направлениям. Всего было охвачено 212 учащихся школы, что составило 86% от всего количества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жим занятий был обусловлен спецификой дополнительного образования в школе: занятия проводились во второй половине дня после окончания предметов учебного цикла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>Занятия проводились в  соответствии с нагрузкой, определенной  в дополнительных образовательных программах.</w:t>
      </w:r>
    </w:p>
    <w:p>
      <w:pPr>
        <w:pStyle w:val="Normal"/>
        <w:spacing w:lineRule="auto" w:line="276"/>
        <w:jc w:val="both"/>
        <w:rPr/>
      </w:pPr>
      <w:r>
        <w:rPr/>
        <w:t>Кружковая работа в школе осуществлялась в соответствии с планированием. Был разработан и утвержден план кружковой работы. В 2013- 2014 году целью кружковой работы было  приобщение учащихся к творческой деятельности, создание условий для расширения среды общения и получения информации, участие в проводимых в рамках школы, района, республики творческих конкурсах, развитие творческих  коммуникативных способностей учащихся.</w:t>
      </w:r>
    </w:p>
    <w:p>
      <w:pPr>
        <w:pStyle w:val="Normal"/>
        <w:spacing w:lineRule="auto" w:line="276"/>
        <w:jc w:val="both"/>
        <w:rPr/>
      </w:pPr>
      <w:r>
        <w:rPr/>
        <w:t>В 2013-2014 учебном году перед нами стояли следующие задачи:</w:t>
      </w:r>
    </w:p>
    <w:p>
      <w:pPr>
        <w:pStyle w:val="Normal"/>
        <w:spacing w:lineRule="auto" w:line="276"/>
        <w:jc w:val="both"/>
        <w:rPr/>
      </w:pPr>
      <w:r>
        <w:rPr/>
        <w:t>1.Совершенствование методического мастерства и повышение квалификации.</w:t>
      </w:r>
    </w:p>
    <w:p>
      <w:pPr>
        <w:pStyle w:val="Normal"/>
        <w:spacing w:lineRule="auto" w:line="276"/>
        <w:jc w:val="both"/>
        <w:rPr/>
      </w:pPr>
      <w:r>
        <w:rPr/>
        <w:t>2.Участие в конкурсах, олимпиадах, проектных программах.</w:t>
      </w:r>
    </w:p>
    <w:p>
      <w:pPr>
        <w:pStyle w:val="Normal"/>
        <w:spacing w:lineRule="auto" w:line="276"/>
        <w:jc w:val="both"/>
        <w:rPr/>
      </w:pPr>
      <w:r>
        <w:rPr/>
        <w:t>3.Расширение  направл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о количестве кружков  </w:t>
      </w:r>
      <w:r>
        <w:rPr/>
        <w:t>на 2013-2014учебный год 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0"/>
        <w:gridCol w:w="1103"/>
        <w:gridCol w:w="1465"/>
        <w:gridCol w:w="839"/>
        <w:gridCol w:w="1912"/>
        <w:gridCol w:w="1276"/>
        <w:gridCol w:w="1382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охваченных доп.образова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хват дете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(по тарификации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-мет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тере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здоровитель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деятельности  работы кружков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Спортивно-оздоровительное–6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Естественнонаучное –14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Социально – педагогическое – 2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Техническое-1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Духовно-нравственное-4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/>
      </w:pPr>
      <w:r>
        <w:rPr/>
        <w:t>Художественное -4</w:t>
      </w:r>
    </w:p>
    <w:p>
      <w:pPr>
        <w:pStyle w:val="Style15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Основное  предназначение ДОД – удовлетворять постоянно изменяющиеся индивидуальныециокультурные и образовательные потребности детей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15"/>
        <w:gridCol w:w="8"/>
        <w:gridCol w:w="2930"/>
        <w:gridCol w:w="9"/>
        <w:gridCol w:w="1606"/>
        <w:gridCol w:w="2325"/>
        <w:gridCol w:w="1854"/>
        <w:gridCol w:w="6"/>
      </w:tblGrid>
      <w:tr>
        <w:trPr>
          <w:trHeight w:val="69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щихся, посещающих кружки и спортивные секции</w:t>
            </w:r>
          </w:p>
          <w:p>
            <w:pPr>
              <w:pStyle w:val="Normal"/>
              <w:rPr/>
            </w:pPr>
            <w:r>
              <w:rPr/>
              <w:t xml:space="preserve">в учреждениях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е дополнительного образования (полное наименование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шко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сещающих учреждение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щихся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%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ЦД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%</w:t>
            </w:r>
          </w:p>
        </w:tc>
      </w:tr>
      <w:tr>
        <w:trPr>
          <w:trHeight w:val="4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ДК     г.Баксан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ЦДТ  г. Нальч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224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color w:val="181910"/>
          <w:sz w:val="28"/>
          <w:szCs w:val="28"/>
        </w:rPr>
        <w:t xml:space="preserve">Дополнительное образование детей в МОУ «СОШ №2» с.п. Исламей опирается на следующие </w:t>
      </w:r>
      <w:r>
        <w:rPr>
          <w:rStyle w:val="Emphasis"/>
          <w:b/>
          <w:bCs/>
          <w:color w:val="181910"/>
          <w:sz w:val="28"/>
          <w:szCs w:val="28"/>
        </w:rPr>
        <w:t xml:space="preserve">приоритетные принципы:                                                                                </w:t>
      </w:r>
      <w:r>
        <w:rPr>
          <w:color w:val="181910"/>
          <w:sz w:val="28"/>
          <w:szCs w:val="28"/>
        </w:rPr>
        <w:t>1. Свободный выбор ребенком видов и сфер деятельности.                                                         2. Ориентация на личностные интересы, потребности, способности ребенка.                      3. Возможность свободного самоопределения и самореализации ребенка.</w:t>
      </w:r>
    </w:p>
    <w:p>
      <w:pPr>
        <w:pStyle w:val="Style15"/>
        <w:rPr/>
      </w:pPr>
      <w:r>
        <w:rPr>
          <w:color w:val="181910"/>
          <w:sz w:val="28"/>
          <w:szCs w:val="28"/>
        </w:rPr>
        <w:t>4. Единство обучения, воспитания, развития.                                                                    5.  Практико-деятельностная основа образовательного процесса.</w:t>
      </w:r>
    </w:p>
    <w:p>
      <w:pPr>
        <w:pStyle w:val="Style15"/>
        <w:jc w:val="both"/>
        <w:rPr/>
      </w:pPr>
      <w:r>
        <w:rPr>
          <w:color w:val="181910"/>
          <w:sz w:val="28"/>
          <w:szCs w:val="28"/>
        </w:rPr>
        <w:t>Включение дополнительного образования в систему деятельности школы позволяет более эффективно</w:t>
      </w:r>
      <w:r>
        <w:rPr>
          <w:rStyle w:val="Emphasis"/>
          <w:b/>
          <w:bCs/>
          <w:color w:val="181910"/>
          <w:sz w:val="28"/>
          <w:szCs w:val="28"/>
        </w:rPr>
        <w:t xml:space="preserve"> решать</w:t>
      </w:r>
      <w:r>
        <w:rPr>
          <w:color w:val="181910"/>
          <w:sz w:val="28"/>
          <w:szCs w:val="28"/>
        </w:rPr>
        <w:t xml:space="preserve"> такие </w:t>
      </w:r>
      <w:r>
        <w:rPr>
          <w:rStyle w:val="Emphasis"/>
          <w:b/>
          <w:bCs/>
          <w:color w:val="181910"/>
          <w:sz w:val="28"/>
          <w:szCs w:val="28"/>
        </w:rPr>
        <w:t>проблемы,</w:t>
      </w:r>
      <w:r>
        <w:rPr>
          <w:color w:val="181910"/>
          <w:sz w:val="28"/>
          <w:szCs w:val="28"/>
        </w:rPr>
        <w:t xml:space="preserve"> как:</w:t>
      </w:r>
    </w:p>
    <w:p>
      <w:pPr>
        <w:pStyle w:val="Style15"/>
        <w:rPr/>
      </w:pPr>
      <w:r>
        <w:rPr>
          <w:color w:val="181910"/>
          <w:sz w:val="28"/>
          <w:szCs w:val="28"/>
        </w:rPr>
        <w:t>1. Проблемы занятости детей в пространстве свободного времени.                                      2. Организация целесообразной деятельности ребёнка по саморазвитию и самосовершенствованию.                                                                                                              3.Овладение навыками учебной деятельности.                                                                     4. Углубление знаний и развитие межпредметных связей в субъективной культуре ребёнка, построение целостной картины мира в его мировоззрении.               5. Формирование навыков общения со сверстниками, со старшими и младшими.         6. Формирование ответственности.                                                                                         7. Развитие познавательной активности.                                                                                  8. Компенсация дефицита игровой деятельности.</w:t>
      </w:r>
    </w:p>
    <w:p>
      <w:pPr>
        <w:pStyle w:val="Style15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Функция  образовательного учреждения как социального организма определяется как взаимосвязанная направленная деятельность его сотрудников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Style15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Система дополнительного образования осуществляет 5 исключительно важных </w:t>
      </w:r>
      <w:r>
        <w:rPr>
          <w:rStyle w:val="Emphasis"/>
          <w:b/>
          <w:bCs/>
          <w:color w:val="181910"/>
          <w:sz w:val="28"/>
          <w:szCs w:val="28"/>
        </w:rPr>
        <w:t>функций:</w:t>
      </w:r>
    </w:p>
    <w:p>
      <w:pPr>
        <w:pStyle w:val="Normal"/>
        <w:numPr>
          <w:ilvl w:val="0"/>
          <w:numId w:val="13"/>
        </w:numPr>
        <w:spacing w:before="48" w:after="48"/>
        <w:ind w:left="480" w:hanging="360"/>
        <w:jc w:val="both"/>
        <w:rPr>
          <w:color w:val="1A1E0B"/>
        </w:rPr>
      </w:pPr>
      <w:r>
        <w:rPr>
          <w:color w:val="1A1E0B"/>
        </w:rPr>
        <w:t>Функция социализации</w:t>
      </w:r>
      <w:r>
        <w:rPr>
          <w:rStyle w:val="StrongEmphasis"/>
          <w:color w:val="1A1E0B"/>
        </w:rPr>
        <w:t xml:space="preserve"> </w:t>
      </w:r>
    </w:p>
    <w:p>
      <w:pPr>
        <w:pStyle w:val="Normal"/>
        <w:numPr>
          <w:ilvl w:val="0"/>
          <w:numId w:val="13"/>
        </w:numPr>
        <w:spacing w:before="48" w:after="48"/>
        <w:ind w:left="480" w:hanging="360"/>
        <w:jc w:val="both"/>
        <w:rPr>
          <w:color w:val="1A1E0B"/>
        </w:rPr>
      </w:pPr>
      <w:r>
        <w:rPr>
          <w:color w:val="1A1E0B"/>
        </w:rPr>
        <w:t>Развивающая функция</w:t>
      </w:r>
      <w:r>
        <w:rPr>
          <w:rStyle w:val="StrongEmphasis"/>
          <w:color w:val="1A1E0B"/>
        </w:rPr>
        <w:t xml:space="preserve"> </w:t>
      </w:r>
    </w:p>
    <w:p>
      <w:pPr>
        <w:pStyle w:val="Normal"/>
        <w:numPr>
          <w:ilvl w:val="0"/>
          <w:numId w:val="13"/>
        </w:numPr>
        <w:spacing w:before="48" w:after="48"/>
        <w:ind w:left="480" w:hanging="360"/>
        <w:jc w:val="both"/>
        <w:rPr>
          <w:color w:val="1A1E0B"/>
        </w:rPr>
      </w:pPr>
      <w:r>
        <w:rPr>
          <w:color w:val="1A1E0B"/>
        </w:rPr>
        <w:t xml:space="preserve">Обучающая функция </w:t>
      </w:r>
    </w:p>
    <w:p>
      <w:pPr>
        <w:pStyle w:val="Normal"/>
        <w:numPr>
          <w:ilvl w:val="0"/>
          <w:numId w:val="13"/>
        </w:numPr>
        <w:spacing w:before="48" w:after="48"/>
        <w:ind w:left="480" w:hanging="360"/>
        <w:jc w:val="both"/>
        <w:rPr>
          <w:color w:val="1A1E0B"/>
        </w:rPr>
      </w:pPr>
      <w:r>
        <w:rPr>
          <w:color w:val="1A1E0B"/>
        </w:rPr>
        <w:t xml:space="preserve">Воспитательная функция </w:t>
      </w:r>
    </w:p>
    <w:p>
      <w:pPr>
        <w:pStyle w:val="Normal"/>
        <w:numPr>
          <w:ilvl w:val="0"/>
          <w:numId w:val="13"/>
        </w:numPr>
        <w:spacing w:before="48" w:after="48"/>
        <w:ind w:left="480" w:hanging="360"/>
        <w:jc w:val="both"/>
        <w:rPr>
          <w:color w:val="1A1E0B"/>
        </w:rPr>
      </w:pPr>
      <w:r>
        <w:rPr>
          <w:color w:val="1A1E0B"/>
        </w:rPr>
        <w:t xml:space="preserve">Социокультурная функция </w:t>
      </w:r>
    </w:p>
    <w:p>
      <w:pPr>
        <w:pStyle w:val="Style15"/>
        <w:jc w:val="both"/>
        <w:rPr/>
      </w:pPr>
      <w:r>
        <w:rPr>
          <w:rStyle w:val="StrongEmphasis"/>
          <w:color w:val="181910"/>
          <w:sz w:val="28"/>
          <w:szCs w:val="28"/>
        </w:rPr>
        <w:t>Особенности функции социализации</w:t>
      </w:r>
      <w:r>
        <w:rPr>
          <w:color w:val="181910"/>
          <w:sz w:val="28"/>
          <w:szCs w:val="28"/>
        </w:rPr>
        <w:t xml:space="preserve"> состоят в том, что она направлена на:               -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                                                         -обеспечение условий для самовыражения и самоопределения;                                       -оказание помощи детям, испытывающим трудности при вхождении в мир.       </w:t>
      </w:r>
      <w:r>
        <w:rPr>
          <w:rStyle w:val="StrongEmphasis"/>
          <w:color w:val="181910"/>
          <w:sz w:val="28"/>
          <w:szCs w:val="28"/>
        </w:rPr>
        <w:t>Развивающая функция</w:t>
      </w:r>
      <w:r>
        <w:rPr>
          <w:color w:val="181910"/>
          <w:sz w:val="28"/>
          <w:szCs w:val="28"/>
        </w:rPr>
        <w:t xml:space="preserve"> объединяет в единый узел все социально-педагогические функции, выполняемые системой  дополнительного образования  в школе на современном этапе (обучающую, воспитательную, социокультурную, рекреативно-оздоровительную, социализации, социальной защиты и адаптации, профориентационную). Её реализация рассматривается в едином русле со всеми остальными, поскольку каждая из них, имея свою цель и направленность, так или иначе связана с развитием и саморазвитием детей.     Содержание </w:t>
      </w:r>
      <w:r>
        <w:rPr>
          <w:rStyle w:val="StrongEmphasis"/>
          <w:color w:val="181910"/>
          <w:sz w:val="28"/>
          <w:szCs w:val="28"/>
        </w:rPr>
        <w:t>обучающей функции</w:t>
      </w:r>
      <w:r>
        <w:rPr>
          <w:color w:val="181910"/>
          <w:sz w:val="28"/>
          <w:szCs w:val="28"/>
        </w:rPr>
        <w:t xml:space="preserve"> реализуется посредством образовательных программ:                                                                                                                   </w:t>
      </w:r>
      <w:r>
        <w:rPr>
          <w:rStyle w:val="StrongEmphasis"/>
          <w:color w:val="181910"/>
          <w:sz w:val="28"/>
          <w:szCs w:val="28"/>
        </w:rPr>
        <w:t>познавательные</w:t>
      </w:r>
      <w:r>
        <w:rPr>
          <w:color w:val="181910"/>
          <w:sz w:val="28"/>
          <w:szCs w:val="28"/>
        </w:rPr>
        <w:t xml:space="preserve">, которые дают знания из областей, сверх школьной программы: «Пифагорёнок», «Оптика в жизни», «Занимательная математика», «Умники и умницы», «Совершенный  английский», «Меташкола», «Весёлая грамматика», «Весёлый счёт», «Добрый мир». </w:t>
      </w:r>
      <w:r>
        <w:rPr>
          <w:rStyle w:val="StrongEmphasis"/>
          <w:color w:val="181910"/>
          <w:sz w:val="28"/>
          <w:szCs w:val="28"/>
        </w:rPr>
        <w:t>исследовательские</w:t>
      </w:r>
      <w:r>
        <w:rPr>
          <w:color w:val="181910"/>
          <w:sz w:val="28"/>
          <w:szCs w:val="28"/>
        </w:rPr>
        <w:t xml:space="preserve">, которые  формируют навыки исследовательской работы, обеспечивают индивидуальное развитие способностей: «История в лицах», «Флора», «Глобус», «Алмаз».    </w:t>
      </w:r>
      <w:r>
        <w:rPr>
          <w:rStyle w:val="StrongEmphasis"/>
          <w:color w:val="181910"/>
          <w:sz w:val="28"/>
          <w:szCs w:val="28"/>
        </w:rPr>
        <w:t>Воспитательная функция</w:t>
      </w:r>
      <w:r>
        <w:rPr>
          <w:color w:val="181910"/>
          <w:sz w:val="28"/>
          <w:szCs w:val="28"/>
        </w:rPr>
        <w:t xml:space="preserve"> 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.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. Воспитательная функция вплетена во всю социально-педагогическую деятельность школы.     Следовательно, воспитательная функция дополнительного образования в школе - сложное образование, призванное интегрировать все необходимые социально-педагогические условия в конкретном образовательном процессе, обеспечивающем развитие личности ребёнка соответственно целям воспитания. </w:t>
      </w:r>
      <w:r>
        <w:rPr>
          <w:rStyle w:val="StrongEmphasis"/>
          <w:color w:val="181910"/>
          <w:sz w:val="28"/>
          <w:szCs w:val="28"/>
        </w:rPr>
        <w:t>Социокультурная функция</w:t>
      </w:r>
      <w:r>
        <w:rPr>
          <w:color w:val="181910"/>
          <w:sz w:val="28"/>
          <w:szCs w:val="28"/>
        </w:rPr>
        <w:t xml:space="preserve"> отражает цели и задачи  дополнительного образования в области культуры и досуга, определяет пути и методы её реализации в структуре ОУ. Социокультурная функция тесно взаимодействует с другими функциями, 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 овладевать школьными программами. Социокультурная функция ДО в МОУ «СОШ  №2» реализовалась по следующим направлениям:                                                    </w:t>
      </w:r>
    </w:p>
    <w:p>
      <w:pPr>
        <w:pStyle w:val="Style15"/>
        <w:jc w:val="both"/>
        <w:rPr/>
      </w:pPr>
      <w:r>
        <w:rPr>
          <w:rStyle w:val="StrongEmphasis"/>
          <w:color w:val="181910"/>
          <w:sz w:val="28"/>
          <w:szCs w:val="28"/>
        </w:rPr>
        <w:t xml:space="preserve">Художественно-эстетическая направленность – </w:t>
      </w:r>
      <w:r>
        <w:rPr>
          <w:color w:val="181910"/>
          <w:sz w:val="28"/>
          <w:szCs w:val="28"/>
        </w:rPr>
        <w:t>«Звуки музыки», «Золотая кисть», «Художественно-драматический кружок». Их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Style15"/>
        <w:spacing w:lineRule="auto" w:line="276"/>
        <w:jc w:val="both"/>
        <w:rPr/>
      </w:pPr>
      <w:r>
        <w:rPr>
          <w:color w:val="181910"/>
          <w:sz w:val="28"/>
          <w:szCs w:val="28"/>
        </w:rPr>
        <w:t xml:space="preserve">Содержание </w:t>
      </w:r>
      <w:r>
        <w:rPr>
          <w:rStyle w:val="StrongEmphasis"/>
          <w:color w:val="181910"/>
          <w:sz w:val="28"/>
          <w:szCs w:val="28"/>
        </w:rPr>
        <w:t>спортивно-оздоровительной направленности</w:t>
      </w:r>
      <w:r>
        <w:rPr>
          <w:color w:val="181910"/>
          <w:sz w:val="28"/>
          <w:szCs w:val="28"/>
        </w:rPr>
        <w:t xml:space="preserve"> составляют специальные программы, которые пропагандируют здоровый образ жизни, физическое развитие и совершенствование «Будущие олимпийцы», «Айболит», «Теннис», «Футбол», «Меткий стрелок», «Здоровейка» способствуют реабилитации и восстановлению физических сил ребёнка.                                               По своему содержанию спортивно-оздоровительная функция тесно связана с досуговой, так как ориентирова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.</w:t>
      </w:r>
    </w:p>
    <w:p>
      <w:pPr>
        <w:pStyle w:val="Normal"/>
        <w:ind w:firstLine="600"/>
        <w:jc w:val="both"/>
        <w:rPr/>
      </w:pPr>
      <w:r>
        <w:rPr/>
        <w:t>Мониторинг дополнительного образования показывает следующее:</w:t>
      </w:r>
    </w:p>
    <w:p>
      <w:pPr>
        <w:pStyle w:val="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82"/>
        <w:gridCol w:w="20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кольных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 занятых в школьных круж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ружков работающих на баз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щихся занятых в кружк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 занятых в круж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7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Педагогическому коллективу школы удалось целесообразно организовать кружковую работу с учащимися, включить абсолютное большинство учащихся в разнообразные занятия по интересам в свободное от учебных занятий врем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Численный состав объединений определялся в зависимости от возраста учащихся, специфики деятельности учебной группы, условий работы. Средняя наполняемость групп составляла 15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ормы занятий детских объединений были самые разные: беседы, игры, диспуты, экскурсии,  коллективное творческое дело, конкурсы, выставки, концерты и фестивал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ируя деятельность школьных кружков, можно отметить, что все предметные и спортивные кружки работали хорошо, так как имели результативный выход. Учащиеся нашей школы стали не только участниками, но и победителями районых и республиканских  конкур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щиеся из кружков «Золотая кисть» с удовольствием творили, фантазировали, рисовали на разные темы, готовили работы для выставки. Необыкновенные изделия изготавливали воспитанники под руководством Кушхатлоковой А.М. Накапливая практический опыт в изготовлении поделок, ученики от простых изделий постепенно переходят к освоению более сложных образцов. В качестве наглядного пособия руководители использовали образцы собственного изготовления, а также различный иллюстративный, и фотоматериа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ое воспитательное значение имеет подведение итогов работы, анализ и оценка ее. Коллективные просмотры приучают ребятам справедливо и объективно оценивать работу свою и других, радоваться не только своей, но и общей удаче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Участники данных кружков участвуют во всех конкурсах, проводимых по этому направлению, и часто занимали призовые места.</w:t>
      </w:r>
    </w:p>
    <w:p>
      <w:pPr>
        <w:pStyle w:val="Normal"/>
        <w:spacing w:lineRule="auto" w:line="276"/>
        <w:ind w:firstLine="539"/>
        <w:jc w:val="both"/>
        <w:rPr>
          <w:shd w:fill="FFFFFF" w:val="clear"/>
        </w:rPr>
      </w:pPr>
      <w:r>
        <w:rPr>
          <w:shd w:fill="FFFFFF" w:val="clear"/>
        </w:rPr>
        <w:t>Занятия кружков «Глобус», «Физика человека», «История в лицах» носят межпредметный интегрированный характер. Они помогают установить ассоциативные связи между известными учащимся фактами из окружающей их действительности и изучаемым программным материалом по географии, истории, биологии, экологии.</w:t>
      </w:r>
    </w:p>
    <w:p>
      <w:pPr>
        <w:pStyle w:val="Normal"/>
        <w:spacing w:lineRule="auto" w:line="276"/>
        <w:ind w:firstLine="539"/>
        <w:jc w:val="both"/>
        <w:rPr>
          <w:shd w:fill="FFFFFF" w:val="clear"/>
        </w:rPr>
      </w:pPr>
      <w:r>
        <w:rPr>
          <w:shd w:fill="FFFFFF" w:val="clear"/>
        </w:rPr>
        <w:t>Занятия связаны с изучением природы, хозяйства, населения и экологии родного края. При этом учащиеся овладели основами понимания взаимосвязей между физико-географическим объектом природы и обществом</w:t>
      </w:r>
    </w:p>
    <w:p>
      <w:pPr>
        <w:pStyle w:val="Normal"/>
        <w:spacing w:lineRule="auto" w:line="276"/>
        <w:ind w:firstLine="539"/>
        <w:jc w:val="both"/>
        <w:rPr>
          <w:shd w:fill="FFFFFF" w:val="clear"/>
        </w:rPr>
      </w:pPr>
      <w:r>
        <w:rPr>
          <w:shd w:fill="FFFFFF" w:val="clear"/>
        </w:rPr>
        <w:t>Учащиеся на занятиях изучали свой край, воспитывали бережное отношение к природе, накапливали краеведческую информацию, которая приобретается в результате исследовательской деятельности, устанавливали связи между изучаемыми географическими, биологическими, экологическими понятиями и закономерностями и их проявлениями на конкретной территории.</w:t>
      </w:r>
    </w:p>
    <w:p>
      <w:pPr>
        <w:pStyle w:val="Normal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Занятия по программе кружка «Звуки  музыки»  рассчитана на один год обучения детей школьного возраста, принятых в группу без специального отбора. Занятия проводились один раза в неделю, где учащиеся кружка осваивали навыки и элементы пения  различной направленности.</w:t>
      </w:r>
    </w:p>
    <w:p>
      <w:pPr>
        <w:pStyle w:val="Normal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Между воспитанниками устано</w:t>
      </w:r>
      <w:bookmarkStart w:id="0" w:name="_GoBack"/>
      <w:bookmarkEnd w:id="0"/>
      <w:r>
        <w:rPr>
          <w:color w:val="000000"/>
        </w:rPr>
        <w:t>вились дружелюбные, товарищеские отношения. Они с радостью посещали кружок, своими песнями радовали зрителей на концертах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</w:rPr>
        <w:t>Результатом работы кружка стало участие в фестивале патриотической песни – 2 место, в  конкурсе исполнения романсов 2 место.</w:t>
      </w:r>
    </w:p>
    <w:p>
      <w:pPr>
        <w:pStyle w:val="Normal"/>
        <w:spacing w:lineRule="auto" w:line="276"/>
        <w:jc w:val="both"/>
        <w:rPr/>
      </w:pPr>
      <w:r>
        <w:rPr/>
        <w:t>В 2013-2014уч. г. коллектив МОУ  «СОШ № 2» продолжил  реализацию ФГОС в 1-3  классах начальной школы. Обучение по ФГОС проводилось в 1-3 классах. В школе  была организована внеурочная  деятельность обучающихся, направленная на формирование нравственного, познавательного, коммуникативного, эстетического, физического потенциала, на развитие и проявление индивидуальных особенностей учеников, с учётом пожеланий родителей первоклассников, второклассников и третьеклассников силами школы и во взаимодействии с системой дополнительного образования:</w:t>
      </w:r>
    </w:p>
    <w:p>
      <w:pPr>
        <w:pStyle w:val="Normal"/>
        <w:spacing w:lineRule="auto" w:line="276"/>
        <w:jc w:val="both"/>
        <w:rPr/>
      </w:pPr>
      <w:r>
        <w:rPr/>
        <w:t>разработана система классных часов для 1-3х классов по основным направлениям внеурочной деятельности в соответствии с требованиями ФГОС второго поколения (включены Дни здоровья, эстафеты, праздники, классные часы, конкурсы, экскурсии, акции);</w:t>
      </w:r>
    </w:p>
    <w:p>
      <w:pPr>
        <w:pStyle w:val="Normal"/>
        <w:spacing w:lineRule="auto" w:line="276"/>
        <w:jc w:val="both"/>
        <w:rPr/>
      </w:pPr>
      <w:r>
        <w:rPr/>
        <w:t>организована внеурочная деятельность с учётом валеологических требований  к проведению внеурочных мероприятий – с соблюдением динамической паузы    40 минут между учебными занятиями по расписанию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становлено, что  дополнительное образование в школе ориентировано на приобретение детьми знаний и умений, выходящих за рамки образовательных программ, на развитие умений и навыков самопознания, саморегуляции и самосовершенствования, формирование навыков межличностных коммуникаций. Педагоги дополнительного образования на занятиях используют современные образовательные технологии, которые реализуют через разнообразные методики обучения и воспитания, методы контроля и управления образовательным процессом. Формы, методы и средства организации обучения соответствуют возрасту, интересам и потребностям обучающихся. Руководители объединений обеспечивают соблюдение санитарно-гигиенических норм в ходе учебного процесса, поддерживают одаренных и талантливых воспитанников, организуют участие детей в массовых мероприятиях, выставках, конкурсах, соревнованиях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 xml:space="preserve">Вывод: </w:t>
      </w:r>
      <w:r>
        <w:rPr/>
        <w:t>результатами проводимых кружковых занятий являются: активность детей во всех проводимых в школе интеллектуально-познавательных игр; дети, посещающие кружки эстетического цикла активно участвуют в конкурсах районного уровня, готовят своим домашним и знакомым подарки и имеют хорошие результаты; спортивные секции пользуются популярностью среди учащихся школ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ое воспит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Экологическое воспит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в нашей школе посредством формирования экологического поведения, обеспечивающего сохранения на Земле природы и человека, их, взаимодействия, создаёт условия для трудовой деятельности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В целях обеспечения конституционного права каждого человека на благоприятную окружающую среду Указом Президента РФ 2013 год </w:t>
      </w:r>
      <w:r>
        <w:rPr/>
        <w:t xml:space="preserve">объявлен Годом охраны окружающей среды. </w:t>
      </w:r>
    </w:p>
    <w:p>
      <w:pPr>
        <w:pStyle w:val="Normal"/>
        <w:spacing w:lineRule="auto" w:line="276"/>
        <w:jc w:val="both"/>
        <w:rPr/>
      </w:pPr>
      <w:r>
        <w:rPr/>
        <w:t>В связи с празднованием в Российской Федерации Года охраны окружающей среды с 28.10 по 31.10.2013 года  в нашей школе в 1-11 классах проводился Всероссийский открытый урок охраны окружающей среды «Экология и культура - будущее России».   </w:t>
      </w:r>
    </w:p>
    <w:p>
      <w:pPr>
        <w:pStyle w:val="Normal"/>
        <w:spacing w:lineRule="auto" w:line="276"/>
        <w:jc w:val="both"/>
        <w:rPr/>
      </w:pPr>
      <w:r>
        <w:rPr/>
        <w:t>Формы проведения урока были самые разнообразные: экскурсия, урок – открытие, конференция, диспут, обсуждение фильма.</w:t>
      </w:r>
    </w:p>
    <w:p>
      <w:pPr>
        <w:pStyle w:val="Normal"/>
        <w:spacing w:lineRule="auto" w:line="276"/>
        <w:jc w:val="both"/>
        <w:rPr/>
      </w:pPr>
      <w:r>
        <w:rPr/>
        <w:t>Проведённые мероприятия  Всероссийского открытого урока охраны окружающей среды «Экология и культура- будущее России». </w:t>
      </w:r>
    </w:p>
    <w:p>
      <w:pPr>
        <w:pStyle w:val="Normal"/>
        <w:spacing w:lineRule="auto" w:line="276"/>
        <w:rPr/>
      </w:pPr>
      <w:r>
        <w:rPr/>
        <w:t xml:space="preserve">1.Видеофильм «Экология и культура будущее России» . 10 класс - учитель </w:t>
      </w:r>
      <w:r>
        <w:rPr>
          <w:bCs/>
        </w:rPr>
        <w:t>Хаваяшхова М.Б.</w:t>
        <w:br/>
        <w:t>2. Открытый урок: «В сердце природы наша судьба»  в  8 классе провела классный руководитель Хахова О.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Открытый урок: «Экология и культура — будущее России» в  3 классе провела учитель Кушхатлокова А.М.</w:t>
      </w:r>
    </w:p>
    <w:p>
      <w:pPr>
        <w:pStyle w:val="Normal"/>
        <w:spacing w:lineRule="auto" w:line="276"/>
        <w:jc w:val="both"/>
        <w:rPr/>
      </w:pPr>
      <w:r>
        <w:rPr/>
        <w:t>4. «Урок чистой воды» для учащихся 7 класса провела учитель Кундетова Л.Ю. Задачи урока донесение до учащихся информации о водных ресурсах мира, России, региона, своей местности и их экологическом состоянии, влиянии воды на здоровье человека.</w:t>
      </w:r>
    </w:p>
    <w:p>
      <w:pPr>
        <w:pStyle w:val="Normal"/>
        <w:spacing w:lineRule="auto" w:line="276"/>
        <w:jc w:val="both"/>
        <w:rPr/>
      </w:pPr>
      <w:r>
        <w:rPr/>
        <w:t>Учащиеся готовили сообщения о влиянии воды на организм человека и о современном состоянии воды в мире, разгадывали кроссворд, читали стихи о воде. В ходе урока обсуждалась очень важная проблема нашего села. Потому что данную проблему жители ощущают на себе уже сейчас.</w:t>
      </w:r>
    </w:p>
    <w:p>
      <w:pPr>
        <w:pStyle w:val="Normal"/>
        <w:spacing w:lineRule="auto" w:line="276"/>
        <w:jc w:val="both"/>
        <w:rPr/>
      </w:pPr>
      <w:r>
        <w:rPr/>
        <w:t>4. Акцию « Будем делать хорошо и не будем плохо» провели учащиеся 6-8 классов, они очистили свои школьные участки, закрепленные за ними.</w:t>
      </w:r>
    </w:p>
    <w:p>
      <w:pPr>
        <w:pStyle w:val="Normal"/>
        <w:spacing w:lineRule="auto" w:line="276"/>
        <w:jc w:val="both"/>
        <w:rPr/>
      </w:pPr>
      <w:r>
        <w:rPr/>
        <w:t>Учащиеся 5-6-х классов вместе с учителем биологии  Малуховой С.А. обсуждали тему «Красная книга России и Кабардино-Балкарии». В ходе обсуждения была выявлена проблема сохранения редких видов растений и животных в нашей республике. Учащиеся 7-9-х классов решали проблемы охраны окружающей среды в  нашей республики  и конкретно в микрорайоне нашей школы. Мы часто проводим субботники и всегда по мере возможности очищаем пойму реки Баксан от мусор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 этих занятиях ребята еще раз задумались о хрупкости природы и необходимости ее беречь.</w:t>
      </w:r>
    </w:p>
    <w:p>
      <w:pPr>
        <w:pStyle w:val="Normal"/>
        <w:spacing w:lineRule="auto" w:line="276"/>
        <w:jc w:val="both"/>
        <w:rPr/>
      </w:pPr>
      <w:r>
        <w:rPr/>
        <w:t>5.Мини-конференцию по окружающему миру провела руководитель НОУ Гатажокова  Р.М. В ней приняли участие ребята младших классов, которые вместе со своими руководителями приготовили небольшие доклады. Самые интересные были работы: «Озеро Байкал» Шигалугова  Аслана, «Голубые озера» - Чипова  Мухамеда, «Как беречь воду» Нахушева  Мухамеда.</w:t>
      </w:r>
    </w:p>
    <w:p>
      <w:pPr>
        <w:pStyle w:val="Normal"/>
        <w:spacing w:lineRule="auto" w:line="276"/>
        <w:jc w:val="both"/>
        <w:rPr/>
      </w:pPr>
      <w:r>
        <w:rPr/>
        <w:t>        </w:t>
      </w:r>
      <w:r>
        <w:rPr/>
        <w:t>Каждый человек может принять посильное участие в деле охраны окружающей среды, так как состояние нашей природы зависит напрямую от наших с вами действий.   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бота с родителями.</w:t>
      </w:r>
    </w:p>
    <w:p>
      <w:pPr>
        <w:pStyle w:val="Normal"/>
        <w:spacing w:lineRule="auto" w:line="276"/>
        <w:jc w:val="both"/>
        <w:rPr/>
      </w:pPr>
      <w:r>
        <w:rPr/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оциокультурная среда деревни более консервативна, устойчива, традиционна. Вследствие этого родители, односельчане оказывают большое влияние на воспитание детей, не учитывать которое  в процессе воспитания  было бы ошибочным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 селе в большей степени сохранилось целостность национального самосознания, внутреннее духовное богатство, отношение к Родине, к природе. В таких условиях у детей значительно раньше формируется уважение к семейным традициям, почитание старших, уважение  к людям, труду; стремление к оказанию взаимопомощи. Поэтому вся наша воспитательная работа направлена на воспитание подрастающего поколения на основе национальных традиций. В школе в марте месяце проходил месячник по предупреждению безнадзорности и правонарушений среди несовершеннолетних и защите их прав «Семья, дети, закон». В рамках этого месячника в школе были проведены определенные мероприятия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С целью выполнения Закона РФ «Об образовании В Российской Федерации», а также для предотвращения бродяжничества и безнадзорности ведется строгий контроль над посещаемостью занятий учащимися школы. С этой целью: – классными руководителями регулярно заполняется страница пропусков уроков в классном журнале;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–</w:t>
      </w:r>
      <w:r>
        <w:rPr>
          <w:shd w:fill="FFFFFF" w:val="clear"/>
        </w:rPr>
        <w:t xml:space="preserve">соц.педагогом школы Бифовой З.М. регистрируются сведения о пропусках уроков в специальном журнале, выявляется причина пропусков;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классный руководитель в тот же день сообщает родителям о пропусках уроков   (запись в дневнике, звонок по телефону, посещение семей на дому);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большинство учащихся, имеющих пропуски без уважительной причины, состоит на особом контроле педагогов школы, поэтому с ними проводится постоянная профилактическая работа, ведется строгий контроль за их посещаемостью. </w:t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shd w:fill="FFFFFF" w:val="clear"/>
        </w:rPr>
        <w:t>Систематически администрацией школы, инспектором ОДН Урусмамбетовой М.Х., участковым инспектором  Жиновым М.проводятся индивидуальные и коллективные профилактические беседы с учащимися, а также беседы с родителями об ответственности за воспитание и обучение детей, необходимости  контроля  за их времяпрепровождением, организуются родительские собрания о правовой ответственности подрастающего поколен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b/>
          <w:bCs/>
          <w:color w:val="000000"/>
        </w:rPr>
        <w:t>Мониторинг родительской удовлетворённост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40"/>
        <w:gridCol w:w="2083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П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ённость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отношениями родителей с учителями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 9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м к ребёнку учителей школы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м к ребёнку учащихся класса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отношениями родителей с ребенком дома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м ребёнка и учебному труду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остью ребенка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м ребёнка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ми успехами ребёнка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7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 р е д н и й    б а л 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</w:tbl>
    <w:p>
      <w:pPr>
        <w:pStyle w:val="Normal"/>
        <w:shd w:fill="FFFFFF" w:val="clear"/>
        <w:spacing w:lineRule="auto" w:line="276" w:before="40" w:after="40"/>
        <w:jc w:val="both"/>
        <w:rPr>
          <w:color w:val="000000"/>
        </w:rPr>
      </w:pPr>
      <w:r>
        <w:rPr>
          <w:color w:val="000000"/>
        </w:rPr>
        <w:t>Из таблицы видно, что подавляющее большинство родителей удовлетворены деятельностью школы, но остаются проблемы, на решение которых направляют свои усилия педагогический коллектив школы. Результаты мониторинга  носят стимулирующий характер, побуждают к деятельности и дальнейшему развит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абота родительского комитета, да и всех родителей школы, в прошедшем учебном году была более активной, насыщенной, чем в предыдущие годы. Хорошие отзывы родительский комитет получил и от администрации школы.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еническое самоуправле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В нашей школе действует ученическое самоуправление. С 1-3 классы входят в ДОО «Солнышко», с 4-7 классы в пионерскую дружину «Алые паруса», а учащиеся с 8-11 классы в ученическое  самоуправление старшеклассников.</w:t>
      </w:r>
    </w:p>
    <w:p>
      <w:pPr>
        <w:pStyle w:val="Normal"/>
        <w:spacing w:lineRule="auto" w:line="276"/>
        <w:jc w:val="both"/>
        <w:rPr/>
      </w:pPr>
      <w:r>
        <w:rPr/>
        <w:t>Целью организации является воспитание и развитие свободной, талантливой, физически здоровой личности.</w:t>
      </w:r>
    </w:p>
    <w:p>
      <w:pPr>
        <w:pStyle w:val="Normal"/>
        <w:spacing w:lineRule="auto" w:line="276"/>
        <w:jc w:val="both"/>
        <w:rPr/>
      </w:pPr>
      <w:r>
        <w:rPr/>
        <w:t>В начале учебного года на школьной ученической конференции избирается Совет старшеклассников (с 5-го по 11-й классы). В сентябре Совет старшеклассников составляет план заседаний, которые проводятся 1 раз  в месяц. Самыми актуальными вопросами, рассматриваемые на заседаниях являются: отчеты о качестве дежурства по школе, отчет учебного сектора о состоянии успеваемости в школе (по четвертям ); результаты рейдов по сохранности учебников; об организации уборки школы и пришкольной территории а так же рассматривают удачи или неудачи проведения КТД.</w:t>
      </w:r>
    </w:p>
    <w:p>
      <w:pPr>
        <w:pStyle w:val="Normal"/>
        <w:spacing w:lineRule="auto" w:line="276"/>
        <w:jc w:val="both"/>
        <w:rPr/>
      </w:pPr>
      <w:r>
        <w:rPr/>
        <w:t>Работа ученического самоуправления ведется по пяти направлениям.</w:t>
      </w:r>
    </w:p>
    <w:p>
      <w:pPr>
        <w:pStyle w:val="Normal"/>
        <w:spacing w:lineRule="auto" w:line="276"/>
        <w:jc w:val="both"/>
        <w:rPr/>
      </w:pPr>
      <w:r>
        <w:rPr/>
        <w:t>«досуг»,«порядок»,«олимпиец», «знание»,«пресс-центр».</w:t>
      </w:r>
    </w:p>
    <w:p>
      <w:pPr>
        <w:pStyle w:val="Normal"/>
        <w:spacing w:lineRule="auto" w:line="276"/>
        <w:jc w:val="both"/>
        <w:rPr/>
      </w:pPr>
      <w:r>
        <w:rPr/>
        <w:t xml:space="preserve">За каждым видом деятельности закреплены ответственные – самые активные представители от классных коллективов. Такая организация совместной деятельности вовлекает в работу практически всех детей школы, не оставляя пассивных наблюдателей. Старшеклассники становятся примером подражания, наставниками в общем деле, товарищами. Совместная деятельность дает возможность осознать, что у нас общая школьная жизнь: и у первоклассника, и у пятиклассника, и у выпускника, и у педагога. </w:t>
      </w:r>
    </w:p>
    <w:p>
      <w:pPr>
        <w:pStyle w:val="Normal"/>
        <w:spacing w:lineRule="auto" w:line="276"/>
        <w:jc w:val="both"/>
        <w:rPr/>
      </w:pPr>
      <w:r>
        <w:rPr/>
        <w:t>Решая одну из главных задач школьного образования – воспитание личности, ориентированной на знание культуры, творчества, постоянно стремящуюся к самосовершенствованию и самообразованию, педагогический коллектив и ученический Совет старост  учредил  конкурс «Ученик года», который стал уже традиционным. На торжественной линейке в конце учебного года учащиеся нашей школы награждаются по следующим номинациям : лучший ученик по успеваемости; самый активный ученик ( общественная работа); самый творческий ученик; самый спортивный ученик. Лидерами в получении номинаций являются следующие учащиеся: Кангезова Марьяна (11 кл.) –лучший ученик года; Шигалугов Темирлан  (3 кл.) –лучший юниор года; Шигалугова Амира (3 кл.) лучший спортсмен года».</w:t>
      </w:r>
    </w:p>
    <w:p>
      <w:pPr>
        <w:pStyle w:val="Normal"/>
        <w:spacing w:lineRule="auto" w:line="276"/>
        <w:jc w:val="both"/>
        <w:rPr/>
      </w:pPr>
      <w:r>
        <w:rPr/>
        <w:t>Учащиеся активно работают по экологическому направлению, ведется посадка деревьев, проводятся мероприятия «Экологическая викторина», участвуют ежегодно в акции «Делай добро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ети с удовольствием принимают участие в акциях «Милосердие», которые проводятся в рамках месячника, посвященному Дню пожилого человека, а также по мере надобности помощи. Мы не раз оказывали помощь нуждающимся детям.</w:t>
      </w:r>
    </w:p>
    <w:p>
      <w:pPr>
        <w:pStyle w:val="Normal"/>
        <w:spacing w:lineRule="auto" w:line="276"/>
        <w:jc w:val="both"/>
        <w:rPr/>
      </w:pPr>
      <w:r>
        <w:rPr/>
        <w:t>В последние годы социальный фон воспитания детей продолжает оставаться быть лучшим. Поэтому в рамках профилактики вредных привычек в школе проводятся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>- КТД « Суд над сигаретой» ( День борьбы с табакокурением);</w:t>
      </w:r>
    </w:p>
    <w:p>
      <w:pPr>
        <w:pStyle w:val="Normal"/>
        <w:spacing w:lineRule="auto" w:line="276"/>
        <w:jc w:val="both"/>
        <w:rPr/>
      </w:pPr>
      <w:r>
        <w:rPr/>
        <w:t>- Десант ветеранов с беседами «За здоровый образ жизни»;</w:t>
      </w:r>
    </w:p>
    <w:p>
      <w:pPr>
        <w:pStyle w:val="Normal"/>
        <w:spacing w:lineRule="auto" w:line="276"/>
        <w:jc w:val="both"/>
        <w:rPr/>
      </w:pPr>
      <w:r>
        <w:rPr/>
        <w:t>- Оформление стендов « В здоровом теле – здоровый дух»;</w:t>
      </w:r>
    </w:p>
    <w:p>
      <w:pPr>
        <w:pStyle w:val="Normal"/>
        <w:spacing w:lineRule="auto" w:line="276"/>
        <w:jc w:val="both"/>
        <w:rPr/>
      </w:pPr>
      <w:r>
        <w:rPr/>
        <w:t>- Участие в межведомственной акции «Подросток», «Помоги ребенку».</w:t>
      </w:r>
    </w:p>
    <w:p>
      <w:pPr>
        <w:pStyle w:val="Normal"/>
        <w:spacing w:lineRule="auto" w:line="276"/>
        <w:jc w:val="both"/>
        <w:rPr/>
      </w:pPr>
      <w:r>
        <w:rPr/>
        <w:t xml:space="preserve">Активное участие учащиеся приняли в месячнике, посвященному « Дню защиты детей». </w:t>
      </w:r>
    </w:p>
    <w:p>
      <w:pPr>
        <w:pStyle w:val="Normal"/>
        <w:spacing w:lineRule="auto" w:line="276"/>
        <w:jc w:val="both"/>
        <w:rPr/>
      </w:pPr>
      <w:r>
        <w:rPr/>
        <w:t>В конце учебного года учащиеся, входящие в состав Совета старшеклассников, зам. по воспитательной работе проводят сравнительный анализ о проделанной работе и определяют задачи на новый учебный год: - планирование, организация и последующий анализ общешкольных мероприятий по различным направлениям деятельности;</w:t>
      </w:r>
    </w:p>
    <w:p>
      <w:pPr>
        <w:pStyle w:val="Normal"/>
        <w:spacing w:lineRule="auto" w:line="276"/>
        <w:jc w:val="both"/>
        <w:rPr/>
      </w:pPr>
      <w:r>
        <w:rPr/>
        <w:t>- формирование актива школы, анализ результативности работы актива;</w:t>
      </w:r>
    </w:p>
    <w:p>
      <w:pPr>
        <w:pStyle w:val="Normal"/>
        <w:spacing w:lineRule="auto" w:line="276"/>
        <w:jc w:val="both"/>
        <w:rPr/>
      </w:pPr>
      <w:r>
        <w:rPr/>
        <w:t>- осуществление взаимосвязи с администрацией, классами, родительской общественностью;</w:t>
      </w:r>
    </w:p>
    <w:p>
      <w:pPr>
        <w:pStyle w:val="Normal"/>
        <w:spacing w:lineRule="auto" w:line="276"/>
        <w:jc w:val="both"/>
        <w:rPr/>
      </w:pPr>
      <w:r>
        <w:rPr/>
        <w:t>- разработка предложений ученического коллектива по совершенствованию учебно- воспит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создание нормативно – правовых документов, совершенствующих функционирование ДОО.</w:t>
      </w:r>
    </w:p>
    <w:p>
      <w:pPr>
        <w:pStyle w:val="Style15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удожественно-эстетическое воспитание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Незаменимым средством формирования духовного мира детей является искусство: литература, музыка, народное творчество, живопись. Оно пробуждает у детей дошкольного возраста эмоционально-творческое начало. В школе функционируют кружки</w:t>
      </w:r>
      <w:r>
        <w:rPr>
          <w:rStyle w:val="StrongEmphasis"/>
          <w:color w:val="181910"/>
          <w:sz w:val="28"/>
          <w:szCs w:val="28"/>
        </w:rPr>
        <w:t xml:space="preserve"> </w:t>
      </w:r>
      <w:r>
        <w:rPr>
          <w:rStyle w:val="StrongEmphasis"/>
          <w:b w:val="false"/>
          <w:color w:val="181910"/>
          <w:sz w:val="28"/>
          <w:szCs w:val="28"/>
        </w:rPr>
        <w:t>художественно-эстетическая направленности</w:t>
      </w:r>
      <w:r>
        <w:rPr>
          <w:rStyle w:val="StrongEmphasis"/>
          <w:color w:val="181910"/>
          <w:sz w:val="28"/>
          <w:szCs w:val="28"/>
        </w:rPr>
        <w:t xml:space="preserve"> – </w:t>
      </w:r>
      <w:r>
        <w:rPr>
          <w:color w:val="181910"/>
          <w:sz w:val="28"/>
          <w:szCs w:val="28"/>
        </w:rPr>
        <w:t>«Звуки музыки», «Золотая кисть», «Художественно-драматический кружок». Их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ети участвуют в таких традиционных мероприятиях, как Фестиваль патриотической песни,  литературно-музыкальные композиции ко Дню учителя, Дню защитника Отечества, Дню Победы,  отборочные концерты «Минута славы» и  гала- концерты , посвященные тематическим праздникам. Кроме школьных творческих мероприятий ученики нашей школы активно участвуют и побеждают  в районных мероприятиях.</w:t>
      </w:r>
    </w:p>
    <w:p>
      <w:pPr>
        <w:pStyle w:val="Style15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ориентационная  работа.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задачами профориентационной работы в школе, являются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к окончанию неполной средней школы сформировать у учащихся готовность к обоснованному выбору пути получения образования в средних профессиональных, средних специальных учебных заведениях, в 10-11-х классах дневных средних общеобразовательных школ, в ВУЗах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подготовить учащихся к осознанному выбору професси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предоставить учащимся сведения о массовых профессиях, в которых нуждается современное общество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информировать учащихся о путях получения профессии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воспитывать уважение к разным видам профессиональной деятельности, особенно к профессиям в сфере материального производства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дать понятие о психофизиологических особенностях личност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познакомить с профессиями, в которых нуждается  город.</w:t>
      </w:r>
    </w:p>
    <w:p>
      <w:pPr>
        <w:pStyle w:val="Normal"/>
        <w:spacing w:lineRule="auto" w:line="276"/>
        <w:jc w:val="both"/>
        <w:rPr/>
      </w:pPr>
      <w:r>
        <w:rPr/>
        <w:t xml:space="preserve">Оказание практической помощи учителям, классным руководителям, психологам в организации профессиональной работы, вооружение их методическими приёмами, обобщение и распространение передового педагогического опыта учителей по данной проблеме является основной методической задачей школы. </w:t>
      </w:r>
    </w:p>
    <w:p>
      <w:pPr>
        <w:pStyle w:val="Normal"/>
        <w:spacing w:lineRule="auto" w:line="276"/>
        <w:jc w:val="both"/>
        <w:rPr/>
      </w:pPr>
      <w:r>
        <w:rPr/>
        <w:t xml:space="preserve">Формы организации работы в школе по профориентации были  самые различные: </w:t>
      </w:r>
      <w:r>
        <w:rPr>
          <w:i/>
        </w:rPr>
        <w:t xml:space="preserve"> </w:t>
      </w:r>
      <w:r>
        <w:rPr/>
        <w:t xml:space="preserve">урок - лекция,  беседа,  собрание,  классный час, встречи с представителями  предприятий, учебных заведений,   просмотр видеофильмов, </w:t>
      </w:r>
    </w:p>
    <w:p>
      <w:pPr>
        <w:pStyle w:val="Normal"/>
        <w:spacing w:lineRule="auto" w:line="276"/>
        <w:jc w:val="both"/>
        <w:rPr/>
      </w:pPr>
      <w:r>
        <w:rPr/>
        <w:t>анкетирование.</w:t>
      </w:r>
    </w:p>
    <w:p>
      <w:pPr>
        <w:pStyle w:val="Normal"/>
        <w:spacing w:lineRule="auto" w:line="276"/>
        <w:jc w:val="both"/>
        <w:rPr/>
      </w:pPr>
      <w:r>
        <w:rPr/>
        <w:t xml:space="preserve">Для профориентационной работы  выделены  3 возрастные группы: </w:t>
      </w:r>
    </w:p>
    <w:p>
      <w:pPr>
        <w:pStyle w:val="Normal"/>
        <w:spacing w:lineRule="auto" w:line="276"/>
        <w:jc w:val="both"/>
        <w:rPr/>
      </w:pPr>
      <w:r>
        <w:rPr/>
        <w:t xml:space="preserve">1 - 4 классы, 5 - 9 классы, 10 - 11 классы. </w:t>
      </w:r>
    </w:p>
    <w:p>
      <w:pPr>
        <w:pStyle w:val="Normal"/>
        <w:spacing w:lineRule="auto" w:line="276"/>
        <w:jc w:val="both"/>
        <w:rPr/>
      </w:pPr>
      <w:r>
        <w:rPr/>
        <w:t xml:space="preserve">В первой возрастной группе мы решаем  задачи по ознакомлению с наиболее распространёнными видами трудовой деятельности, воспитанию любви к труду и уважение к представителям любой профессии. </w:t>
      </w:r>
    </w:p>
    <w:p>
      <w:pPr>
        <w:pStyle w:val="Normal"/>
        <w:spacing w:lineRule="auto" w:line="276"/>
        <w:jc w:val="both"/>
        <w:rPr/>
      </w:pPr>
      <w:r>
        <w:rPr/>
        <w:t xml:space="preserve">Во второй группе знакомим ребят с содержанием и характеристикой основных профессий района, условиями и организацией труда в различных сферах деятельности, с требованиями к избираемой профессии и путями её приобретения. Решается задача общетрудовой подготовки подростков, и создаются условия, облегчающие им выбор будущей профессии. Даётся информация о путях получения различных профессий. </w:t>
      </w:r>
    </w:p>
    <w:p>
      <w:pPr>
        <w:pStyle w:val="Normal"/>
        <w:spacing w:lineRule="auto" w:line="276"/>
        <w:jc w:val="both"/>
        <w:rPr/>
      </w:pPr>
      <w:r>
        <w:rPr/>
        <w:t xml:space="preserve">В третьей возрастной группе изучаются возможности получения образования и трудоустройства. Наиболее активным возрастом для профориентации является вторая группа учащих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spacing w:lineRule="auto" w:line="276"/>
        <w:jc w:val="both"/>
        <w:rPr/>
      </w:pPr>
      <w:r>
        <w:rPr/>
        <w:t>Одной из форм работы с родителями являются родительские лектории. В качестве лекторов и докладчиков  выступают учителя, родители, преподаватели учебных заведений. В этом году у нас в гостях были преподаватели КБГСУ, железнодорожного колледжа из города Владикавказа, строительного училища города Чегема. На эту встречу были приглашены родители и сами выпускник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Выпускники  после школы  в основном поступают в учебные заведения, но есть и те, кто старается найти работу по душе и в дальнейшем помогать своим родителям.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  <w:r>
        <w:rPr>
          <w:rFonts w:cs="Verdana" w:ascii="Verdana" w:hAnsi="Verdana"/>
          <w:sz w:val="27"/>
          <w:szCs w:val="27"/>
        </w:rPr>
        <w:t xml:space="preserve"> </w:t>
      </w:r>
      <w:r>
        <w:rPr/>
        <w:t>Школа осознает свою долю экономической ответственности перед страной.  Мы надеемся  что каждый выпускник школы нашел  возможно более полное применение своим интересам, склонностям, не терял напрасно время, сил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ные  воспитательные задачи, которые стоят перед педагогическим коллективом  в следующем году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одолжить изучение школьников через систему общего плана работы и развития школ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одолжить формирование воспитательной системы, совершенствовать работу по приоритетным направлениям воспитательной деятельност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Более активно и полно  обобщать  передовой опыт  классных руководителей,  пропагандируя его через организацию  открытых мероприятий  воспитательного характера, внедрение новых форм  обобщения  и распространения  опыта  работы педагогов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Активнее  использовать  возможности школы для повышения  профессионального мастерства  классных  руководителе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Разработать новые подходы к организации системы ученического самоуправления в школе.</w:t>
      </w:r>
    </w:p>
    <w:p>
      <w:pPr>
        <w:pStyle w:val="Normal"/>
        <w:shd w:fill="FFFFFF" w:val="clear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Анализ работы школы в 2013-2014учебном году, результаты  диагностических работ, результаты итоговой аттестации, ГИА и  ЕГЭ указывают на то, что администрации и педагогическому коллективу необходимо проводить целенаправленную работу по проблеме: «</w:t>
      </w:r>
      <w:r>
        <w:rPr>
          <w:b/>
          <w:color w:val="000000"/>
        </w:rPr>
        <w:t>Пути, способы, формы повышения качества знаний учащихся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426" w:hanging="0"/>
        <w:jc w:val="both"/>
        <w:rPr>
          <w:color w:val="000000"/>
        </w:rPr>
      </w:pPr>
      <w:r>
        <w:rPr>
          <w:color w:val="000000"/>
        </w:rPr>
        <w:t>Перед коллективом поставлена цель:</w:t>
      </w:r>
    </w:p>
    <w:p>
      <w:pPr>
        <w:pStyle w:val="Normal"/>
        <w:shd w:fill="FFFFFF" w:val="clear"/>
        <w:ind w:left="-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ереходу на Федеральный государственный образовательный стандарт, осуществлении профильного обучения учащихся.</w:t>
      </w:r>
    </w:p>
    <w:p>
      <w:pPr>
        <w:pStyle w:val="Normal"/>
        <w:shd w:fill="FFFFFF" w:val="clear"/>
        <w:ind w:left="-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 этой целью педагогическому коллективу необходимо решать следующие задачи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одолжить работу по повышению качества обучения. Не допускать снижение качества обучения ниже районного уровн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одолжить работу, нацеленную на предупреждение неуспеваемост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еспечить внедрение в учебный процесс новых образовательных технологий, отдельные элементы различных технологий открытого образования, улучшение качества образования на основе использования новых технологи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одолжить работу по отработке навыков тестирования как одного из видов контроля над ЗУН учащихся с целью подготовки учащихся к сдаче ГИА и ЕГЭ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color w:val="000000"/>
        </w:rPr>
        <w:t>продолжить работу по развитию исследовательской и проектной деятельности учащихс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color w:val="000000"/>
        </w:rPr>
        <w:t>продолжить работу с мотивированными учащимися, направленную на участие в предметных олимпиадах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одолжить работу по созданию и внедрении элективных и предпрофильных курсов для развития склонностей и способностей учащихс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одолжить работу по развитию материально-технической базы школы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вершенствовать работу по обобщению передового педагогического опыта, обмену опытом между коллегам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активизировать работу, направленную на повышение уровня преподавани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силить контроль за объективностью выставления четвертных и годовых оценок и качеством знаний учащихся на всех ступенях обучени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истематически проводить мониторинг успеваемости учащихся;</w:t>
      </w:r>
    </w:p>
    <w:p>
      <w:pPr>
        <w:pStyle w:val="Normal"/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 работе  МО 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я и их элементов;</w:t>
      </w:r>
    </w:p>
    <w:p>
      <w:pPr>
        <w:pStyle w:val="Normal"/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color w:val="000000"/>
        </w:rPr>
        <w:t>спланировать совместное проведение предметных недель в средней и начальной школе;</w:t>
      </w:r>
    </w:p>
    <w:p>
      <w:pPr>
        <w:pStyle w:val="Normal"/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color w:val="000000"/>
        </w:rPr>
        <w:t>повышение эффективности работы по воспитанию патриотизма, гражданственности, духовности подросткового поколения;</w:t>
      </w:r>
    </w:p>
    <w:p>
      <w:pPr>
        <w:pStyle w:val="Normal"/>
        <w:shd w:fill="FFFFFF" w:val="clear"/>
        <w:ind w:left="29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оздание условий для сохранения и укрепления здоровья учащихся, для воспитания стремления к здоровому образу жизни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0" w:color="000000"/>
        <w:bottom w:val="dotted" w:sz="24" w:space="1" w:color="000000"/>
      </w:pBdr>
      <w:ind w:left="180" w:firstLine="900"/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5"/>
    <w:qFormat/>
    <w:rPr>
      <w:sz w:val="40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32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bidi="ar-SA"/>
    </w:rPr>
  </w:style>
  <w:style w:type="character" w:styleId="Style8">
    <w:name w:val="Название Знак"/>
    <w:basedOn w:val="Style5"/>
    <w:qFormat/>
    <w:rPr>
      <w:sz w:val="28"/>
      <w:szCs w:val="24"/>
      <w:lang w:bidi="ar-SA"/>
    </w:rPr>
  </w:style>
  <w:style w:type="character" w:styleId="1">
    <w:name w:val="Основной текст Знак1"/>
    <w:basedOn w:val="Style5"/>
    <w:qFormat/>
    <w:rPr>
      <w:sz w:val="24"/>
      <w:lang w:bidi="ar-SA"/>
    </w:rPr>
  </w:style>
  <w:style w:type="character" w:styleId="12">
    <w:name w:val="Основной текст с отступом Знак1"/>
    <w:basedOn w:val="Style5"/>
    <w:qFormat/>
    <w:rPr>
      <w:sz w:val="24"/>
      <w:szCs w:val="24"/>
      <w:lang w:bidi="ar-SA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31">
    <w:name w:val="Основной текст 3 Знак"/>
    <w:basedOn w:val="Style5"/>
    <w:qFormat/>
    <w:rPr>
      <w:sz w:val="28"/>
      <w:szCs w:val="24"/>
      <w:lang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rFonts w:ascii="Book Antiqua" w:hAnsi="Book Antiqua" w:cs="Book Antiqua"/>
      <w:sz w:val="28"/>
      <w:szCs w:val="24"/>
      <w:lang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Contentheading2">
    <w:name w:val="contentheading2"/>
    <w:basedOn w:val="Style5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A2">
    <w:name w:val="A2"/>
    <w:qFormat/>
    <w:rPr>
      <w:rFonts w:ascii="PragmaticaC;PragmaticaC" w:hAnsi="PragmaticaC;PragmaticaC" w:cs="PragmaticaC;Pragmatica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4">
    <w:name w:val="Заголовок 1 Знак"/>
    <w:basedOn w:val="Style5"/>
    <w:qFormat/>
    <w:rPr>
      <w:rFonts w:ascii="Century Gothic" w:hAnsi="Century Gothic" w:cs="Century Gothic"/>
      <w:b/>
      <w:bCs/>
      <w:color w:val="002255"/>
      <w:kern w:val="2"/>
      <w:sz w:val="30"/>
      <w:szCs w:val="30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4">
    <w:name w:val="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21">
    <w:name w:val="стиль32"/>
    <w:basedOn w:val="Style5"/>
    <w:qFormat/>
    <w:rPr/>
  </w:style>
  <w:style w:type="character" w:styleId="C13">
    <w:name w:val="c13"/>
    <w:basedOn w:val="Style5"/>
    <w:qFormat/>
    <w:rPr/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Book Antiqua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18">
    <w:name w:val="Цитата"/>
    <w:basedOn w:val="Normal"/>
    <w:qFormat/>
    <w:pPr>
      <w:ind w:left="-720" w:right="459" w:firstLine="72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" w:cs="Lohit Hindi;Arial Unicode MS"/>
      <w:kern w:val="2"/>
      <w:sz w:val="20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29:00Z</dcterms:created>
  <dc:creator>Жанетта</dc:creator>
  <dc:description/>
  <dc:language>en-US</dc:language>
  <cp:lastModifiedBy>Админ</cp:lastModifiedBy>
  <cp:lastPrinted>2014-09-01T08:50:00Z</cp:lastPrinted>
  <dcterms:modified xsi:type="dcterms:W3CDTF">2015-01-15T19:29:00Z</dcterms:modified>
  <cp:revision>2</cp:revision>
  <dc:subject/>
  <dc:title/>
</cp:coreProperties>
</file>