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7286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8740" r="5845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совместных дел родителей и детей. </w:t>
      </w:r>
      <w:r>
        <w:rPr>
          <w:sz w:val="28"/>
          <w:szCs w:val="28"/>
        </w:rPr>
        <w:t>Организуются спортивные соревнования, праздники, туристические походы, огоньки, концерты, субботники, экскурсии, турниры знатоков, ярмарки, выставки, общественных смотров знаний. Актив класса, используя банк родительских ресурсов оказывает помощь в их подготовке и проведении, организует анализ дела, поощряет лучших организаторов. Родительский комитет занимается организацией школьных канику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остранение лучшего опыта семейного воспитания. </w:t>
      </w:r>
      <w:r>
        <w:rPr>
          <w:sz w:val="28"/>
          <w:szCs w:val="28"/>
        </w:rPr>
        <w:t>Осуществляется через родительское собрание, «круглые столы», родительский лекторий, читательские конференции, вечера вопросов и ответов, диспуты, дискуссии, «уроки семейной любви» и др.. Родительский комитет, совместно с классным руководителем, осуществляет подготовку и проведение родительских собр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здание и сохранение традиций детско – взрослого сообщества. </w:t>
      </w:r>
      <w:r>
        <w:rPr>
          <w:sz w:val="28"/>
          <w:szCs w:val="28"/>
        </w:rPr>
        <w:t>Родительский комитет, совместно с детьми, продумывает ритуалы начала и окончания учебного года, организует презентацию новых семей класса, имеет свою особую систему поощрения учащихся, родителей, учителей; хранит традиции класса – начало общего дела, проведение семейного совета родителей и детей по решению конкретных проблем класса, ведёт летопись школьных дел, классную Доску почёта, переходящие призы и т.п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Отчёт о работе родительского комитета. </w:t>
      </w:r>
      <w:r>
        <w:rPr>
          <w:sz w:val="28"/>
          <w:szCs w:val="28"/>
        </w:rPr>
        <w:t>Заседание родительского комитета начинается с контроля над выполнением решения предыдущего заседания родительского актива и собрания класса. Работа родительского комитета фиксируется в книге протоколов. Родительский комитет информирует детско-взрослое сообщество о своей работе сообщениями в классном уголке, фоторепортажами, творческими отчётами. Родительский комитет отчитывается о своей работе каждую четверть на родительском собрании класса. В случае неудовлетворительной работы Родительский комитет может быть переизбран заочно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Процедура выборов родительского комитета</w:t>
        <w:br/>
      </w:r>
      <w:r>
        <w:rPr>
          <w:sz w:val="28"/>
          <w:szCs w:val="28"/>
        </w:rPr>
        <w:t xml:space="preserve"> Родители класса по собственному желанию делятся на группы по пять человек, и с 1-го по 4-й класс каждая группа в течение года работает в составе родительского 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аспределение обязанностей в родительском комитете.</w:t>
        <w:br/>
      </w:r>
      <w:r>
        <w:rPr>
          <w:b/>
          <w:i/>
          <w:sz w:val="28"/>
          <w:szCs w:val="28"/>
        </w:rPr>
        <w:t>Председател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рганизует работу родительского комитета;</w:t>
        <w:br/>
        <w:t>- активно участвует в организации и проведении родительских собраний;</w:t>
        <w:br/>
      </w:r>
      <w:r>
        <w:rPr>
          <w:b/>
          <w:i/>
          <w:sz w:val="28"/>
          <w:szCs w:val="28"/>
        </w:rPr>
        <w:t>Казначей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собирает родительские средства на нужды классного коллектива;</w:t>
        <w:br/>
        <w:t>-составляет вместе с классным руководителем смету расходов;</w:t>
        <w:br/>
        <w:t>- отчитывается перед родителями за использование средств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ственный за учебную работу:</w:t>
        <w:br/>
      </w:r>
      <w:r>
        <w:rPr>
          <w:sz w:val="28"/>
          <w:szCs w:val="28"/>
        </w:rPr>
        <w:t>- проявляет интерес к учебной работе детей, организует посещение уроков, помогает в приобретении необходимых учебников и пособий, по возможности силами родителей оказывает помощь детям, отстающим в учебе, вместе с классным руководителем и родителями ученика способствует формированию учебной мотивации, ответственного отношения к учёбе, сознательной дисциплины в классе во время учебных занят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ственный за хозяйственную работу:</w:t>
        <w:br/>
      </w:r>
      <w:r>
        <w:rPr>
          <w:sz w:val="28"/>
          <w:szCs w:val="28"/>
        </w:rPr>
        <w:t>- организует помощь родителей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ственный за культмассовую работу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организует помощь родителей в организации экскурсий, походов, внеучебных развлекательных мероприятий, культпоходов в театр, кинотеатр, привлекает родителей к организации кружков, к проведению классных часов, вечер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Содержание работы:</w:t>
      </w:r>
      <w:r>
        <w:rPr>
          <w:sz w:val="28"/>
          <w:szCs w:val="28"/>
        </w:rPr>
        <w:br/>
        <w:t>- составление плана работы;</w:t>
        <w:br/>
        <w:t>- проведение вместе с классным руководителем родительских собраний;</w:t>
        <w:br/>
        <w:t>- сбор и рациональное использование для классных нужд родительских средств;</w:t>
        <w:br/>
        <w:t>- организация работы по привлечению средств для нужд класса (спонсоры, проведение ярмарок, лотерей и т.д.);</w:t>
        <w:br/>
        <w:t>- посещение уроков;</w:t>
        <w:br/>
        <w:t>- организация посильной помощи отстающим ученикам в учебе;</w:t>
        <w:br/>
        <w:t>- помощь в приобретении необходимых учебников и учебных пособий;</w:t>
        <w:br/>
        <w:t>- привлечение родителей к ремонту, уборке, оформлению классного помещения, ремонту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классных часов, утренников, вечеров, в проведении культпоходов, экскурсий, совместных поездок;</w:t>
        <w:br/>
        <w:t>- организация совместных вечеров, спортив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3:00Z</dcterms:created>
  <dc:creator>Я</dc:creator>
  <dc:description/>
  <cp:keywords/>
  <dc:language>en-US</dc:language>
  <cp:lastModifiedBy>Пользователь Windows</cp:lastModifiedBy>
  <cp:lastPrinted>2014-02-06T11:30:00Z</cp:lastPrinted>
  <dcterms:modified xsi:type="dcterms:W3CDTF">2014-02-07T14:10:00Z</dcterms:modified>
  <cp:revision>7</cp:revision>
  <dc:subject/>
  <dc:title>Положение о родительском комитете</dc:title>
</cp:coreProperties>
</file>