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ГИБДД  МО МВД  России  «Баксанский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лковник поли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А.Ю. Ашхото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______2013г.            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 Ислам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фов А.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2013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рожной безопасности образовательного учрежд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У «СОШ№2» с.п.Исламе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ксанского муниципального район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бардино- Балкарск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3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бщие сведения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именование О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е  общеобразовательное учреждение «Средняя  общеобразовательная школа № 2»  с.п. Исламей   Баксанского  района   Кабардино- Балкарской Республ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Юридический_адрес:_Баксанский район с.п Исламей ул.Надречнная,71_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актический  адрес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 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Бифов А.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т.89632817128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учебно-воспитательной  рабо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иляева Ж.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т.89604231978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спитательной рабо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атажокова Р.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т.89287023919     </w:t>
      </w:r>
    </w:p>
    <w:p>
      <w:pPr>
        <w:pStyle w:val="Normal"/>
        <w:spacing w:lineRule="exact" w:line="600"/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b/>
          <w:sz w:val="28"/>
          <w:szCs w:val="28"/>
          <w:u w:val="single"/>
        </w:rPr>
        <w:t>Руководитель ЮИД –  Бифова Загират Мухамедовна т.</w:t>
      </w:r>
      <w:r>
        <w:rPr>
          <w:rFonts w:cs="Century" w:ascii="Century" w:hAnsi="Century"/>
          <w:sz w:val="28"/>
          <w:szCs w:val="28"/>
          <w:u w:val="single"/>
        </w:rPr>
        <w:t>8929885447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л.специалист   Тхамокова Л.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 т.89061893425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ственный  работник о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автоинспек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спектор  полиции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ченов Х.М.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травматизм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преподаватель организатор ОБЖ 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игалугов З.М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л.89604296139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м.директора по воспитательной работе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атажокова Р.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________________________ тел.89287023919________________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учащих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-251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личие уголка БДД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личество и место расположения):1 на первом этаже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личие класса по БД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личие автогородка (площадки) по БДД</w:t>
      </w:r>
      <w:r>
        <w:rPr>
          <w:rFonts w:cs="Times New Roman" w:ascii="Times New Roman" w:hAnsi="Times New Roman"/>
          <w:sz w:val="28"/>
          <w:szCs w:val="28"/>
          <w:u w:val="single"/>
        </w:rPr>
        <w:t>:      есть _____________________</w:t>
      </w:r>
    </w:p>
    <w:p>
      <w:pPr>
        <w:pStyle w:val="Normal"/>
        <w:spacing w:lineRule="exact" w:line="600"/>
        <w:jc w:val="both"/>
        <w:rPr/>
      </w:pPr>
      <w:r>
        <w:rPr>
          <w:rFonts w:cs="Century" w:ascii="Century" w:hAnsi="Century"/>
          <w:b/>
          <w:sz w:val="28"/>
          <w:szCs w:val="28"/>
          <w:u w:val="single"/>
        </w:rPr>
        <w:t>Наличие методической литературы и наглядных пособий :</w:t>
      </w:r>
    </w:p>
    <w:p>
      <w:pPr>
        <w:pStyle w:val="Normal"/>
        <w:numPr>
          <w:ilvl w:val="0"/>
          <w:numId w:val="5"/>
        </w:numPr>
        <w:spacing w:lineRule="exact" w:line="60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равила дорожного движения М.2011г</w:t>
      </w:r>
    </w:p>
    <w:p>
      <w:pPr>
        <w:pStyle w:val="Normal"/>
        <w:numPr>
          <w:ilvl w:val="0"/>
          <w:numId w:val="5"/>
        </w:numPr>
        <w:spacing w:lineRule="exact" w:line="60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равила дорожного движения «Патриот», 1989г.</w:t>
      </w:r>
    </w:p>
    <w:p>
      <w:pPr>
        <w:pStyle w:val="Normal"/>
        <w:numPr>
          <w:ilvl w:val="0"/>
          <w:numId w:val="5"/>
        </w:numPr>
        <w:spacing w:lineRule="exact" w:line="60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Э.Я. Степаненкова. Школьникам о правилах дорожного движения,</w:t>
      </w:r>
    </w:p>
    <w:p>
      <w:pPr>
        <w:pStyle w:val="Normal"/>
        <w:numPr>
          <w:ilvl w:val="0"/>
          <w:numId w:val="5"/>
        </w:numPr>
        <w:spacing w:lineRule="exact" w:line="60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М, «Просвещение» 1978г.</w:t>
      </w:r>
    </w:p>
    <w:p>
      <w:pPr>
        <w:pStyle w:val="Normal"/>
        <w:numPr>
          <w:ilvl w:val="0"/>
          <w:numId w:val="5"/>
        </w:numPr>
        <w:spacing w:lineRule="exact" w:line="60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Демонстрационный материал »Дорожная азбука»</w:t>
      </w:r>
    </w:p>
    <w:p>
      <w:pPr>
        <w:pStyle w:val="Normal"/>
        <w:numPr>
          <w:ilvl w:val="0"/>
          <w:numId w:val="5"/>
        </w:numPr>
        <w:spacing w:lineRule="exact" w:line="600"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лакаты, методические материалы, электронные версии программ и фильмов по ПДД, сценарии внеклассных мероприятий.</w:t>
      </w:r>
    </w:p>
    <w:p>
      <w:pPr>
        <w:pStyle w:val="Normal"/>
        <w:numPr>
          <w:ilvl w:val="0"/>
          <w:numId w:val="5"/>
        </w:numPr>
        <w:spacing w:lineRule="exact" w:line="600"/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sz w:val="28"/>
          <w:szCs w:val="28"/>
        </w:rPr>
        <w:t>Наличие раздела по предупреждению ДДТТ в воспитательных планах классного рук-ля –</w:t>
      </w:r>
      <w:r>
        <w:rPr>
          <w:rFonts w:cs="Century" w:ascii="Century" w:hAnsi="Century"/>
          <w:i/>
          <w:sz w:val="28"/>
          <w:szCs w:val="28"/>
        </w:rPr>
        <w:t>имеется).</w:t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>Количество часов по БД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 - 18 часов в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ассы - 14 часов в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 - 12 часов в год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к проводится обучение по БД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уроков, классных часов, факультативных занятий, игр, утренников, викторин, общешкольных праздников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ие ежедневных пятиминуток-напоминаний по БД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в 1-11 классах.</w:t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 xml:space="preserve">Количество отрядов ЮИД - </w:t>
      </w:r>
      <w:r>
        <w:rPr>
          <w:rFonts w:cs="Century" w:ascii="Century" w:hAnsi="Century"/>
          <w:sz w:val="28"/>
          <w:szCs w:val="28"/>
          <w:u w:val="single"/>
        </w:rPr>
        <w:t>1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8"/>
          <w:szCs w:val="28"/>
          <w:u w:val="single"/>
        </w:rPr>
      </w:pPr>
      <w:r>
        <w:rPr>
          <w:rFonts w:cs="Century" w:ascii="Century" w:hAnsi="Century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 xml:space="preserve">Количество детей в отрядах ЮИД - </w:t>
      </w:r>
      <w:r>
        <w:rPr>
          <w:rFonts w:cs="Century" w:ascii="Century" w:hAnsi="Century"/>
          <w:sz w:val="28"/>
          <w:szCs w:val="28"/>
          <w:u w:val="single"/>
        </w:rPr>
        <w:t>11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8"/>
          <w:szCs w:val="28"/>
          <w:u w:val="single"/>
        </w:rPr>
      </w:pPr>
      <w:r>
        <w:rPr>
          <w:rFonts w:cs="Century" w:ascii="Century" w:hAnsi="Century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>Количество выступлений ЮИД</w:t>
      </w:r>
      <w:r>
        <w:rPr>
          <w:rFonts w:cs="Century" w:ascii="Century" w:hAnsi="Century"/>
          <w:sz w:val="28"/>
          <w:szCs w:val="28"/>
          <w:u w:val="single"/>
        </w:rPr>
        <w:t>-3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личие автобуса в образовательном учрежден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ая смена: 8-30 ___   </w:t>
      </w:r>
      <w:r>
        <w:rPr>
          <w:rFonts w:cs="Times New Roman" w:ascii="Times New Roman" w:hAnsi="Times New Roman"/>
          <w:sz w:val="24"/>
          <w:szCs w:val="24"/>
        </w:rPr>
        <w:t>13-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ые занятия:14-00___16-00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иция:2-22-02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жарная часть:01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льница:73-1-03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uppressAutoHyphens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-схемы 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639" w:leader="none"/>
        </w:tabs>
        <w:suppressAutoHyphens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uppressAutoHyphens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uppressAutoHyphens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uppressAutoHyphens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639" w:leader="none"/>
        </w:tabs>
        <w:suppressAutoHyphens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лан-схема пути  движения  транспортных средств  и детей (обучающихся ,воспитанников) при проведении  дорожных ремонтно- строительных  работ вблизи  образовательного учреждения.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ложение  об организованных перевозках обучающихся и воспитанник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писка  из должностной инструкции     заместителя директора по воспитательной работе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авила перевозки детей автотранспорт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- Инструкция  </w:t>
      </w:r>
      <w:r>
        <w:rPr>
          <w:rFonts w:eastAsia="DejaVu Sans;Arial" w:cs="Lohit Hindi;Arial Unicode MS" w:ascii="Times New Roman" w:hAnsi="Times New Roman"/>
          <w:kern w:val="2"/>
          <w:sz w:val="28"/>
          <w:szCs w:val="28"/>
          <w:lang w:eastAsia="hi-IN" w:bidi="hi-IN"/>
        </w:rPr>
        <w:t xml:space="preserve">для сопровождающего групп детей  при перевозке обучающихся, </w:t>
      </w:r>
    </w:p>
    <w:p>
      <w:pPr>
        <w:pStyle w:val="Normal"/>
        <w:tabs>
          <w:tab w:val="clear" w:pos="708"/>
          <w:tab w:val="left" w:pos="2927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DejaVu Sans;Arial" w:cs="Lohit Hindi;Arial Unicode MS" w:ascii="Times New Roman" w:hAnsi="Times New Roman"/>
          <w:kern w:val="2"/>
          <w:sz w:val="28"/>
          <w:szCs w:val="28"/>
          <w:lang w:eastAsia="hi-IN" w:bidi="hi-IN"/>
        </w:rPr>
        <w:t>воспитанников автомобильным  транспорт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Должностная инструкция  ответственного лица за перевозку обучающихся (сопровождающег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струкция  для обучающихся по технике безопасности при поездках в школьном автобу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ятий с обучающимися 1-9 класс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правилам безопасного поведения на улицах и дорога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в 2013-2014 учебном го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ОУ «СОШ №2» с.п. Исламе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Бифов А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работы школы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ДДТТ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 уч .г</w:t>
      </w:r>
      <w:r>
        <w:rPr/>
        <w:t>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ИЧЕСК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выставки в методическом кабинете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 помощь классному руководителю» – «Изучаем ПДД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общение педагогического опыта работы по ПД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Контроль за организацией работы с детьми по теме «Дорожная азбука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январь, ма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омощь педагогам в составлении планов работы с детьми и родителями по ПД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январь, 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Организация предметно-развивающей среды по ПДД (пополнение атрибутами Уголков безопасности в классах, методической и художественной литературо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Инструктаж (график прилагается) 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едагогический совет № 1 «Основные направления работы учреждения на 2013-2014 учебный год». Принятие годового плана. (Утверждение плана работы по Профилактике дорожно-транспортного травматизма – как часть педсовет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оведение общего родительского собрания «Основные направления работы школы на 2013-2014 учебный год». (Выступление сотрудника ГИБДД о данных Отдела ГИБДД Баксанского района как часть собрания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Семинар «Построение образовательного процесса в школы по обучению детей правилам дорожного движения» (образовательная работа с детьми, работа с родителями, развивающая среда, сотрудничество с организациям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Оформление уголков безопасности в классах. 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Участие в районном смотре-конкурсе «Безопасное колесо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ВР, педаго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Встреча с сотрудниками ГИБДД «Как научить воспитанников не попадать в типичные дорожные «ловушки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Выставки рисунков и поделок «Азбука дорожного движения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январь, 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Игра-тренинг «Привитие навыков безопасного поведения на улице». (Как использовать прогулку для привития ребенку навыков безопасного поведения на улице, отработка маршрута «Мой путь в из дома до школы»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День открытых дверей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ики с участием сотрудников ГИБДД, детей, родителей, педагогов «Праздник нашей улицы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 рисунков, поделок «Наш друг Светофор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 фотоматериалов детей и родителей «На улицах любимого сел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ытые заня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ВР, педаго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Сотрудничество школы с культурными учреждениями (показ и привлечение детей ДОУ в театрализованных постановках по данной теме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ВР, педаго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 Привлечение школьников начальных классов к участию в мероприятиях по ПД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ВР, педаго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 Консультация «Вы, дети, транспорт и дорога» (в преддверии лет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 Итоговый педсовет. (Утверждение плана работы на летний – оздоровительный период по Профилактике дорожно-транспортного травматизма – как часть педсовет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 Разработка проекта «Перекресток» для практического обучения дошкольников ПД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ВР, педагоги, сотрудник ГИБД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С ДЕТЬ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Неделя по «Обучению детей правилам дорожного движения» (занятия, целевые прогулки, экскурсии, игры) согласно тематическому планирован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Театрализованные представления, тематические вечера по ПДД (между тематическими неделями по ПДД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росмотр диафильмов по ПДД (между тематическими неделями по ПДД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февраль, 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Игры (подвижные, дидактические, сюжетно-ролевы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Работа с детьми по художественной литературе (чтение рассказов, заучивание стихотворений, сочинение сказок детьми по ПДД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Реализация планов взаимодействия педагогов с родителями по обучению детей правилам дорожного движения (см. планы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ВР. педагог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i/>
          <w:i/>
          <w:sz w:val="28"/>
          <w:szCs w:val="28"/>
          <w:u w:val="single"/>
        </w:rPr>
      </w:pPr>
      <w:r>
        <w:rPr>
          <w:rFonts w:cs="Century" w:ascii="Century" w:hAnsi="Century"/>
          <w:b/>
          <w:i/>
          <w:sz w:val="28"/>
          <w:szCs w:val="28"/>
          <w:u w:val="single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Организация работы по профилактике детского дорожно-транспортного травматизма МОУ «СОШ №2»с.п.Исламей</w:t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Century" w:ascii="Century" w:hAnsi="Century"/>
          <w:sz w:val="28"/>
          <w:szCs w:val="28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Style15"/>
        <w:ind w:firstLine="567"/>
        <w:jc w:val="both"/>
        <w:rPr/>
      </w:pPr>
      <w:r>
        <w:rPr>
          <w:rFonts w:cs="Century" w:ascii="Century" w:hAnsi="Century"/>
          <w:sz w:val="28"/>
          <w:szCs w:val="28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 Баксанскому  муниципальному району  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Style15"/>
        <w:ind w:firstLine="567"/>
        <w:jc w:val="both"/>
        <w:rPr/>
      </w:pPr>
      <w:r>
        <w:rPr>
          <w:rFonts w:cs="Century" w:ascii="Century" w:hAnsi="Century"/>
          <w:sz w:val="28"/>
          <w:szCs w:val="28"/>
        </w:rPr>
        <w:t xml:space="preserve">Работа по профилактике дорожно-транспортного травматизма в МОУ «СОШ №2» с.п. Исламей   строится согласно утверждённому плану на учебный год. </w:t>
      </w:r>
    </w:p>
    <w:p>
      <w:pPr>
        <w:pStyle w:val="Style15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я по правилам дорожного движения проводятся с 1 по 11 классы не более двух раз в месяц, включая темы по безопасности дорожного движения и оказанию первой медицинской помощи. На изучение Правил дорожного движения в 1-4 классах выделяется по 18 часов в год в каждом классе, а  5-8 классах – по 14 часов в каждом классе в год,9-11классах 12 часов в год.</w:t>
      </w:r>
    </w:p>
    <w:p>
      <w:pPr>
        <w:pStyle w:val="Style15"/>
        <w:ind w:firstLine="567"/>
        <w:jc w:val="both"/>
        <w:rPr/>
      </w:pPr>
      <w:r>
        <w:rPr>
          <w:rFonts w:cs="Century" w:ascii="Century" w:hAnsi="Century"/>
          <w:sz w:val="28"/>
          <w:szCs w:val="28"/>
        </w:rPr>
        <w:t>В 5-11 классах отдельные темы включены в курс основ безопасности жизнедеятельности.</w:t>
      </w:r>
    </w:p>
    <w:p>
      <w:pPr>
        <w:pStyle w:val="Style15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Обучение правилам дорожного движения проводится по Учебной программе по обучению Правилам дорожного движения для 1-8 классов общеобразовательных школ.</w:t>
      </w:r>
    </w:p>
    <w:p>
      <w:pPr>
        <w:pStyle w:val="Style15"/>
        <w:jc w:val="both"/>
        <w:rPr/>
      </w:pPr>
      <w:r>
        <w:rPr>
          <w:rFonts w:eastAsia="Century" w:cs="Century" w:ascii="Century" w:hAnsi="Century"/>
          <w:b/>
          <w:sz w:val="28"/>
          <w:szCs w:val="28"/>
        </w:rPr>
        <w:t xml:space="preserve">     </w:t>
      </w:r>
      <w:r>
        <w:rPr>
          <w:rFonts w:cs="Century" w:ascii="Century" w:hAnsi="Century"/>
          <w:sz w:val="28"/>
          <w:szCs w:val="28"/>
        </w:rPr>
        <w:t>В рамках классных часов (9 часов в год в каждом классе) в 1-11 классах ежемесячно классные руководители проводят классные часы по ПДД с записью в классном журнале. Для каждого класса разработана тематика проведения классных часов по ПДД.</w:t>
      </w:r>
    </w:p>
    <w:p>
      <w:pPr>
        <w:pStyle w:val="Style15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Ежедневно в конце каждого последнего урока учителя начальной школы и учителя-предметники проводят с учащимися кратковременное занятие «Минутка» - напоминание по тематике безопасного движения</w:t>
      </w:r>
      <w:r>
        <w:rPr>
          <w:rFonts w:cs="Century" w:ascii="Century" w:hAnsi="Century"/>
          <w:b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</w:rPr>
        <w:t>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</w:t>
      </w:r>
      <w:r>
        <w:rPr>
          <w:rFonts w:cs="Century" w:ascii="Century" w:hAnsi="Century"/>
          <w:b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 школе действует ЮИДовское движение. Отряд ЮИД «Светофорик» насчитывает14 человек. Руководит отрядами штаб ЮИД, который возглавляет Бифова Загират Мухамедовна. Традиционно учебный год для ЮИДовцев начинается с торжественного посвящения в члены ЮИД, которое проходит на традиционном празднике «Подружись со светофором». На празднике все ЮИДовцы принимают клятву изучать правила дорожного движения, учиться методам оказания первой медицинской помощи, заниматься массово-разъяснительной работой по пропаганде ПДД. На каждый учебный год составляется программа работы отряда ЮИД.</w:t>
      </w:r>
    </w:p>
    <w:p>
      <w:pPr>
        <w:pStyle w:val="Style15"/>
        <w:ind w:firstLine="567"/>
        <w:jc w:val="both"/>
        <w:rPr/>
      </w:pPr>
      <w:r>
        <w:rPr>
          <w:rFonts w:cs="Century" w:ascii="Century" w:hAnsi="Century"/>
          <w:sz w:val="28"/>
          <w:szCs w:val="28"/>
        </w:rPr>
        <w:t>Организация дежурств у школы, выявление юных правонарушителей правил перехода, проведение  игр «Подружись со светофором», праздников «Посвящение в пешеходы», «Красный, жёлтый, зелёный», выступления в младших классах – таков далеко не полный перечень работ отрядов «Светофорик» и «Сирена»</w:t>
      </w:r>
      <w:r>
        <w:rPr>
          <w:rFonts w:cs="Century" w:ascii="Century" w:hAnsi="Century"/>
          <w:b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Традиционные мероприятия проводимые отрядами ЮИД:</w:t>
      </w:r>
    </w:p>
    <w:p>
      <w:pPr>
        <w:pStyle w:val="TextBody"/>
        <w:numPr>
          <w:ilvl w:val="0"/>
          <w:numId w:val="8"/>
        </w:numPr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Организация экскурсий на пешеходный переход «Моя дорога в школу», отработка безопасного маршрута «Дом- Школа- Дом»</w:t>
      </w:r>
    </w:p>
    <w:p>
      <w:pPr>
        <w:pStyle w:val="TextBody"/>
        <w:numPr>
          <w:ilvl w:val="0"/>
          <w:numId w:val="8"/>
        </w:numPr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Викторина по ПДД «Дорожные знаки», «Горят светофоры»</w:t>
      </w:r>
    </w:p>
    <w:p>
      <w:pPr>
        <w:pStyle w:val="TextBody"/>
        <w:numPr>
          <w:ilvl w:val="0"/>
          <w:numId w:val="8"/>
        </w:numPr>
        <w:rPr/>
      </w:pPr>
      <w:r>
        <w:rPr>
          <w:rFonts w:cs="Century" w:ascii="Century" w:hAnsi="Century"/>
          <w:szCs w:val="28"/>
        </w:rPr>
        <w:t>Организация экскурсий на пешеходный переход «Особенности перехода дороги в зимнее время»</w:t>
      </w:r>
    </w:p>
    <w:p>
      <w:pPr>
        <w:pStyle w:val="TextBody"/>
        <w:numPr>
          <w:ilvl w:val="0"/>
          <w:numId w:val="8"/>
        </w:numPr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Игра- аттракцион «Внимание, пешеход!»</w:t>
      </w:r>
    </w:p>
    <w:p>
      <w:pPr>
        <w:pStyle w:val="TextBody"/>
        <w:numPr>
          <w:ilvl w:val="0"/>
          <w:numId w:val="8"/>
        </w:numPr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Конкурс чтецов и частушек по ПДД</w:t>
      </w:r>
    </w:p>
    <w:p>
      <w:pPr>
        <w:pStyle w:val="TextBody"/>
        <w:numPr>
          <w:ilvl w:val="0"/>
          <w:numId w:val="8"/>
        </w:numPr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Конкурс плакатов и аппликаций по ПДД 2-11 классы</w:t>
      </w:r>
    </w:p>
    <w:p>
      <w:pPr>
        <w:pStyle w:val="TextBody"/>
        <w:numPr>
          <w:ilvl w:val="0"/>
          <w:numId w:val="8"/>
        </w:numPr>
        <w:rPr/>
      </w:pPr>
      <w:r>
        <w:rPr>
          <w:rFonts w:cs="Century" w:ascii="Century" w:hAnsi="Century"/>
          <w:szCs w:val="28"/>
        </w:rPr>
        <w:t xml:space="preserve">Конкурс на лучшее изготовление дорожных знаков «Путешествие в Страну Дорожных знаков» </w:t>
      </w:r>
    </w:p>
    <w:p>
      <w:pPr>
        <w:pStyle w:val="TextBody"/>
        <w:numPr>
          <w:ilvl w:val="0"/>
          <w:numId w:val="8"/>
        </w:numPr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Организация подвижных игр по ПДД 1-5 классы</w:t>
      </w:r>
    </w:p>
    <w:p>
      <w:pPr>
        <w:pStyle w:val="TextBody"/>
        <w:numPr>
          <w:ilvl w:val="0"/>
          <w:numId w:val="8"/>
        </w:numPr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Проведение тестов по ПДД (1-11 классы)</w:t>
      </w:r>
    </w:p>
    <w:p>
      <w:pPr>
        <w:pStyle w:val="Style15"/>
        <w:ind w:firstLine="567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i/>
          <w:i/>
          <w:sz w:val="28"/>
          <w:szCs w:val="28"/>
          <w:u w:val="single"/>
        </w:rPr>
      </w:pPr>
      <w:r>
        <w:rPr>
          <w:rFonts w:cs="Century" w:ascii="Century" w:hAnsi="Century"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jc w:val="center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  <w:t>Основные направления</w:t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  <w:t xml:space="preserve">школьной программы </w:t>
      </w:r>
    </w:p>
    <w:p>
      <w:pPr>
        <w:pStyle w:val="Style15"/>
        <w:ind w:firstLine="567"/>
        <w:jc w:val="center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  <w:t>МОУ «СОШ №2» с.п.Исламей</w:t>
      </w:r>
    </w:p>
    <w:p>
      <w:pPr>
        <w:pStyle w:val="Style15"/>
        <w:ind w:firstLine="567"/>
        <w:jc w:val="center"/>
        <w:rPr/>
      </w:pPr>
      <w:r>
        <w:rPr>
          <w:rFonts w:cs="Century" w:ascii="Century" w:hAnsi="Century"/>
          <w:b/>
          <w:color w:val="000000"/>
          <w:sz w:val="28"/>
          <w:szCs w:val="28"/>
        </w:rPr>
        <w:t>по БДДТТ на  2013-2014 г.г</w:t>
      </w:r>
      <w:r>
        <w:rPr>
          <w:rFonts w:cs="Century" w:ascii="Century" w:hAnsi="Century"/>
          <w:b/>
          <w:color w:val="FF0000"/>
          <w:sz w:val="28"/>
          <w:szCs w:val="28"/>
        </w:rPr>
        <w:t>.</w:t>
      </w:r>
    </w:p>
    <w:p>
      <w:pPr>
        <w:pStyle w:val="Style15"/>
        <w:rPr>
          <w:rFonts w:ascii="Century" w:hAnsi="Century" w:cs="Century"/>
          <w:b/>
          <w:b/>
          <w:color w:val="FF0000"/>
          <w:sz w:val="28"/>
          <w:szCs w:val="28"/>
        </w:rPr>
      </w:pPr>
      <w:r>
        <w:rPr>
          <w:rFonts w:cs="Century" w:ascii="Century" w:hAnsi="Century"/>
          <w:b/>
          <w:color w:val="FF0000"/>
          <w:sz w:val="28"/>
          <w:szCs w:val="28"/>
        </w:rPr>
      </w:r>
    </w:p>
    <w:p>
      <w:pPr>
        <w:pStyle w:val="Style15"/>
        <w:rPr>
          <w:rFonts w:ascii="Century" w:hAnsi="Century" w:cs="Century"/>
          <w:b/>
          <w:b/>
          <w:color w:val="1F497D"/>
          <w:sz w:val="28"/>
          <w:szCs w:val="28"/>
        </w:rPr>
      </w:pPr>
      <w:r>
        <w:rPr>
          <w:rFonts w:cs="Century" w:ascii="Century" w:hAnsi="Century"/>
          <w:b/>
          <w:color w:val="1F497D"/>
          <w:sz w:val="28"/>
          <w:szCs w:val="28"/>
        </w:rPr>
        <w:t>Цели и задачи программы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1.Сохранение жизни и здоровья детей.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3. Создание у детей стереотипов безопасного поведения на улице.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4. Обучение основам транспортной культуры.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5. Привлечение внимания общественности к проблеме безопасности на   дороге. </w:t>
      </w:r>
    </w:p>
    <w:p>
      <w:pPr>
        <w:pStyle w:val="Style15"/>
        <w:rPr>
          <w:rFonts w:ascii="Century" w:hAnsi="Century" w:cs="Century"/>
          <w:b/>
          <w:b/>
          <w:color w:val="1F497D"/>
          <w:sz w:val="28"/>
          <w:szCs w:val="28"/>
        </w:rPr>
      </w:pPr>
      <w:r>
        <w:rPr>
          <w:rFonts w:cs="Century" w:ascii="Century" w:hAnsi="Century"/>
          <w:b/>
          <w:color w:val="1F497D"/>
          <w:sz w:val="28"/>
          <w:szCs w:val="28"/>
        </w:rPr>
      </w:r>
    </w:p>
    <w:p>
      <w:pPr>
        <w:pStyle w:val="Style15"/>
        <w:rPr>
          <w:rFonts w:ascii="Century" w:hAnsi="Century" w:cs="Century"/>
          <w:b/>
          <w:b/>
          <w:color w:val="1F497D"/>
          <w:sz w:val="28"/>
          <w:szCs w:val="28"/>
        </w:rPr>
      </w:pPr>
      <w:r>
        <w:rPr>
          <w:rFonts w:cs="Century" w:ascii="Century" w:hAnsi="Century"/>
          <w:b/>
          <w:color w:val="1F497D"/>
          <w:sz w:val="28"/>
          <w:szCs w:val="28"/>
        </w:rPr>
        <w:t>Ожидаемый результат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- Совершенствование профилактической работы по ПДД в школе; 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- сформированность навыков правильного поведения детей; 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предотвращение детского дорожно-транспортного травматизма.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b/>
          <w:b/>
          <w:color w:val="1F497D"/>
          <w:sz w:val="28"/>
          <w:szCs w:val="28"/>
        </w:rPr>
      </w:pPr>
      <w:r>
        <w:rPr>
          <w:rFonts w:cs="Century" w:ascii="Century" w:hAnsi="Century"/>
          <w:b/>
          <w:color w:val="1F497D"/>
          <w:sz w:val="28"/>
          <w:szCs w:val="28"/>
        </w:rPr>
        <w:t>Направление деятельности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Тематические классные часы;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лекции, познавательные игры;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 конкурсы рисунков, плакатов, стихотворений;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- совместная работа с учреждениями здравоохранения и ГИБДД; 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обучение учащихся оказанию первой медицинской помощи.</w:t>
      </w:r>
    </w:p>
    <w:p>
      <w:pPr>
        <w:pStyle w:val="Style15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5"/>
        <w:rPr>
          <w:rFonts w:ascii="Century" w:hAnsi="Century" w:cs="Century"/>
          <w:b/>
          <w:b/>
          <w:color w:val="1F497D"/>
          <w:sz w:val="28"/>
          <w:szCs w:val="28"/>
        </w:rPr>
      </w:pPr>
      <w:r>
        <w:rPr>
          <w:rFonts w:cs="Century" w:ascii="Century" w:hAnsi="Century"/>
          <w:b/>
          <w:color w:val="1F497D"/>
          <w:sz w:val="28"/>
          <w:szCs w:val="28"/>
        </w:rPr>
        <w:t>Организационная работа</w:t>
        <w:tab/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Обновление положений конкурсов, соревнований;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разработка положений новых конкурсов;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обновление уголков  безопасности;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организация проведения открытых уроков  и внеклассных мероприятий по ПДД;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организация проведения игровых и обучающих программ по ПДД.</w:t>
        <w:tab/>
      </w:r>
      <w:r>
        <w:rPr>
          <w:rFonts w:cs="Century" w:ascii="Century" w:hAnsi="Century"/>
          <w:b/>
          <w:color w:val="1F497D"/>
          <w:sz w:val="28"/>
          <w:szCs w:val="28"/>
        </w:rPr>
        <w:t>Инструктивно- методическая работа</w:t>
        <w:tab/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Проведение совещаний для педагогов, родителей по ПДД;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консультации для педагогов, родителей, обучающихся;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разработка методических рекомендаций;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распространение информационных листков, бюллетеней;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создание школьной видеотеки по ПДД.</w:t>
        <w:tab/>
      </w:r>
    </w:p>
    <w:p>
      <w:pPr>
        <w:pStyle w:val="Style15"/>
        <w:rPr>
          <w:rFonts w:ascii="Century" w:hAnsi="Century" w:cs="Century"/>
          <w:b/>
          <w:b/>
          <w:color w:val="1F497D"/>
          <w:sz w:val="28"/>
          <w:szCs w:val="28"/>
        </w:rPr>
      </w:pPr>
      <w:r>
        <w:rPr>
          <w:rFonts w:cs="Century" w:ascii="Century" w:hAnsi="Century"/>
          <w:b/>
          <w:color w:val="1F497D"/>
          <w:sz w:val="28"/>
          <w:szCs w:val="28"/>
        </w:rPr>
        <w:t>Массовая работа</w:t>
        <w:tab/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Проведение конкурсов, праздников, соревнований  по ПДД;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тестирование по ПДД;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конкурсы частушек, рисунков, аппликаций;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соревнования юных велосипедистов;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проведение классных часов по профилактике ДДТТ;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конкурсы методических разработок по профилактике дорожно-транспортного травматизма.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b/>
          <w:b/>
          <w:color w:val="1F497D"/>
          <w:sz w:val="28"/>
          <w:szCs w:val="28"/>
        </w:rPr>
      </w:pPr>
      <w:r>
        <w:rPr>
          <w:rFonts w:cs="Century" w:ascii="Century" w:hAnsi="Century"/>
          <w:b/>
          <w:color w:val="1F497D"/>
          <w:sz w:val="28"/>
          <w:szCs w:val="28"/>
        </w:rPr>
        <w:t>Мероприятия, запланированные программой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Месячник по проведению Всероссийской операции «Внимание дети». </w:t>
        <w:tab/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оставление маршрута движения учащихся начальных классов из дома в школу и обратно.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Общий сбор отряда ЮИД.</w:t>
        <w:tab/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Классные часы по правилам дорожного движения.</w:t>
        <w:tab/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День здоровья. День защиты детей.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Административное совещание «Об организации профилактической работы в школе с детьми по ПДД».</w:t>
        <w:tab/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еминар с классными руководителями по вопросу организации работы по изучению ПДД.</w:t>
        <w:tab/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Обновление  классных уголков безопасности «Дети и дорога».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аспространение листовок и брошюр по ПДД</w:t>
        <w:tab/>
      </w:r>
    </w:p>
    <w:p>
      <w:pPr>
        <w:pStyle w:val="Style15"/>
        <w:rPr/>
      </w:pPr>
      <w:r>
        <w:rPr>
          <w:rFonts w:cs="Century" w:ascii="Century" w:hAnsi="Century"/>
          <w:sz w:val="28"/>
          <w:szCs w:val="28"/>
        </w:rPr>
        <w:t>Соревнования «Колесо безопасности». Месячник по ПДД .</w:t>
        <w:tab/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стреча с сотрудником ГИБДД.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по вопросам профилактики ДДТТ.</w:t>
        <w:tab/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b/>
          <w:b/>
          <w:i/>
          <w:i/>
          <w:sz w:val="26"/>
          <w:szCs w:val="32"/>
          <w:u w:val="single"/>
        </w:rPr>
      </w:pPr>
      <w:r>
        <w:rPr>
          <w:b/>
          <w:i/>
          <w:sz w:val="26"/>
          <w:szCs w:val="3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План –схемы образовательного  учреждения</w: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46700</wp:posOffset>
                </wp:positionH>
                <wp:positionV relativeFrom="paragraph">
                  <wp:posOffset>366395</wp:posOffset>
                </wp:positionV>
                <wp:extent cx="1065530" cy="436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pt;margin-top:28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лан схема района расположения ОУ, пути движения транспортных средств и детей (ученик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89865</wp:posOffset>
                </wp:positionV>
                <wp:extent cx="5247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4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469255</wp:posOffset>
                </wp:positionH>
                <wp:positionV relativeFrom="paragraph">
                  <wp:posOffset>71120</wp:posOffset>
                </wp:positionV>
                <wp:extent cx="469265" cy="182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5pt;margin-top:5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04775</wp:posOffset>
                </wp:positionV>
                <wp:extent cx="4692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8.2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104775</wp:posOffset>
                </wp:positionV>
                <wp:extent cx="4692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8.2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4692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8.2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17775</wp:posOffset>
                </wp:positionH>
                <wp:positionV relativeFrom="paragraph">
                  <wp:posOffset>106680</wp:posOffset>
                </wp:positionV>
                <wp:extent cx="4692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5pt;margin-top:8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99790</wp:posOffset>
                </wp:positionH>
                <wp:positionV relativeFrom="paragraph">
                  <wp:posOffset>108585</wp:posOffset>
                </wp:positionV>
                <wp:extent cx="469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8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4692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8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2">
                <wp:simplePos x="0" y="0"/>
                <wp:positionH relativeFrom="column">
                  <wp:posOffset>5593715</wp:posOffset>
                </wp:positionH>
                <wp:positionV relativeFrom="paragraph">
                  <wp:posOffset>160020</wp:posOffset>
                </wp:positionV>
                <wp:extent cx="87630" cy="3188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5pt;margin-top:12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4705</wp:posOffset>
                </wp:positionH>
                <wp:positionV relativeFrom="paragraph">
                  <wp:posOffset>50800</wp:posOffset>
                </wp:positionV>
                <wp:extent cx="45319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14705</wp:posOffset>
                </wp:positionH>
                <wp:positionV relativeFrom="paragraph">
                  <wp:posOffset>50800</wp:posOffset>
                </wp:positionV>
                <wp:extent cx="468630" cy="573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1315</wp:posOffset>
                </wp:positionH>
                <wp:positionV relativeFrom="paragraph">
                  <wp:posOffset>50800</wp:posOffset>
                </wp:positionV>
                <wp:extent cx="739140" cy="850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6700</wp:posOffset>
                </wp:positionH>
                <wp:positionV relativeFrom="paragraph">
                  <wp:posOffset>51435</wp:posOffset>
                </wp:positionV>
                <wp:extent cx="635" cy="573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pt;margin-top:4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51435</wp:posOffset>
                </wp:positionV>
                <wp:extent cx="2622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4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9255</wp:posOffset>
                </wp:positionH>
                <wp:positionV relativeFrom="paragraph">
                  <wp:posOffset>154305</wp:posOffset>
                </wp:positionV>
                <wp:extent cx="635" cy="5499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5pt;margin-top:12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8775</wp:posOffset>
                </wp:positionH>
                <wp:positionV relativeFrom="paragraph">
                  <wp:posOffset>149860</wp:posOffset>
                </wp:positionV>
                <wp:extent cx="1114425" cy="3035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ДРЕ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23.9pt;mso-wrap-distance-left:9.05pt;mso-wrap-distance-right:9.05pt;mso-wrap-distance-top:0pt;mso-wrap-distance-bottom:0pt;margin-top:11.8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НДРЕ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14705</wp:posOffset>
                </wp:positionH>
                <wp:positionV relativeFrom="paragraph">
                  <wp:posOffset>76835</wp:posOffset>
                </wp:positionV>
                <wp:extent cx="333375" cy="4229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6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2590</wp:posOffset>
                </wp:positionH>
                <wp:positionV relativeFrom="paragraph">
                  <wp:posOffset>112395</wp:posOffset>
                </wp:positionV>
                <wp:extent cx="1565910" cy="2711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шеходный  пере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3pt;height:21.35pt;mso-wrap-distance-left:9.05pt;mso-wrap-distance-right:9.05pt;mso-wrap-distance-top:0pt;mso-wrap-distance-bottom:0pt;margin-top:8.85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шеходный  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466215</wp:posOffset>
                </wp:positionH>
                <wp:positionV relativeFrom="paragraph">
                  <wp:posOffset>127000</wp:posOffset>
                </wp:positionV>
                <wp:extent cx="19964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10pt;width:0pt;height:0pt" type="_x0000_t32">
                <v:stroke color="black" weight="28440" dashstyle="dash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3335</wp:posOffset>
                </wp:positionH>
                <wp:positionV relativeFrom="paragraph">
                  <wp:posOffset>10160</wp:posOffset>
                </wp:positionV>
                <wp:extent cx="406400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4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05pt;margin-top:0.8pt;width:320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940</wp:posOffset>
                </wp:positionH>
                <wp:positionV relativeFrom="paragraph">
                  <wp:posOffset>172085</wp:posOffset>
                </wp:positionV>
                <wp:extent cx="56451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pt;margin-top:13.55pt;width:44.3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2205</wp:posOffset>
                </wp:positionH>
                <wp:positionV relativeFrom="paragraph">
                  <wp:posOffset>172085</wp:posOffset>
                </wp:positionV>
                <wp:extent cx="56451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13.55pt;width:44.3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9535</wp:posOffset>
                </wp:positionH>
                <wp:positionV relativeFrom="paragraph">
                  <wp:posOffset>172085</wp:posOffset>
                </wp:positionV>
                <wp:extent cx="56451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13.55pt;width:44.3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56451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3.55pt;width:44.3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8985</wp:posOffset>
                </wp:positionH>
                <wp:positionV relativeFrom="paragraph">
                  <wp:posOffset>10160</wp:posOffset>
                </wp:positionV>
                <wp:extent cx="304165" cy="262255"/>
                <wp:effectExtent l="31750" t="7620" r="311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62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3895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38953" stroked="t" o:allowincell="f" style="position:absolute;margin-left:260.55pt;margin-top:0.8pt;width:23.9pt;height:20.6pt;mso-wrap-style:none;v-text-anchor:middle" type="_x0000_t68">
                <v:fill o:detectmouseclick="t" type="solid" color2="#6c76ac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6700</wp:posOffset>
                </wp:positionH>
                <wp:positionV relativeFrom="paragraph">
                  <wp:posOffset>83820</wp:posOffset>
                </wp:positionV>
                <wp:extent cx="48260" cy="235458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235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pt;margin-top:-67.9pt;width:3.7pt;height:185.3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6730</wp:posOffset>
                </wp:positionH>
                <wp:positionV relativeFrom="paragraph">
                  <wp:posOffset>83820</wp:posOffset>
                </wp:positionV>
                <wp:extent cx="3570605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6.6pt;width:281.1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215</wp:posOffset>
                </wp:positionH>
                <wp:positionV relativeFrom="paragraph">
                  <wp:posOffset>84455</wp:posOffset>
                </wp:positionV>
                <wp:extent cx="48260" cy="298323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298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-117.4pt;width:3.7pt;height:234.8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6730</wp:posOffset>
                </wp:positionH>
                <wp:positionV relativeFrom="paragraph">
                  <wp:posOffset>84455</wp:posOffset>
                </wp:positionV>
                <wp:extent cx="48260" cy="3029585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3029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-121.05pt;width:3.7pt;height:238.4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0615</wp:posOffset>
                </wp:positionH>
                <wp:positionV relativeFrom="paragraph">
                  <wp:posOffset>84455</wp:posOffset>
                </wp:positionV>
                <wp:extent cx="356235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6.65pt;width:28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2620</wp:posOffset>
                </wp:positionH>
                <wp:positionV relativeFrom="paragraph">
                  <wp:posOffset>195580</wp:posOffset>
                </wp:positionV>
                <wp:extent cx="1487805" cy="1270"/>
                <wp:effectExtent l="0" t="64135" r="635" b="635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8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15.4pt;width:117.15pt;height:0.1pt" type="_x0000_t32">
                <v:stroke color="black" weight="28440" dashstyle="dash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5850</wp:posOffset>
                </wp:positionH>
                <wp:positionV relativeFrom="paragraph">
                  <wp:posOffset>194945</wp:posOffset>
                </wp:positionV>
                <wp:extent cx="1477010" cy="1270"/>
                <wp:effectExtent l="635" t="64135" r="0" b="635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15.35pt;width:116.25pt;height:0.05pt;flip:x" type="_x0000_t32">
                <v:stroke color="black" weight="28440" dashstyle="dash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0530</wp:posOffset>
                </wp:positionH>
                <wp:positionV relativeFrom="paragraph">
                  <wp:posOffset>158115</wp:posOffset>
                </wp:positionV>
                <wp:extent cx="1270" cy="526415"/>
                <wp:effectExtent l="37465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6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pt;margin-top:12.45pt;width:0.1pt;height:41.3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3220</wp:posOffset>
                </wp:positionH>
                <wp:positionV relativeFrom="paragraph">
                  <wp:posOffset>158115</wp:posOffset>
                </wp:positionV>
                <wp:extent cx="1270" cy="57467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5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12.45pt;width:0.05pt;height:4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4745</wp:posOffset>
                </wp:positionH>
                <wp:positionV relativeFrom="paragraph">
                  <wp:posOffset>157480</wp:posOffset>
                </wp:positionV>
                <wp:extent cx="16510" cy="1002030"/>
                <wp:effectExtent l="19685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10026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5pt;margin-top:12.4pt;width:1.3pt;height:78.9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4745</wp:posOffset>
                </wp:positionH>
                <wp:positionV relativeFrom="paragraph">
                  <wp:posOffset>158115</wp:posOffset>
                </wp:positionV>
                <wp:extent cx="835660" cy="1270"/>
                <wp:effectExtent l="19685" t="19685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92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5pt;margin-top:12.45pt;width:65.75pt;height:0.1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9030</wp:posOffset>
                </wp:positionH>
                <wp:positionV relativeFrom="paragraph">
                  <wp:posOffset>157480</wp:posOffset>
                </wp:positionV>
                <wp:extent cx="612775" cy="1905"/>
                <wp:effectExtent l="19685" t="19685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252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12.4pt;width:48.2pt;height:0.15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1170</wp:posOffset>
                </wp:positionH>
                <wp:positionV relativeFrom="paragraph">
                  <wp:posOffset>198755</wp:posOffset>
                </wp:positionV>
                <wp:extent cx="1270" cy="2258695"/>
                <wp:effectExtent l="19685" t="19685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90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pt;margin-top:-76.45pt;width:0.1pt;height:177.8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2620</wp:posOffset>
                </wp:positionH>
                <wp:positionV relativeFrom="paragraph">
                  <wp:posOffset>199390</wp:posOffset>
                </wp:positionV>
                <wp:extent cx="1270" cy="1056640"/>
                <wp:effectExtent l="64135" t="635" r="635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15.7pt;width:0.05pt;height:83.1pt;flip:y" type="_x0000_t32">
                <v:stroke color="black" weight="28440" dashstyle="dash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6790</wp:posOffset>
                </wp:positionH>
                <wp:positionV relativeFrom="paragraph">
                  <wp:posOffset>157480</wp:posOffset>
                </wp:positionV>
                <wp:extent cx="1270" cy="1459230"/>
                <wp:effectExtent l="64135" t="0" r="635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9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-13.5pt;width:0.05pt;height:114.85pt" type="_x0000_t32">
                <v:stroke color="black" weight="28440" dashstyle="dash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2110</wp:posOffset>
                </wp:positionH>
                <wp:positionV relativeFrom="paragraph">
                  <wp:posOffset>168275</wp:posOffset>
                </wp:positionV>
                <wp:extent cx="1270" cy="57467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5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13.25pt;width:0.1pt;height:4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0530</wp:posOffset>
                </wp:positionH>
                <wp:positionV relativeFrom="paragraph">
                  <wp:posOffset>67310</wp:posOffset>
                </wp:positionV>
                <wp:extent cx="1270" cy="526415"/>
                <wp:effectExtent l="37465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6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pt;margin-top:5.3pt;width:0.1pt;height:41.3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9620</wp:posOffset>
                </wp:positionH>
                <wp:positionV relativeFrom="paragraph">
                  <wp:posOffset>123825</wp:posOffset>
                </wp:positionV>
                <wp:extent cx="1487805" cy="1270"/>
                <wp:effectExtent l="0" t="64135" r="635" b="635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pt;margin-top:9.75pt;width:117.1pt;height:0.05pt" type="_x0000_t32">
                <v:stroke color="black" weight="28440" dashstyle="dash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0620</wp:posOffset>
                </wp:positionH>
                <wp:positionV relativeFrom="paragraph">
                  <wp:posOffset>184150</wp:posOffset>
                </wp:positionV>
                <wp:extent cx="819150" cy="617855"/>
                <wp:effectExtent l="14605" t="15240" r="14605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14.5pt;width:64.45pt;height:48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2620</wp:posOffset>
                </wp:positionH>
                <wp:positionV relativeFrom="paragraph">
                  <wp:posOffset>128905</wp:posOffset>
                </wp:positionV>
                <wp:extent cx="1270" cy="1056640"/>
                <wp:effectExtent l="64135" t="635" r="635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10.15pt;width:0.05pt;height:83.1pt;flip:y" type="_x0000_t32">
                <v:stroke color="black" weight="28440" dashstyle="dash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7450</wp:posOffset>
                </wp:positionH>
                <wp:positionV relativeFrom="paragraph">
                  <wp:posOffset>156210</wp:posOffset>
                </wp:positionV>
                <wp:extent cx="740410" cy="26479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0.85pt;mso-wrap-distance-left:9.05pt;mso-wrap-distance-right:9.05pt;mso-wrap-distance-top:0pt;mso-wrap-distance-bottom:0pt;margin-top:12.3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3220</wp:posOffset>
                </wp:positionH>
                <wp:positionV relativeFrom="paragraph">
                  <wp:posOffset>43180</wp:posOffset>
                </wp:positionV>
                <wp:extent cx="1270" cy="57467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4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3.4pt;width:0.05pt;height:45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9770</wp:posOffset>
                </wp:positionH>
                <wp:positionV relativeFrom="paragraph">
                  <wp:posOffset>120015</wp:posOffset>
                </wp:positionV>
                <wp:extent cx="914400" cy="617855"/>
                <wp:effectExtent l="14605" t="15240" r="14605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9.45pt;width:71.95pt;height:48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4325</wp:posOffset>
                </wp:positionH>
                <wp:positionV relativeFrom="paragraph">
                  <wp:posOffset>189230</wp:posOffset>
                </wp:positionV>
                <wp:extent cx="946150" cy="1654175"/>
                <wp:effectExtent l="8890" t="5080" r="889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46440" cy="1654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75pt;margin-top:14.9pt;width:74.4pt;height:130.1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1345</wp:posOffset>
                </wp:positionH>
                <wp:positionV relativeFrom="paragraph">
                  <wp:posOffset>78105</wp:posOffset>
                </wp:positionV>
                <wp:extent cx="946150" cy="1654175"/>
                <wp:effectExtent l="8890" t="5080" r="889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46440" cy="1654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5pt;margin-top:6.15pt;width:74.4pt;height:130.1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1165</wp:posOffset>
                </wp:positionH>
                <wp:positionV relativeFrom="paragraph">
                  <wp:posOffset>7620</wp:posOffset>
                </wp:positionV>
                <wp:extent cx="257810" cy="526415"/>
                <wp:effectExtent l="1270" t="0" r="571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526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5pt;margin-top:0.6pt;width:20.2pt;height:41.3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4540</wp:posOffset>
                </wp:positionH>
                <wp:positionV relativeFrom="paragraph">
                  <wp:posOffset>73660</wp:posOffset>
                </wp:positionV>
                <wp:extent cx="798195" cy="26479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5pt;height:20.85pt;mso-wrap-distance-left:9.05pt;mso-wrap-distance-right:9.05pt;mso-wrap-distance-top:0pt;mso-wrap-distance-bottom:0pt;margin-top:5.8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2870</wp:posOffset>
                </wp:positionH>
                <wp:positionV relativeFrom="paragraph">
                  <wp:posOffset>156210</wp:posOffset>
                </wp:positionV>
                <wp:extent cx="342265" cy="525145"/>
                <wp:effectExtent l="0" t="381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360" cy="525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12.3pt;width:26.85pt;height:41.3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3605</wp:posOffset>
                </wp:positionH>
                <wp:positionV relativeFrom="paragraph">
                  <wp:posOffset>46990</wp:posOffset>
                </wp:positionV>
                <wp:extent cx="921385" cy="1360170"/>
                <wp:effectExtent l="8255" t="5715" r="825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1600" cy="136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3.7pt;width:72.5pt;height:10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090</wp:posOffset>
                </wp:positionH>
                <wp:positionV relativeFrom="paragraph">
                  <wp:posOffset>635</wp:posOffset>
                </wp:positionV>
                <wp:extent cx="921385" cy="1360170"/>
                <wp:effectExtent l="8255" t="5715" r="825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1960" cy="136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0.05pt;width:72.55pt;height:10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57810" cy="526415"/>
                <wp:effectExtent l="1270" t="0" r="571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526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pt;margin-top:0.05pt;width:20.2pt;height:41.3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5235</wp:posOffset>
                </wp:positionH>
                <wp:positionV relativeFrom="paragraph">
                  <wp:posOffset>144780</wp:posOffset>
                </wp:positionV>
                <wp:extent cx="731520" cy="1149985"/>
                <wp:effectExtent l="0" t="8255" r="120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1880" cy="1150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05pt;margin-top:11.4pt;width:57.6pt;height:90.5pt;flip:y" type="_x0000_t32">
                <v:stroke color="black" weight="28440" dashstyle="dash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3605</wp:posOffset>
                </wp:positionH>
                <wp:positionV relativeFrom="paragraph">
                  <wp:posOffset>62865</wp:posOffset>
                </wp:positionV>
                <wp:extent cx="342265" cy="525145"/>
                <wp:effectExtent l="0" t="381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720" cy="525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4.95pt;width:26.9pt;height:41.3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6790</wp:posOffset>
                </wp:positionH>
                <wp:positionV relativeFrom="paragraph">
                  <wp:posOffset>62865</wp:posOffset>
                </wp:positionV>
                <wp:extent cx="1724660" cy="617855"/>
                <wp:effectExtent l="14605" t="15240" r="14605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pt;margin-top:4.95pt;width:135.75pt;height:48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7760</wp:posOffset>
                </wp:positionH>
                <wp:positionV relativeFrom="paragraph">
                  <wp:posOffset>32385</wp:posOffset>
                </wp:positionV>
                <wp:extent cx="1438910" cy="26479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3pt;height:20.85pt;mso-wrap-distance-left:9.05pt;mso-wrap-distance-right:9.05pt;mso-wrap-distance-top:0pt;mso-wrap-distance-bottom:0pt;margin-top:2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085</wp:posOffset>
                </wp:positionH>
                <wp:positionV relativeFrom="paragraph">
                  <wp:posOffset>125095</wp:posOffset>
                </wp:positionV>
                <wp:extent cx="532765" cy="1270"/>
                <wp:effectExtent l="635" t="64135" r="0" b="635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9.85pt;width:41.85pt;height:0.1pt;flip:x" type="_x0000_t32">
                <v:stroke color="black" weight="28440" dashstyle="dash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пути  движения  детей</w: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085</wp:posOffset>
                </wp:positionH>
                <wp:positionV relativeFrom="paragraph">
                  <wp:posOffset>119380</wp:posOffset>
                </wp:positionV>
                <wp:extent cx="53276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9.4pt;width:41.9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пути  движения  транспортных  средств</w: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42875</wp:posOffset>
            </wp:positionH>
            <wp:positionV relativeFrom="paragraph">
              <wp:posOffset>-28575</wp:posOffset>
            </wp:positionV>
            <wp:extent cx="3387090" cy="3188335"/>
            <wp:effectExtent l="0" t="0" r="0" b="0"/>
            <wp:wrapNone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66" t="32958" r="33889" b="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31883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аршруты движения организованных групп детей от ОУ к стадиону, парку или к спортивно-оздоровительному комплекс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945</wp:posOffset>
                </wp:positionH>
                <wp:positionV relativeFrom="paragraph">
                  <wp:posOffset>635</wp:posOffset>
                </wp:positionV>
                <wp:extent cx="5635625" cy="21590"/>
                <wp:effectExtent l="635" t="19050" r="635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6160" cy="2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5pt;margin-top:0pt;width:443.75pt;height:1.6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945</wp:posOffset>
                </wp:positionH>
                <wp:positionV relativeFrom="paragraph">
                  <wp:posOffset>20955</wp:posOffset>
                </wp:positionV>
                <wp:extent cx="1270" cy="979170"/>
                <wp:effectExtent l="19050" t="635" r="190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9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5pt;margin-top:1.65pt;width:0.1pt;height:77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49980</wp:posOffset>
                </wp:positionH>
                <wp:positionV relativeFrom="paragraph">
                  <wp:posOffset>125095</wp:posOffset>
                </wp:positionV>
                <wp:extent cx="1212215" cy="669925"/>
                <wp:effectExtent l="15240" t="15240" r="13970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66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pt;margin-top:9.85pt;width:95.4pt;height:52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98875</wp:posOffset>
                </wp:positionH>
                <wp:positionV relativeFrom="paragraph">
                  <wp:posOffset>53975</wp:posOffset>
                </wp:positionV>
                <wp:extent cx="1061085" cy="386715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она  отды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55pt;height:30.45pt;mso-wrap-distance-left:9.05pt;mso-wrap-distance-right:9.05pt;mso-wrap-distance-top:0pt;mso-wrap-distance-bottom:0pt;margin-top:4.2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она 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95935</wp:posOffset>
                </wp:positionH>
                <wp:positionV relativeFrom="paragraph">
                  <wp:posOffset>181610</wp:posOffset>
                </wp:positionV>
                <wp:extent cx="817880" cy="1287145"/>
                <wp:effectExtent l="16510" t="10795" r="16510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8280" cy="128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05pt;margin-top:14.3pt;width:64.3pt;height:101.3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17850</wp:posOffset>
                </wp:positionH>
                <wp:positionV relativeFrom="paragraph">
                  <wp:posOffset>181610</wp:posOffset>
                </wp:positionV>
                <wp:extent cx="958215" cy="837565"/>
                <wp:effectExtent l="9525" t="0" r="0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8320" cy="83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14.3pt;width:75.35pt;height:65.95pt;flip:x" type="_x0000_t32">
                <v:stroke color="black" weight="28440" dashstyle="dash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1870</wp:posOffset>
                </wp:positionH>
                <wp:positionV relativeFrom="paragraph">
                  <wp:posOffset>17780</wp:posOffset>
                </wp:positionV>
                <wp:extent cx="1545590" cy="669925"/>
                <wp:effectExtent l="14605" t="15240" r="14605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66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pt;margin-top:1.4pt;width:121.65pt;height:52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65225</wp:posOffset>
                </wp:positionH>
                <wp:positionV relativeFrom="paragraph">
                  <wp:posOffset>180340</wp:posOffset>
                </wp:positionV>
                <wp:extent cx="1061085" cy="38671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55pt;height:30.45pt;mso-wrap-distance-left:9.05pt;mso-wrap-distance-right:9.05pt;mso-wrap-distance-top:0pt;mso-wrap-distance-bottom:0pt;margin-top:14.2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37460</wp:posOffset>
                </wp:positionH>
                <wp:positionV relativeFrom="paragraph">
                  <wp:posOffset>-4445</wp:posOffset>
                </wp:positionV>
                <wp:extent cx="942975" cy="677545"/>
                <wp:effectExtent l="15240" t="15240" r="13970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-0.35pt;width:74.2pt;height:53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5625</wp:posOffset>
                </wp:positionH>
                <wp:positionV relativeFrom="paragraph">
                  <wp:posOffset>-4445</wp:posOffset>
                </wp:positionV>
                <wp:extent cx="354965" cy="1270"/>
                <wp:effectExtent l="0" t="63500" r="635" b="641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5pt;margin-top:-0.35pt;width:27.95pt;height:0pt;flip:y" type="_x0000_t32">
                <v:stroke color="black" weight="28440" dashstyle="dash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8965</wp:posOffset>
                </wp:positionH>
                <wp:positionV relativeFrom="paragraph">
                  <wp:posOffset>-3810</wp:posOffset>
                </wp:positionV>
                <wp:extent cx="1270" cy="1203960"/>
                <wp:effectExtent l="64135" t="635" r="635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04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-0.3pt;width:0.05pt;height:94.75pt;flip:y" type="_x0000_t32">
                <v:stroke color="black" weight="28440" dashstyle="dash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3015</wp:posOffset>
                </wp:positionH>
                <wp:positionV relativeFrom="paragraph">
                  <wp:posOffset>149225</wp:posOffset>
                </wp:positionV>
                <wp:extent cx="1061085" cy="38671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55pt;height:30.45pt;mso-wrap-distance-left:9.05pt;mso-wrap-distance-right:9.05pt;mso-wrap-distance-top:0pt;mso-wrap-distance-bottom:0pt;margin-top:11.7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96640</wp:posOffset>
                </wp:positionH>
                <wp:positionV relativeFrom="paragraph">
                  <wp:posOffset>127635</wp:posOffset>
                </wp:positionV>
                <wp:extent cx="1606550" cy="775335"/>
                <wp:effectExtent l="6350" t="13335" r="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06680" cy="775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10.05pt;width:126.4pt;height:60.95pt;flip:xy" type="_x0000_t32">
                <v:stroke color="black" weight="28440" dashstyle="dash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8965</wp:posOffset>
                </wp:positionH>
                <wp:positionV relativeFrom="paragraph">
                  <wp:posOffset>56515</wp:posOffset>
                </wp:positionV>
                <wp:extent cx="1351280" cy="854710"/>
                <wp:effectExtent l="8255" t="1270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1440" cy="85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4.45pt;width:106.3pt;height:67.2pt;flip:xy" type="_x0000_t32">
                <v:stroke color="black" weight="28440" dashstyle="dash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45610</wp:posOffset>
                </wp:positionH>
                <wp:positionV relativeFrom="paragraph">
                  <wp:posOffset>85090</wp:posOffset>
                </wp:positionV>
                <wp:extent cx="1906270" cy="669925"/>
                <wp:effectExtent l="14605" t="15240" r="14605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66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6.7pt;width:150.05pt;height:52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8835</wp:posOffset>
                </wp:positionH>
                <wp:positionV relativeFrom="paragraph">
                  <wp:posOffset>36830</wp:posOffset>
                </wp:positionV>
                <wp:extent cx="1061085" cy="38671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ади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55pt;height:30.45pt;mso-wrap-distance-left:9.05pt;mso-wrap-distance-right:9.05pt;mso-wrap-distance-top:0pt;mso-wrap-distance-bottom:0pt;margin-top:2.9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тади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9305</wp:posOffset>
                </wp:positionH>
                <wp:positionV relativeFrom="paragraph">
                  <wp:posOffset>92710</wp:posOffset>
                </wp:positionV>
                <wp:extent cx="2073910" cy="1270"/>
                <wp:effectExtent l="635" t="64135" r="0" b="635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4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7.3pt;width:163.25pt;height:0.05pt;flip:x" type="_x0000_t32">
                <v:stroke color="black" weight="28440" dashstyle="dash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2085</wp:posOffset>
                </wp:positionH>
                <wp:positionV relativeFrom="paragraph">
                  <wp:posOffset>125095</wp:posOffset>
                </wp:positionV>
                <wp:extent cx="532765" cy="1270"/>
                <wp:effectExtent l="635" t="64135" r="0" b="635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9.85pt;width:41.85pt;height:0.1pt;flip:x" type="_x0000_t32">
                <v:stroke color="black" weight="28440" dashstyle="dash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пути  движения  дет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ути движения транспортных средств к местам разгрузки/погрузки и рекомендуемые пути передвижения детей по территории образовательного учрежд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140460</wp:posOffset>
            </wp:positionH>
            <wp:positionV relativeFrom="paragraph">
              <wp:posOffset>26035</wp:posOffset>
            </wp:positionV>
            <wp:extent cx="3749675" cy="2159000"/>
            <wp:effectExtent l="0" t="0" r="0" b="0"/>
            <wp:wrapSquare wrapText="bothSides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905" t="32844" r="24512" b="2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7735</wp:posOffset>
                </wp:positionH>
                <wp:positionV relativeFrom="paragraph">
                  <wp:posOffset>135255</wp:posOffset>
                </wp:positionV>
                <wp:extent cx="266065" cy="223520"/>
                <wp:effectExtent l="15240" t="14605" r="1397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356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73.05pt;margin-top:10.65pt;width:20.9pt;height:17.55pt;mso-wrap-style:none;v-text-anchor:middle">
                <v:fill o:detectmouseclick="t" type="solid" color2="#6c76ac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З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и/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2085</wp:posOffset>
                </wp:positionH>
                <wp:positionV relativeFrom="paragraph">
                  <wp:posOffset>125095</wp:posOffset>
                </wp:positionV>
                <wp:extent cx="532765" cy="1270"/>
                <wp:effectExtent l="635" t="64135" r="0" b="635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9.85pt;width:41.85pt;height:0.1pt;flip:x" type="_x0000_t32">
                <v:stroke color="black" weight="28440" dashstyle="dash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пути  движения  детей</w: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2085</wp:posOffset>
                </wp:positionH>
                <wp:positionV relativeFrom="paragraph">
                  <wp:posOffset>119380</wp:posOffset>
                </wp:positionV>
                <wp:extent cx="532765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9.4pt;width:41.9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пути  движения  транспортных  средст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) Лицо, ответственное, за обеспечение безопасности дорожного движ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атажокова Р.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ь –</w:t>
      </w:r>
      <w:r>
        <w:rPr>
          <w:rFonts w:cs="Times New Roman" w:ascii="Times New Roman" w:hAnsi="Times New Roman"/>
          <w:b/>
          <w:sz w:val="28"/>
          <w:szCs w:val="28"/>
        </w:rPr>
        <w:t>зам.директора по В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значен приказом № _____ от  ________ 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    при отсутствии  автобу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Б ОРГАНИЗАЦИЯХ ,ОСУЩЕСТВЛЯЮЩИХ  ПЕРЕВОЗКУ  ДЕТЕЙ СПЕЦИАЛЬНЫМ  ТРАНСПОРТНЫМ СРЕДСТВОМ (АВТОБУСОМ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екомендуемый список контактов организаций, осуществляющих перевозку детей  специальным  транспортным средством (автобус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зке  детей  специальным транспортным  средством(автобусом) сторонней организацией  заполняется карточка. Заполненная карточка хранится  в разделе «приложение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очк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возок детей  специальным транспортным  средством (автобусом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ка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ель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ударственный регистрационный зна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д выпуска: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мест в автобус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ответствие конструкции требованиям, предъявляемым к школьным автобусам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 w:before="0" w:after="0"/>
        <w:ind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ладельце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ладелец ___</w:t>
      </w:r>
      <w:r>
        <w:rPr>
          <w:rFonts w:cs="Times New Roman" w:ascii="Times New Roman" w:hAnsi="Times New Roman"/>
          <w:sz w:val="24"/>
          <w:szCs w:val="24"/>
          <w:u w:val="single"/>
        </w:rPr>
        <w:t>(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>)__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ридический адрес владельца</w:t>
      </w:r>
      <w:r>
        <w:rPr>
          <w:rFonts w:cs="Times New Roman" w:ascii="Times New Roman" w:hAnsi="Times New Roman"/>
          <w:sz w:val="24"/>
          <w:szCs w:val="24"/>
        </w:rPr>
        <w:t>: 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актический адрес владельца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 ответственного лица: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последнего  технического осмотра:__________________________________</w:t>
      </w:r>
    </w:p>
    <w:p>
      <w:pPr>
        <w:pStyle w:val="Normal"/>
        <w:spacing w:lineRule="auto" w:line="360" w:before="0" w:after="0"/>
        <w:ind w:firstLine="1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(руководитель)</w:t>
      </w:r>
    </w:p>
    <w:p>
      <w:pPr>
        <w:pStyle w:val="Normal"/>
        <w:spacing w:lineRule="auto" w:line="360" w:before="0" w:after="0"/>
        <w:ind w:left="4860" w:hanging="4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 учреждения  __________________     __________________       (</w:t>
      </w:r>
      <w:r>
        <w:rPr>
          <w:rFonts w:cs="Times New Roman" w:ascii="Times New Roman" w:hAnsi="Times New Roman"/>
          <w:b/>
          <w:sz w:val="24"/>
          <w:szCs w:val="24"/>
        </w:rPr>
        <w:t>подпись)                    (ФИО)</w:t>
      </w:r>
    </w:p>
    <w:p>
      <w:pPr>
        <w:pStyle w:val="Normal"/>
        <w:spacing w:lineRule="auto" w:line="360" w:before="0" w:after="0"/>
        <w:ind w:firstLine="1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 организации, __________________     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ей перевозку                     (</w:t>
      </w:r>
      <w:r>
        <w:rPr>
          <w:rFonts w:cs="Times New Roman" w:ascii="Times New Roman" w:hAnsi="Times New Roman"/>
          <w:b/>
          <w:sz w:val="24"/>
          <w:szCs w:val="24"/>
        </w:rPr>
        <w:t>подпись)                    (ФИ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ей специальным транспорт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автобусо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11"/>
      </w:tblGrid>
      <w:tr>
        <w:trPr/>
        <w:tc>
          <w:tcPr>
            <w:tcW w:w="5688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«Согласовано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                                                                                   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едседатель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офкома  МОУ «СОШ№2»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.п Исламей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__________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Шигалугов З.М                                                                 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_____"______________2013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color w:val="000000"/>
                <w:sz w:val="26"/>
                <w:szCs w:val="26"/>
              </w:rPr>
              <w:t xml:space="preserve"> МОУ «СОШ №2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п Исла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_____________Бифов А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_____"______________2013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должностной и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я директора по воспитательной раб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:</w:t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профилактике детского дорожно-транспортного травматизма.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школы по воспитательной работе выполняет следующие должностные обязанности: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руководством директора организует совместно с педагогами работу по предупреждению детского дорожно-транспортного травматизма среди учащихся и родителей.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ется приказами, инструкциями, действующими нормативными документами по предупреждению детского дорожно-транспортного травматизма, Правилами дорожного движения, использует учебники, методические пособия, утвержденные и рекомендованные Министерством образования РФ,  поддерживает связь с инспектором по пропаганде и специалистом   Управления образования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филактическую деятельность по предупреждению детского дорожно-транспортного травматизма  в соответствии с планом совместных мероприятий ГИБДД и управления образования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общешкольный план по профилактике детского дорожно-транспортного травматизма.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 в управление образования и ГИБДД необходимую документацию в установленные срок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мощь педагогам школы в планировании работы по данному направлению.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 процесс обучения школьников в рамках  программы  «Основы безопасного поведения на улицах и дорогах» среди 1-11 класс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агитационно-массовую работу по безопасности дорожного движения через стенную печать,  показ видеофильмов, проведение лекций и бесед, конкурсов, игр, викторин тематической направленности.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т выполнение мероприятий плана СОШ  и планов воспитательно-образовательной работы  по  профилактике детского дорожно-транспортного травматизма и воспитанию у детей культуры безопасного поведения на улицах и дорогах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на педсовете информирует администрацию СОШ  и педагогов  о состоянии детского дорожно-транспортного травматизма,   о результатах проведенной  работы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общешкольные родительских собраниях  по вопросам  роли семьи  в профилактике детского дорожно-транспортного травматизма, привлекает совместно с  классными руководителями  родителей к работе по профилактике ДДТ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роверку состояния прилегающей территории  к образовательному учреждению требованиям обеспечения  безопасности дорожного движения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наиболее опасные места  возле СОШ и подготавливает   предложения  по дополнительному обустройству прилегающей территории СОШ  знаками безопасности  дорожного движ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ет учебно-материальную базу  по обучению  правилам дорожного движения  и безопасного поведения на улицах и дорогах,  разрабатывает совместно с  педагогами методическую  литературу.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информационный бюллетень по фактам дорожно-транспортных происшествий с участием детей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фактам ДТП с участием  учащегося СОШ  на основании  представления (информации)  из ГИБДД и Управления образования  проводит педагогическое расследование с выяснением причин и  условий способствовавших, дорожно-транспортному происшествию,  представляет отчет о проделанной работе в  Управление образования в течение 10 дней с момента получения информации о факте ДТП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 работу руководителя  внутришкольного отряда ЮИД.  Проведение занятий с  юидовцами, ведение документации  отряда. Подготовку отряда  к районному соревнованию  отрядов ЮИД « Безопасное колесо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общешкольные уголки по профилактике детского дорожно-транспортного травматизма, контролирует наличие и информационную насыщенность  уголков  по БДД в классных  кабинетах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11"/>
      </w:tblGrid>
      <w:tr>
        <w:trPr/>
        <w:tc>
          <w:tcPr>
            <w:tcW w:w="5688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«Согласовано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                                                                                   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едседатель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офкома  МОУ «СОШ№2»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.п Исламей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__________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Шигалугов З.М                                                                 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_____"______________2013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color w:val="000000"/>
                <w:sz w:val="26"/>
                <w:szCs w:val="26"/>
              </w:rPr>
              <w:t xml:space="preserve"> МОУ «СОШ №2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п Исла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_____________Бифов А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_____"______________2013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возки детей автотранспортом</w:t>
      </w:r>
    </w:p>
    <w:p>
      <w:pPr>
        <w:pStyle w:val="Normal"/>
        <w:suppressAutoHyphens w:val="false"/>
        <w:spacing w:lineRule="auto" w:line="240" w:before="280" w:after="11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Пос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Ожидать автотранспорт учащиеся обязаны только на тротуаре или обочине на безопасном удалении (по возможности не ближе 2 м) от края посадочной площадки, тротуара или обочины. Выходить на проезжую часть при ожидании транспортного средства запрещается.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На посадочной остановке учащиеся должны располагаться группой в одном месте. Им запрещается: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лучаться без разрешения руководителя, расходиться в разные стороны по тротуару, обочине;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здавать помехи и неудобства другим людям, находящимся на посадочной остановке;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гать, толкать друг друга, устраивать подвижные игры, в том числе с мячами и другими предметами;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ходить к краю посадочной остановки, тротуара, обочины у проезжей части до полной остановки подъезжающего транспортного средства;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При подъезде транспортного средства сопровождающие обязаны не допускать, чтобы учащиеся побежали навстречу ему, скучивались у края проезжей части.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Посадка в транспортное средство должна начинаться только после его полной остановки по указанию водителя и сопровождающего.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При посадке личные вещи должны умещаться в одной руке учащегося, другой рукой при подъеме по ступенькам в салон он должен держаться за поручень.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При посадке сопровождающие обязаны не допустить, чтобы учащиеся: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ходили на проезжую часть дороги;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ходили в салон с рюкзаками и сумками на плечах (перед посадкой их необходимо снять, чтобы при входе избежать опасности потери равновесия, травмирования лиц и глаз других пассажиров);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громождали проход и выходы личными вещами; 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После посадки сопровождающие обязаны: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ересчитать обучающихся;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рить чтобы все обучающиеся разместились на сидячих местах, разместили личные вещи с соблюдением мер безопасности и были пристёгнуты ремнями безопасности ;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точнить у водителя расположение медицинской аптечки, огнетушителей и порядка их применения, аварийных люков и способа их открытия, кнопок аварийного открывания дверей и порядка их использования, другие меры безопасности, определяемые особенностями транспортного средства, и проинструктировать учащихся.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В поездке 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 Сопровождающий во время поездки должен находиться в передней части транспортного средства на сиденье возле входной двери. 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Сопровождающий обязан следить за соблюдением маршрута и графика перевозки.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Во время поездки сопровождающие обязаны не допускать, чтобы учащиеся: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ояли и ходили по салону;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слонялись к дверям и окнам;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мещали ручную кладь в проходах и на площадках у входов (выходов);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совывались в оконные проемы;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брасывали из окон мусор и какие-либо иные предметы;</w:t>
      </w:r>
    </w:p>
    <w:p>
      <w:pPr>
        <w:pStyle w:val="Normal"/>
        <w:suppressAutoHyphens w:val="false"/>
        <w:spacing w:lineRule="auto" w:line="240" w:before="280" w:after="1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влекали водителя от управления транспортным средством, кроме сообщений о ситуации, угрожающей здоровью и жизни пассажиров, направленных на предотвращение несчастного случая;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ьзовались аварийным оборудованием в ситуациях, не угрожающих жизни и здоровью пассажиров;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крывали двери;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урили, зажигали спички, зажигалки;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пивали спиртные напитки, принимали наркотические, психотропные и токсические вещества.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ри высадке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Высадка учащихся из автотранспорта проводится только после его полной остановки по указанию водителя и сопровождающего на остановочную площадку, а при ее отсутствии – на тротуар или обочину дороги.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Сопровождающие обязаны первыми выйти из транспортного средства, убедиться в том, что место остановки безопасно для выхода, и, находясь возле дверей, контролировать действия учащихся, помогать им, заставляя без задержек проходить на тротуар или обочину и собираться на безопасном удалении от края проезжей части.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ри высадке сопровождающие обязаны не допустить, чтобы учащиеся: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вигаясь к двери, толкались, дрались;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рыгивали со ступенек;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ходили транспортное средство со стороны проезжей части, выходили на нее;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раивали подвижные игры вблизи проезжей части.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При высадке из автобуса каждый учащийся должен переносить личные вещи (сумки, пакеты и т.п.) одной рукой, а другой при спуске по ступенькам держаться за поручень. Рюкзаки и сумки, носимые через плечо, учащиеся должны снять с плеч и взять в руки, чтобы не потерять равновесие и не травмировать других пассажиров.</w:t>
      </w:r>
    </w:p>
    <w:p>
      <w:pPr>
        <w:pStyle w:val="Normal"/>
        <w:suppressAutoHyphens w:val="false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сле высадки сопровождающие обязаны пересчитать учащихся, прибывших к месту назначения, и при следовании группы с места высадки пешком обеспечить соблюдение ими требований Правил дорожного движения к пешехода</w:t>
      </w:r>
    </w:p>
    <w:p>
      <w:pPr>
        <w:pStyle w:val="Normal"/>
        <w:suppressAutoHyphens w:val="false"/>
        <w:spacing w:lineRule="atLeast" w:line="301" w:before="280" w:after="24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</w:rPr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11"/>
      </w:tblGrid>
      <w:tr>
        <w:trPr/>
        <w:tc>
          <w:tcPr>
            <w:tcW w:w="5688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«Согласовано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                                                                                   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едседатель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офкома  МОУ «СОШ№2»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.п Исламей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__________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Шигалугов З.М                                                                 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_____"______________2013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color w:val="000000"/>
                <w:sz w:val="26"/>
                <w:szCs w:val="26"/>
              </w:rPr>
              <w:t xml:space="preserve"> МОУ «СОШ №2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п Исла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_____________Бифов А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_____"______________2013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ИНСТРУКЦИЯ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eastAsia="DejaVu Sans;Arial" w:cs="Lohit Hindi;Arial Unicode MS" w:ascii="Times New Roman" w:hAnsi="Times New Roman"/>
          <w:b/>
          <w:kern w:val="2"/>
          <w:sz w:val="28"/>
          <w:szCs w:val="28"/>
          <w:lang w:eastAsia="hi-IN" w:bidi="hi-IN"/>
        </w:rPr>
        <w:t xml:space="preserve">для сопровождающего групп детей  при перевозке обучающихся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;Arial" w:cs="Lohit Hindi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b/>
          <w:kern w:val="2"/>
          <w:sz w:val="28"/>
          <w:szCs w:val="28"/>
          <w:lang w:eastAsia="hi-IN" w:bidi="hi-IN"/>
        </w:rPr>
        <w:t>воспитанников автомобильным  транспортом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240" w:after="60"/>
        <w:ind w:left="720" w:hanging="72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1. Общие требования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kern w:val="2"/>
          <w:sz w:val="28"/>
          <w:szCs w:val="28"/>
          <w:lang w:eastAsia="hi-IN" w:bidi="hi-IN"/>
        </w:rPr>
        <w:t>1.1. Перевозка детей (обучающихся, воспитанников) автомобильным транспортом осуществляется при условии сопровождения группы преподавателями или специально назначенными взрослым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DejaVu Sans;Arial" w:cs="Lohit Hindi;Arial Unicode MS" w:ascii="Times New Roman" w:hAnsi="Times New Roman"/>
          <w:kern w:val="2"/>
          <w:sz w:val="28"/>
          <w:szCs w:val="28"/>
          <w:lang w:eastAsia="hi-IN" w:bidi="hi-IN"/>
        </w:rPr>
        <w:t>1.2. В процессе перевозки детей, сопровождающие должны находиться у каждой двери автобуса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kern w:val="2"/>
          <w:sz w:val="28"/>
          <w:szCs w:val="28"/>
          <w:lang w:eastAsia="hi-IN" w:bidi="hi-IN"/>
        </w:rPr>
        <w:t>1.3. В случае перевозки в автобусе более 20 детей должно быть двое сопровождающих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kern w:val="2"/>
          <w:sz w:val="28"/>
          <w:szCs w:val="28"/>
          <w:lang w:eastAsia="hi-IN" w:bidi="hi-IN"/>
        </w:rPr>
        <w:t>1.4. Автобус должен быть оборудован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kern w:val="2"/>
          <w:sz w:val="28"/>
          <w:szCs w:val="28"/>
          <w:lang w:eastAsia="hi-IN" w:bidi="hi-IN"/>
        </w:rPr>
        <w:t>1.4.1. двумя легкосъемными огнетушителями емкостью не менее двух литров каждый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kern w:val="2"/>
          <w:sz w:val="28"/>
          <w:szCs w:val="28"/>
          <w:lang w:eastAsia="hi-IN" w:bidi="hi-IN"/>
        </w:rPr>
        <w:t>1.4.2. двумя квадратными опознавательными знаками желтого цвета с каймой красного цвета, с черным изображением символа дорожного знака 1.21 «Дети»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kern w:val="2"/>
          <w:sz w:val="28"/>
          <w:szCs w:val="28"/>
          <w:lang w:eastAsia="hi-IN" w:bidi="hi-IN"/>
        </w:rPr>
        <w:t>1.4.3. двумя аптечками первой помощи (автомобильными)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kern w:val="2"/>
          <w:sz w:val="28"/>
          <w:szCs w:val="28"/>
          <w:lang w:eastAsia="hi-IN" w:bidi="hi-IN"/>
        </w:rPr>
        <w:t>1.5.    Сопровождающий должен ознакомиться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kern w:val="2"/>
          <w:sz w:val="28"/>
          <w:szCs w:val="28"/>
          <w:lang w:eastAsia="hi-IN" w:bidi="hi-IN"/>
        </w:rPr>
        <w:t>1.5.1.  с приказом о назначении его ответственным за сопровождение групп детей при перевозке автомобильным транспортом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kern w:val="2"/>
          <w:sz w:val="28"/>
          <w:szCs w:val="28"/>
          <w:lang w:eastAsia="hi-IN" w:bidi="hi-IN"/>
        </w:rPr>
        <w:t xml:space="preserve">1.5.2.  с положениями данной инструкции;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kern w:val="2"/>
          <w:sz w:val="28"/>
          <w:szCs w:val="28"/>
          <w:lang w:eastAsia="hi-IN" w:bidi="hi-IN"/>
        </w:rPr>
        <w:t>1.5.3.  списками детей на каждый рейс автобуса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kern w:val="2"/>
          <w:sz w:val="28"/>
          <w:szCs w:val="28"/>
          <w:lang w:eastAsia="hi-IN" w:bidi="hi-IN"/>
        </w:rPr>
        <w:t xml:space="preserve">1.5.4.  графиком движения автобуса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DejaVu Sans;Arial" w:cs="Lohit Hindi;Arial Unicode MS" w:ascii="Times New Roman" w:hAnsi="Times New Roman"/>
          <w:kern w:val="2"/>
          <w:sz w:val="28"/>
          <w:szCs w:val="28"/>
          <w:lang w:eastAsia="hi-IN" w:bidi="hi-IN"/>
        </w:rPr>
        <w:t xml:space="preserve">1.5.5. </w:t>
      </w:r>
      <w:r>
        <w:rPr>
          <w:rFonts w:eastAsia="DejaVu Sans;Arial" w:cs="Lohit Hindi;Arial Unicode MS" w:ascii="Times New Roman" w:hAnsi="Times New Roman"/>
          <w:color w:val="000000"/>
          <w:kern w:val="2"/>
          <w:sz w:val="28"/>
          <w:szCs w:val="28"/>
          <w:lang w:eastAsia="hi-IN" w:bidi="hi-IN"/>
        </w:rPr>
        <w:t>провести (ежеквартально) инструктаж обучающихся, воспитанников по правилам поведения во время перевозки с записью в журнале регистрации инст</w:t>
        <w:softHyphen/>
        <w:t>руктажа.</w:t>
      </w:r>
      <w:r>
        <w:rPr>
          <w:rFonts w:eastAsia="DejaVu Sans;Arial" w:cs="Lohit Hindi;Arial Unicode MS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kern w:val="2"/>
          <w:sz w:val="28"/>
          <w:szCs w:val="28"/>
          <w:lang w:eastAsia="hi-IN" w:bidi="hi-IN"/>
        </w:rPr>
        <w:t xml:space="preserve">1.6.    Во время посадки – высадки детей водитель должен находиться за рулем автобуса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" w:cs="Arial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2. Требования безопасности перед началом перевозки </w:t>
      </w:r>
      <w:r>
        <w:rPr>
          <w:rFonts w:eastAsia="DejaVu Sans;Arial" w:cs="Ari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DejaVu Sans;Arial" w:cs="Lohit Hindi;Arial Unicode MS" w:ascii="Times New Roman" w:hAnsi="Times New Roman"/>
          <w:kern w:val="2"/>
          <w:sz w:val="28"/>
          <w:szCs w:val="28"/>
          <w:lang w:eastAsia="hi-IN" w:bidi="hi-IN"/>
        </w:rPr>
        <w:t>Сопровождающий обязан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color w:val="000000"/>
          <w:kern w:val="2"/>
          <w:sz w:val="28"/>
          <w:szCs w:val="28"/>
          <w:lang w:eastAsia="hi-IN" w:bidi="hi-IN"/>
        </w:rPr>
        <w:t>2.1. Проверить в путевом листе наличие отметки (роспись) механика о выпуске автобуса на линию, печати и отметки медицинского работника о прохождении предрейсового медицинского осмотра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color w:val="000000"/>
          <w:kern w:val="2"/>
          <w:sz w:val="28"/>
          <w:szCs w:val="28"/>
          <w:lang w:eastAsia="hi-IN" w:bidi="hi-IN"/>
        </w:rPr>
        <w:t>2.2.  Проверить оборудование автобуса в соответствии с п. 1.4. данной инструкции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2.3.  Убедиться, что водитель находится за рулем;  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2.4. Убедиться, что в салоне автобуса нет постороннего груза, багажа или инвентаря, проход свободен. 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DejaVu Sans;Arial" w:cs="Lohit Hindi;Arial Unicode MS" w:ascii="Times New Roman" w:hAnsi="Times New Roman"/>
          <w:color w:val="000000"/>
          <w:kern w:val="2"/>
          <w:sz w:val="28"/>
          <w:szCs w:val="28"/>
          <w:lang w:eastAsia="hi-IN" w:bidi="hi-IN"/>
        </w:rPr>
        <w:t>2.5. Посадку обучающихся, воспитанников в автобус производить со стороны тротуара или обочины дороги строго по количеству посадоч</w:t>
        <w:softHyphen/>
        <w:t>ных мест в соответствии со списком;</w:t>
      </w:r>
      <w:r>
        <w:rPr>
          <w:rFonts w:eastAsia="DejaVu Sans;Arial" w:cs="Lohit Hindi;Arial Unicode MS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DejaVu Sans;Arial" w:cs="Arial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Arial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3. Требования безопасности во время движения автобуса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color w:val="000000"/>
          <w:kern w:val="2"/>
          <w:sz w:val="28"/>
          <w:szCs w:val="28"/>
          <w:lang w:eastAsia="hi-IN" w:bidi="hi-IN"/>
        </w:rPr>
        <w:t>3.1.  Во время движения не разрешается стоять и ходить по салону автобуса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color w:val="000000"/>
          <w:kern w:val="2"/>
          <w:sz w:val="28"/>
          <w:szCs w:val="28"/>
          <w:lang w:eastAsia="hi-IN" w:bidi="hi-IN"/>
        </w:rPr>
        <w:t>3.2.  Окна в салоне автобуса при движении должны быть закрыты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DejaVu Sans;Arial" w:cs="Lohit Hindi;Arial Unicode MS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3.3.Обучающиеся, воспитанники должны быть пристегнуты ремнями безопасности;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color w:val="000000"/>
          <w:kern w:val="2"/>
          <w:sz w:val="28"/>
          <w:szCs w:val="28"/>
          <w:lang w:eastAsia="hi-IN" w:bidi="hi-IN"/>
        </w:rPr>
        <w:t>3.4. Скорость движения автобуса при перевозке обучающихся, вос</w:t>
        <w:softHyphen/>
        <w:t>питанников не должна превышать 60 км/ч.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color w:val="000000"/>
          <w:kern w:val="2"/>
          <w:sz w:val="28"/>
          <w:szCs w:val="28"/>
          <w:lang w:eastAsia="hi-IN" w:bidi="hi-IN"/>
        </w:rPr>
        <w:t>3.5. Тяжелые вещи должны находиться на специальном стеллаже расположенном в задней части автобуса, на верхних полках могут находиться только легкие личные вещи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color w:val="000000"/>
          <w:kern w:val="2"/>
          <w:sz w:val="28"/>
          <w:szCs w:val="28"/>
          <w:lang w:eastAsia="hi-IN" w:bidi="hi-IN"/>
        </w:rPr>
        <w:t>3.6. Перед неохраняемым железнодорожным переездом (при наличии такого) водитель должен остановить автобус, убедиться в безопасности проезда через железную дорогу и затем продолжить движение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Arial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4. Требования безопасности в аварийных ситуациях  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color w:val="000000"/>
          <w:kern w:val="2"/>
          <w:sz w:val="28"/>
          <w:szCs w:val="28"/>
          <w:lang w:eastAsia="hi-IN" w:bidi="hi-IN"/>
        </w:rPr>
        <w:t>4.1. При вынужденной остановке автобуса, вызванной технической неисправностью, первым из автобуса выходит сопровождающий и руководит высадкой детей. Отводит детей на безопасное расстояние для исключения внезапного выхода ребенка (детей) на дорогу, после устранения возникшей неисправности произвести посадку детей в автобус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DejaVu Sans;Arial" w:cs="Lohit Hindi;Arial Unicode MS" w:ascii="Times New Roman" w:hAnsi="Times New Roman"/>
          <w:color w:val="000000"/>
          <w:kern w:val="2"/>
          <w:sz w:val="28"/>
          <w:szCs w:val="28"/>
          <w:lang w:eastAsia="hi-IN" w:bidi="hi-IN"/>
        </w:rPr>
        <w:t>4.2. В случае получения ребенком в пути следования травмы, наступления внезапного заболевания, кровотечения, обморока и пр. сопровождающий совместно с водителем автобуса обязаны немедленно принять меры по доставке ребенка в ближайший медицинский пункт (учреждение, больницу) для оказания ребенку квалифицированной медицинской помощи.</w:t>
      </w:r>
      <w:r>
        <w:rPr>
          <w:rFonts w:eastAsia="DejaVu Sans;Arial" w:cs="Lohit Hindi;Arial Unicode MS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 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4.3. Доложить руководителю образовательного учреждения об аварийной ситуации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240" w:after="60"/>
        <w:rPr/>
      </w:pPr>
      <w:r>
        <w:rPr>
          <w:rFonts w:eastAsia="DejaVu Sans;Arial" w:cs="Arial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5. Требования безопасности по окончании перевозки </w:t>
      </w:r>
      <w:r>
        <w:rPr>
          <w:rFonts w:eastAsia="DejaVu Sans;Arial" w:cs="Ari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 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color w:val="000000"/>
          <w:kern w:val="2"/>
          <w:sz w:val="28"/>
          <w:szCs w:val="28"/>
          <w:lang w:eastAsia="hi-IN" w:bidi="hi-IN"/>
        </w:rPr>
        <w:t>5.1. После полной остановки автобуса (на специальной площадке, а при ее отсутствии за пределами дороги), сопровождающий выходит из автобуса и контролирует высадку детей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color w:val="000000"/>
          <w:kern w:val="2"/>
          <w:sz w:val="28"/>
          <w:szCs w:val="28"/>
          <w:lang w:eastAsia="hi-IN" w:bidi="hi-IN"/>
        </w:rPr>
        <w:t>5.2. В случае обнаружения водителем в салоне личных вещей детей принять их у водителя и передать их детям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" w:cs="Lohit Hindi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Lohit Hindi;Arial Unicode MS" w:ascii="Times New Roman" w:hAnsi="Times New Roman"/>
          <w:color w:val="000000"/>
          <w:kern w:val="2"/>
          <w:sz w:val="28"/>
          <w:szCs w:val="28"/>
          <w:lang w:eastAsia="hi-IN" w:bidi="hi-IN"/>
        </w:rPr>
        <w:t>5.3. Высадку детей производить только убедившись что водитель находится за рулем автобуса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eastAsia="DejaVu Sans;Arial" w:cs="Lohit Hindi;Arial Unicode MS"/>
        </w:rPr>
      </w:pPr>
      <w:r>
        <w:rPr>
          <w:rFonts w:eastAsia="DejaVu Sans;Arial" w:cs="Lohit Hindi;Arial Unicode MS" w:ascii="Times New Roman" w:hAnsi="Times New Roman"/>
          <w:color w:val="000000"/>
          <w:kern w:val="2"/>
          <w:sz w:val="28"/>
          <w:szCs w:val="28"/>
          <w:lang w:eastAsia="hi-IN" w:bidi="hi-IN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uppressAutoHyphens w:val="false"/>
        <w:spacing w:lineRule="atLeast" w:line="301" w:before="280" w:after="240"/>
        <w:ind w:right="57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11"/>
      </w:tblGrid>
      <w:tr>
        <w:trPr/>
        <w:tc>
          <w:tcPr>
            <w:tcW w:w="5688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«Согласовано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                                                                                   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едседатель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офкома  МОУ «СОШ№2»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.п Исламей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__________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Шигалугов З.М                                                                 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_____"______________2013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color w:val="000000"/>
                <w:sz w:val="26"/>
                <w:szCs w:val="26"/>
              </w:rPr>
              <w:t xml:space="preserve"> МОУ «СОШ №2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п Исла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_____________Бифов А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_____"______________2013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Heading3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 лица за перевозку обучающихся (сопровождающего)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>
          <w:b/>
          <w:sz w:val="28"/>
          <w:szCs w:val="28"/>
        </w:rPr>
        <w:t>1.ОБЩИЕ ПОЛОЖЕНИЯ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 Ответственное лицо, сопровождающее детей, назначается и освобождается от должности приказом директора школ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2. На должность ответственного за перевозку детей назначается лицо, не моложе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8 лет, прошедшее инструктаж по вопросам безопасности движения и правилам оказания первой медицинской помощи, имеющее право работы с детьми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УНКЦИИ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2.1. Ответственный за перевозку детей осуществляет свои функции систематически, с начала и до окончания учебного года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>
          <w:b/>
          <w:sz w:val="28"/>
          <w:szCs w:val="28"/>
        </w:rPr>
        <w:t>3.ДОЛЖНОСТНЫЕ ОБЯЗАННОСТИ: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е лицо за перевозку учащихся (сопровождающий) обязан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1.один раз в учебную четверть   проводить инструктаж по технике безопасности на транспорте и антитеррористической деятельности с обучающимис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иметь список учащихся, ежедневно отмечать детей в журнале подвоза, вести учет подвозимых детей при посадке и высадке из автобуса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3.3.постоянно проверять оборудование школьного автобуса специальными знаками, указывающими на то, что в нем перевозятся дети, табличками «Дети», огнетушителями и медицинскими аптечками. Должен уметь пользоваться огнетушителем, а также должен быть ознакомлен о спасательных мерах при авариях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3.4.Запрещать поездку при обнаружении в автобусе технических неисправностей, при появлении водителя на линии в нетрезвом состоянии, когда его состояние или действия угрожают безопасности движения, доводить сведения об этом до директора школы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3.5.Производить посадку и высадку школьников только после полной остановки автобуса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3.6.Запрещать водителю выходить из кабины автобуса при посадке и высадке учащихся, осуществлять движение задним ходом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ающий при посадке детей в автобус обязан: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1.Обеспечить посадку в школьный автобус лиц, включенных в список учащихся, подлежащих перевозке к началу и по окончанию занятий (организованных мероприятий)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2.Следить за дисциплиной и поведением обучающихся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3.Следить за размещением детей в салоне автобуса, не допускать перегрузки автобуса за счет посторонних лиц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4.Следить за тем, чтобы количество пассажиров не превышало количества посадочных мест, не перевозился груз вместе с детьми (кроме ручной клади) и не загромождались проходы сумками, портфелями и другими вещами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При осуществлении перевозок школьников сопровождающий обязан: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1.Находиться у дверей автобуса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2.Следить за тем, чтобы окна в салоне автобуса были закрыты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3.Следить за дисциплиной и поведением обучающихся. При движении перевозимые учащиеся не должны покидать своих посадочных мест без разрешения сопровождающего. Запрещается отвлекать водителя разговорами и криком, создавать ложную панику, открывать окна, форточки и вентиляционные люки без разрешения водителя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4.Следить за тем, чтобы лица, находящиеся в автобусе не курили, не употребляли спиртные напитки, не использовали ненормативную лексику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5.При плохом самочувствии, внезапном заболевании или в случае травматизма обучающегося оказать первую помощь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6.При возникновении опасности для движения автобуса, предупреждает водителя о снижении скорости, вплоть до остановки автобуса, принимает меры для устранения опасности или несчастного случая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7.При возникновении аварийных ситуаций (дорожно-транспортного происшествия, технической поломки, пожара и т.п.) по указанию водителя и сопровождающего школьники должны быстро, без паники, покинуть автобус. При необходимости ответственное лицо за подвоз учащихся оказывает вместе с водителем первую помощь пострадавшим, организует отправку пострадавших в ближайшее лечебное учреждение, немедленно сообщает о создавшейся ситуации директору школы и в соответствующие службы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8.В случае захвата автобуса террористами учащимся и взрослым необходимо соблюдать спокойствие, выполнять все указания без паники и истерики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9.По прибытии школьного автобуса на остановку сопровождающий обязан: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9.1.Выйти из автобуса первым и следить за дисциплиной и поведением обучающихся при высадке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9.2.Передать учащихся их родителям (законным представителям) либо, при наличии заявления родителей (законных представителей), разрешает учащимся самостоятельно следовать от остановки до места жительства. </w:t>
      </w:r>
    </w:p>
    <w:p>
      <w:pPr>
        <w:pStyle w:val="Style14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</w:rPr>
        <w:t xml:space="preserve"> </w:t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11"/>
      </w:tblGrid>
      <w:tr>
        <w:trPr/>
        <w:tc>
          <w:tcPr>
            <w:tcW w:w="5688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«Согласовано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                                                                                   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едседатель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офкома  МОУ «СОШ№2»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.п Исламей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__________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Шигалугов З.М                                                                 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_____"______________2013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color w:val="000000"/>
                <w:sz w:val="26"/>
                <w:szCs w:val="26"/>
              </w:rPr>
              <w:t xml:space="preserve"> МОУ «СОШ №2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п Исла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_____________Бифов А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_____"______________2013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технике безопас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ездках в автобу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      Общие требования безопас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блюдение данной инструкции обязательно для всех обучающихся, охваченных автобусными  перевозк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 перевозкам допускаются дети, прошедшие инструктаж  по технике безопасности при поездк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оездки детей возможны только в сопровождении воспитателя, учителя, прошедшего инструктаж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Автобус для перевозки детей должен быть оборудован табличками «ДЕТИ»,  огнетушителями и медицинскими аптечк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Травмоопасность  при поездках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травления СО2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и несоблюдении правил поведения в автобусе ( травмы рук, суставов, ушибы 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и несоблюдении правил посадки в автобус и высад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в случае возгорания, ожог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 Количество пассажиров не должно превышать число мест для си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Запрещается перевозка детей на технически неисправном транспор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 салоне автобуса  запрещается перевозка бензина, спирта и других взрывоопасных и легковоспламеняющихся жидкостей и вещест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безопасности перед началом поезд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йти инструктаж по технике безопасности при поезд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жидать подхода автобуса в определённом месте сб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покойно, не торопясь, соблюдая дисциплину и порядок, собраться у места посад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извести перекличку участников поездки, записать государственный номер автотранспорта, объявить маршрут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Не выходить навстречу приближающемуся автобус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Требования безопасности во время посадки и поезд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осле полной остановки автобуса, по команде сопровождающего, спокойно, не торопясь и не толкаясь, войти в салон, занять место для сидения, первыми входят старшие дети, занимающие места в дальней от водителя части сало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е открывать окна, форточки и вентиляционные люки могут открываться только с разрешения вод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е загромождать проходы в пассажирском салоне сумками, портфелями и т.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Во время движения не вскакивайте со своего места, не отвлекайте водителя разговорами, крик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Не создавайте ложную панику, соблюдайте дисциплину и порядок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Требования безопасности в аварийных ситуаци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и плохом самочувствии  и внезапном заболевании  сообщите об этом сопровождающем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 случае травматизма сообщите учителю, он окажет вам первую помощ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ри возникновении аварийных ситуаций (технической поломки, пожара и т.д.), по указанию водителя и сопровождающего быстро, без паники, покиньте автобу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В случае террористического захвата автобуса соблюдайте спокойствие, выполняйте все указания без паники и истерики -  этим вы сохраните себе жизнь и здоровь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Требования безопасности по окончании поезд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ыходите из автобуса  спокойно, не торопясь, после полной его остановки и с разрешения сопровождающе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ервыми выходят дети, занимающие места у выхода из салон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роведите повторную переклич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е уходите с места высадки до отъезда автобус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о всех недостатках, отмеченных вами во время поездки, сообщите сопровождающем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рка и пересмотр настоящей инструкции осуществляются не реже одного раза в 5 л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струкция должна быть досрочно пересмотрена в следующих случаях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 пересмотре межотраслевых и отраслевых правил и типовых инструкций по охране труд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 изменении условий проведения поездок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езультатам анализа материалов расследования аварий, несчастных случае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требованию представителей органов по труду субъектов Российской Федерации или органов федеральной инспекции тру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в течение 5 лет со дня утверждения (введения в действие) настоящей инструкции условия проведения экскурсий, походов, экспедиций не изменяются, то ее действие продлевается на следующие 5 л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своевременное внесение изменений и дополнений, а также пересмотр настоящей инструкции возлагается на заместителя директора по АХ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Утверждаю»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bCs/>
          <w:sz w:val="26"/>
          <w:szCs w:val="26"/>
        </w:rPr>
        <w:t>Директор</w:t>
      </w:r>
      <w:r>
        <w:rPr>
          <w:color w:val="000000"/>
          <w:sz w:val="26"/>
          <w:szCs w:val="26"/>
        </w:rPr>
        <w:t xml:space="preserve"> МОУ «СОШ №2»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color w:val="000000"/>
          <w:sz w:val="26"/>
          <w:szCs w:val="26"/>
        </w:rPr>
        <w:t>с.п Ислам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_____________Бифов А.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_____"______________201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8" w:after="0"/>
        <w:ind w:righ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РОГРАММ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8" w:after="0"/>
        <w:ind w:right="1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й с обучающимися 1-9 классов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8" w:after="0"/>
        <w:ind w:right="10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правилам безопасного поведения на улицах и дорогах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8" w:after="0"/>
        <w:ind w:righ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в 2013-2014 учебном году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8" w:after="0"/>
        <w:ind w:righ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 класс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8" w:after="0"/>
        <w:ind w:right="101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97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40"/>
        <w:gridCol w:w="79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8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занят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и содержание зан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7" w:before="0" w:after="0"/>
              <w:ind w:right="-4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 xml:space="preserve">На наших улицах и дорогах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еседа о правилах поведения детей на улицах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род, улица, где ты живешь. Безопасность на улиц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7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 xml:space="preserve">По дороге в школу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ерехода дороги. Экскурсия на улицу. Правил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вижения пешеходов по дороге. Наиболее безопасный путь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колу и домой. Разбор конкретного маршрут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7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Будь внимательным и осторожным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собенности движения пешеходов по мокрой и скользк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роге осенью и весной. Движение в груп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7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Наши верные друзья на улицах и дорог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етофор и его сигна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31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 xml:space="preserve">Знакомство с дорожными знаками.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Дорожные знаки «Пешеходный переход», «Де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</w:rPr>
              <w:t>Где можно, и где нельзя играть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авила поведения детей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. Почему нельзя играть на улицах и вблизи проезжей части дорог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u w:val="single"/>
              </w:rPr>
              <w:t>Мы - пассажиры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Участники дорожного движения. Знакомство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 транспортом города. Правила поведения детей в транспорте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езопасные места для дете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</w:rPr>
              <w:t>На загородной дороге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Элементы дороги: тротуар, обочина, проезжая часть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движения пешеходов по загородной доро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Учимся соблюдать правила дорожной безопасност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крепление знаний и умений по пройденным темам. Занятия, игры и соревнования на школьной транспорт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ощадк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Экскурсия по город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. Практическое закрепление зна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зопасного поведения на дорога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Всего зан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40"/>
        <w:gridCol w:w="79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8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занят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и содержание зан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наших улицах и дорог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улица, где ты живешь. Дорога, тротуар, проезжая часть дороги, перекрестки. Почему па улице опасно? Соблюдение правил дорожного движения - залог безопасности пешеходов. Дорожно-транспортные происшествия, их причины. Разбор конкретных случаев ДТП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 дороге в школу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дороги. Один помогает другому (не можешь сам перейти дорогу - попроси взрослого помочь). Правила движения пешеходов по улице и дороге. Наиболее безопасный путь - самый лучший. Разбор конкретных маршрутов движения учащихс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то должны знать вс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о знать правила безопасности дорожного движения? Особенности движения пешеходов по скользкой дороге (гололед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ши верные друзья на улицах и дорог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для регулирования дорожного движения. Светофор и его сигналы. Пешеходный светофо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ство с дорожными зна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: «Пешеходный переход», «Дети». Дорожная разметк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де можно и где нельзя игр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для игр и катания на роликах, самокатах, велосипедах, лыжах, коньках, санках.</w:t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ы - пассажи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орожного движения. Общественный транспорт, правила пользования и поведения в нем. Обязанности пассажиров. Ожидание общественного транспорта. Обозначение остановок. Правила перехода дороги после выхода из автобуса, трамва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загородной доро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ов по загородной дороге. Железнодорожный переезд. Переход через железнодорожный переезд. Переход через железнодорожные пути. Меры безопасного поведения вблизи железнодорожных путей.</w:t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мся соблюдать правила дорож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умений по пройденным темам. Занятия, игры и соревнования на школьной транспортной площадк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курсия по город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крепление знаний безопасного поведения па дороге и перекрестк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 зан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40"/>
        <w:gridCol w:w="79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8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занят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и содержание зан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равила безопасности дорож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рожно-транспортный травматизм. Повторение правил безопасности дорожного движения, изученных в 1 и 2 классах. Наиболее         опасные места для движения пешеходов в микрорайоне школы. Разбор конкретных маршрутов движения учащихся. Дорожно-транспортные происшествия, их причины в городе, микрорайоне школы. Разбор конкретных случаев ДТП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вижение пешеходов по улицам и дорог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тороннее, двухстороннее и одностороннее движение транспорта. Дороги, на которых движение пешеходов запрещено. Движение пешеходов по тротуарам улиц и обочинам дорог. Наиболее безопасный путь - самый лучший. Выбор наиболее безопасного пути в школу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менты улиц и дор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. Рассказ о дороге и ее главных составных частях: проезжая часть, обочина, кювет, пешеходная и велосипедная дорожка. Дорожная разметка: разделительные полосы, направляющие островки, линии пешеходного перехода, посадочная площадк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гналы светофора и регулировщ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светофоров. Значение сигналов светофора. Значение дополнительных секций в светофорах. Регулировщик. Жесты регулировщика и их значени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а перехода улиц и доро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, где разрешается переходить дорогу. Переход улиц по сигналам светофора и регулировщика. Особенности пересечения загородной дороги при отсутствии обозначенных переход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крестки и их виды. Сигналы, подаваемые водителями транспортных средст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 и нерегулируемые перекрестки. Поведение   пешеходов   на  перекрестках.   Правила   перехода нерегулируемых перекрестков. Сигналы, подаваемые водителями транспортных средств. Значение этих сигналов для пешеход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язанности пассажиров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посадке и высадке из общественного транспорта. Правила поведения пассажиров автомобиля, мотоцикла. Правила поведения при ожидании и посадке в железнодорожный транспор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а перехода дороги при высадке из транспортных средст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дорог   при высадке из автобуса, трамвая, маршрутного такси, легкового автомобил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мся соблюдать правила дорож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и игры по правилам дорожного движения на школьной транспортной площадке или на улиц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курсия по город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крепление знаний безопасного поведения на дороге и перекрестк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 зан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4 класс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97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40"/>
        <w:gridCol w:w="79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8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занят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и содержание зан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</w:rPr>
              <w:t xml:space="preserve">Основные правила безопасности дорожного движения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u w:val="single"/>
              </w:rPr>
              <w:t xml:space="preserve">Детский дорожно-транспортный травматизм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вторение правил безопасности дорожного движени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зученных в 1-3 классах. Любой движущийся транспорт - угро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безопасности  человека.   Интенсивность и скорость движ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ородского транспорта. Обеспечение безопасности пешеходов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чины   дорожно-транспортного  травматизма: незнание и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евыполнение пешеходами правил дорожного    движени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соблюдение   пассажирами  правил   поведения   в  транспорте, недисциплинированность на улиц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9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u w:val="single"/>
              </w:rPr>
              <w:t>Перекрестки и их виды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ерекресток - место пересечения дорог. Виды перекрестков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рехсторонние, четырехсторонние, площади. Границ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екрестков. Поведение пешеходов на перекрестк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02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u w:val="single"/>
              </w:rPr>
              <w:t>Дорожная разметка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новные линии дорожной разметки, их значение для пешехо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9" w:before="0" w:after="0"/>
              <w:ind w:right="14" w:hanging="0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  <w:u w:val="single"/>
              </w:rPr>
              <w:t xml:space="preserve">Дорожные знаки и их группы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Группы дорожных знаков: предупреждающие, приоритет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прещающие, предписывающие, информационно-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казательные, дополнительной информ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  <w:u w:val="single"/>
              </w:rPr>
              <w:t xml:space="preserve">Правила перехода улиц и дорог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Места, где разрешаетс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ереходить дорогу. Переход улиц по сигналам светофора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егулировщика. Переход нерегулируемых перекрестков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ереход улиц с односторонним и двусторонним движение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4" w:before="0" w:after="0"/>
              <w:ind w:right="302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u w:val="single"/>
              </w:rPr>
              <w:t xml:space="preserve">Тормозной и остановочный путь транспортных средств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новочный путь. Тормозной путь. Факторы, влияющие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личину тормозного пути.     Определение безопас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стояния до движущегося автомоби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4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  <w:u w:val="single"/>
              </w:rPr>
              <w:t>Ты становишься водителем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зда на велосипеде. Основные правила езды и мер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опасности. Соблюдение правил дорожного движе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елосипедистами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 xml:space="preserve">Железнодорожный переезд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ведение школьников вблизи железнодорожных путей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авила перехода и переезда через ни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u w:val="single"/>
              </w:rPr>
              <w:t xml:space="preserve">Государственная автомобильная инспекция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едназначение и задачи, решаемые ГАИ. Чрезвычай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туация на дороге - что делать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мся соблюдать правила дорож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и игры по правилам дорожного движения на школьной транспортной площадке или на улиц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 зан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5 класс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97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8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зан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и содержание заня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ш путь в школу. Безопасные маршруты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верка знаний правил безопасности дорож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етский дорожно-транспортный травматизм, его прич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4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назначение и задачи, решаемые ГАИ. Чрезвычай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туация на дороге – что дела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ды перекрестков. Поведение пешеходов на перекрестк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новные линии дорожной разметки, их значение для пешехо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4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ведение школьников вблизи железнодорожных путей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авила перехода и переезда через н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02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авила перехода улиц и дорог. Движение учащихся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-руппами и в колон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рмозной и остановочный путь транспортных сред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4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Езда на велосипеде. Основные правила езды и мер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опасности. Соблюдение правил дорожного движ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елосипедистами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 заня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40"/>
        <w:gridCol w:w="79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8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занят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и содержание зан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ш путь в школу. Безопасные маршруты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31" w:before="0" w:after="0"/>
              <w:ind w:right="50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ичины дорожно-транспортных происшествий. Последствия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ДТ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рожные 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4" w:before="0" w:after="0"/>
              <w:ind w:right="79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игналы светофора с дополнительными секциями. Сигнал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егулировщ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01" w:leader="none"/>
              </w:tabs>
              <w:suppressAutoHyphens w:val="false"/>
              <w:autoSpaceDE w:val="false"/>
              <w:snapToGrid w:val="false"/>
              <w:spacing w:lineRule="exact" w:line="274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сторожно - гололед! Меры безопасности при катании па коньках, лыжах, санк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а железной доро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7" w:before="0" w:after="0"/>
              <w:ind w:right="6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авила безопасного поведения пассажиром автомобиль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ранспо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Оценка дорожных ситу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7" w:before="0" w:after="0"/>
              <w:ind w:right="53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Езда на велосипеде, роликовых коньках. Движение групп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елосипед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02" w:before="0" w:after="0"/>
              <w:ind w:right="112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тоговое занятие. Проверка знаний правил безопасности дорож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 зан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7 класс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tbl>
      <w:tblPr>
        <w:tblW w:w="97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40"/>
        <w:gridCol w:w="79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8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занят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и содержание зан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8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езопасные маршруты движения  и правила поведения в микрорайон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школы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8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бор конкретных случаев дорожно-транспорт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исшествий, их прич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4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вижение транспортных средств. Остановочный пу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ранспортных сред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8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значение номерных, опознавательных знаков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дписей на транспортных средств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8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орожно - гололед! Меры безопасности при катании 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ньках, лыжах, санк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4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ила безопасного поведения вблизи железнодорож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утей и в подразделениях железнодорожного узла станции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тарый Оск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язанности пешехо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гнозирование опасных дорожных ситу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4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е требования к движению велосипедистов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хнические требования, предъявляемые к велосипед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9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тоговое занятие. Закрепление и проверка знаний правил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зопасности дорож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 зан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40"/>
        <w:gridCol w:w="79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8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занят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и содержание зан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4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Безопасные маршруты движения в микрорайоне школы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вила безопасного по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4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бор конкретных случаев дорожно-транспортных происшествий в городе, их прич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язанности пешехо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язанности пассажи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язанности велосипедис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4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авила безопасности поведения вблизи железнодорожн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утей и подразделений железнодорожного узла станц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арый Оск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ценка дорожных ситу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огнозирование опасных дорожных ситу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9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авила перевозки пассажиров на мотоциклах, мотороллерах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кузове грузового автомоби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9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тоговое занятие. Закрепление и проверка знаний правил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зопасности дорож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 зан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9 класс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tbl>
      <w:tblPr>
        <w:tblW w:w="97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40"/>
        <w:gridCol w:w="79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8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занят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и содержание зан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4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Безопасные маршруты движения в микрорайоне школы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а безопасного по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31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тский дорожно-транспортный травматизм. Как не ст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жертвой ДТ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8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авила безопасного поведения вблизи железнодорож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утей и в подразделениях железнодорожного узла станци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тарый Оск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лементы улиц и дорог. Перекрестки и их ви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8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рожная разметка. Движение пешеходов и индивидуально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руппами и в колонн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ормы регулирования дорож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вила пользования транспортными средств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ребования к движению па велосипеде, мопеде, мок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рожные 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4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тоговое занятие. Проверка знаний правил безопас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рожного движения и приемов оказания перв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едицинской помощи пострадавшим при ДТ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 зан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tLeast" w:line="100"/>
        <w:ind w:firstLine="72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WW"/>
        <w:spacing w:lineRule="atLeast" w:line="100"/>
        <w:ind w:firstLine="72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WW"/>
        <w:spacing w:lineRule="atLeast" w:line="100"/>
        <w:ind w:firstLine="72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WW"/>
        <w:spacing w:lineRule="atLeast" w:line="100"/>
        <w:ind w:firstLine="72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WW"/>
        <w:spacing w:lineRule="atLeast" w:line="100"/>
        <w:ind w:firstLine="72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14:00Z</dcterms:created>
  <dc:creator>Лида</dc:creator>
  <dc:description/>
  <cp:keywords/>
  <dc:language>en-US</dc:language>
  <cp:lastModifiedBy>Люда</cp:lastModifiedBy>
  <dcterms:modified xsi:type="dcterms:W3CDTF">2013-08-19T06:45:00Z</dcterms:modified>
  <cp:revision>9</cp:revision>
  <dc:subject/>
  <dc:title>     «СОГЛАСОВАНО»</dc:title>
</cp:coreProperties>
</file>