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033895" cy="980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3" t="6010" r="6725" b="3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80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название месяца, чисе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аккуратность и грамотность записей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обратную связь с родителями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3.  Проверять дневник  1 раз в неделю и заверять своей подписью проверку дневника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4.  Выставлять в дневник итоговые сведения об успеваемости, посещаемости и поведении+ учащихся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.5.  Еженедельно контролировать наличие оценок в дневниках учащихся, выставленных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чителями - предметниками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6.  Отражать активность и результативность участия ученика в жизни класса и школы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7.  Информировать родителей о работе по охране жизни и здоровья учащихся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3.3. Учителя - предметники, оценивая знания учащихся на уроке, обязаны выставлять в  классном журнале и одновременно вписать ее в дневник, заверив своей подписью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Учитель должен контролировать записи учащимися домашнего задания по своему предмету,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деляя особое внимание слабоуспевающим и неуспевающим школьникам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ля заметок учителей и классного руководителя используются свободные графы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Обязанности родителей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еженедельно, а также в конце четверти, полугодия и года просматривают и подписывают дневник и контролируют его ведение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дители несут ответственность за наличие дневника у ребенка.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23:00Z</dcterms:created>
  <dc:creator>Admin</dc:creator>
  <dc:description/>
  <cp:keywords/>
  <dc:language>en-US</dc:language>
  <cp:lastModifiedBy>Пользователь Windows</cp:lastModifiedBy>
  <dcterms:modified xsi:type="dcterms:W3CDTF">2014-02-07T14:07:00Z</dcterms:modified>
  <cp:revision>7</cp:revision>
  <dc:subject/>
  <dc:title/>
</cp:coreProperties>
</file>