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ёё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эбэрдей-Балъкъэр                                                                          Къабарты-Малкъ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э                                                                                         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/>
      </w:pPr>
      <w:r>
        <w:rPr>
          <w:b/>
          <w:bCs/>
        </w:rPr>
        <w:t>361520, КБР, Баксанский район, с.п.</w:t>
      </w:r>
      <w:r>
        <w:rPr/>
        <w:t xml:space="preserve"> Исламей, ул. Надречная, 71    телефон  73-1-23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77"/>
        <w:gridCol w:w="3956"/>
      </w:tblGrid>
      <w:tr>
        <w:trPr>
          <w:trHeight w:val="100" w:hRule="atLeast"/>
        </w:trPr>
        <w:tc>
          <w:tcPr>
            <w:tcW w:w="31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31.08. 2015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сновной образовательной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основного общего образования                                                                  на 2015-2020 гг.</w:t>
      </w:r>
    </w:p>
    <w:p>
      <w:pPr>
        <w:pStyle w:val="Normal"/>
        <w:shd w:fill="FFFFFF" w:val="clear"/>
        <w:spacing w:lineRule="atLeast" w:line="222" w:before="123" w:after="123"/>
        <w:jc w:val="both"/>
        <w:rPr>
          <w:color w:val="000000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приказа Министерства образования и науки  РФ от 17.12.2010 г. № 1897 « Об утверждении Федерального Государственного Образовательного Стандарта основного общего образования»,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  на основании решения педагогического совета (протокол №1)  от 31.08.2015г.,- 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 Утвердить основную образовательную программу основного об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по следующим содержаниям: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яснительная запи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ые результаты освоения обучающимися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разовательной программы основного общего образовани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истема оценки достижения планируемых результатов освоения основ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разовательной программы основного общего образования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а развития универсальных учебных действий на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новно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граммы отдельных учебных предметов, курс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а воспитания и социализации обучающихся на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новно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грамма коррекцион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Система условий реализации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Ввести в действие основную образовательную программу основного общего образования с 01 сентября 201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Директор___________________ Бифов А.А.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5:00Z</dcterms:created>
  <dc:creator>МОУ СОШ№6</dc:creator>
  <dc:description/>
  <cp:keywords/>
  <dc:language>en-US</dc:language>
  <cp:lastModifiedBy>Админ</cp:lastModifiedBy>
  <cp:lastPrinted>2012-05-15T18:17:00Z</cp:lastPrinted>
  <dcterms:modified xsi:type="dcterms:W3CDTF">2015-09-04T18:55:00Z</dcterms:modified>
  <cp:revision>46</cp:revision>
  <dc:subject/>
  <dc:title>ёё</dc:title>
</cp:coreProperties>
</file>